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689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ПРИДОРОЖ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 ноября 2023года                             № 220                              ст-ца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хеме образования избирательных округов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ам депутатов Совета  Придорожного сельского 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8 Федерального Закона от 12 июня 2002 года № 67-ФЗ «Об основных гарантиях избирательных прав граждан и прав на участие в референдуме граждан Российской Федерации», в соответствии со статьей 14 Закона Краснодарского края от 14 декабря 2005 года № 966-КЗ «О муниципальных выборах в Краснодарском крае», рассмотрев представленную территориальной избирательной комиссией Каневская схему избирательных округов для проведения выборов депутатов Совета Придорожного сельского поселения Каневского района, Совет Придорожного сельского поселения Каневского района  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Определить схему избирательных округов по выборам депутатов Совета депутатов Совета  Придорожного сельского поселения Каневск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её графическое изображение (приложения №1,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Совета Придорожного сельского поселения Каневского района от 17 декабря 2013года № 184 «Об утверждении схемы избирательных округов для проведения выборов депутатов Совета  Придорожного сельского поселения Кан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делить каждого избирателя в образованных многомандатных избирательных округах правом проголосовать в избирательном бюллетене за двух кандидатов в депутаты в депутаты Совета Придорожного сельского поселения Кан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е позднее чем через пять дней после утверждения схемы избирательных округов для проведения выборов депутатов Совета  Придорожного сельского поселения Каневского района опубликовать настоящее решение, схему избирательных округов, включая ее графическое изображение в газете «Каневские зори» и передать в другие средства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Calibri" w:ascii="Times New Roman" w:hAnsi="Times New Roman"/>
          <w:sz w:val="26"/>
          <w:szCs w:val="26"/>
          <w:lang w:eastAsia="ar-SA"/>
        </w:rPr>
        <w:t>Контроль за выполнением настоящего решения возложить на постоянную комиссию Совета Придорожного сельского поселения по вопросам социального развит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М.Е. Авакьян</w:t>
      </w:r>
    </w:p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 1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 решению Совета Придорожного сельского поселения Канев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1.2023 г.   №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избирательного округа для проведения выборов депутатов Совета Придорожного сельского поселения Ка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исленность избирателей, зарегистрированных на территории Придорожного сельского поселения Каневского района– 1391 человек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мещаемых мандатов – 10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дорожный десятимандатный избирательный округ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ИК № 17-29, 17-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исленность избирателей: 1391 чело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ндатов, подлежащих замещению: 10 (деся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: ст. Придорожная, х. Ра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: пос. Партиза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      М.Е. Авакья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 2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 решению Совета Придорожного сельского поселения Канев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1.2023 г.   №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 ИЗОБРАЖЕНИЕ  СХ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округов Придорожного сельского 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ый десятимандатный избирательный округ  № 1</w:t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81925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Tahoma"/>
      <w:color w:val="000000"/>
      <w:sz w:val="24"/>
      <w:szCs w:val="24"/>
      <w:lang w:val="en-US" w:bidi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8:00Z</dcterms:created>
  <dc:creator>user</dc:creator>
  <dc:description/>
  <cp:keywords/>
  <dc:language>en-US</dc:language>
  <cp:lastModifiedBy>User</cp:lastModifiedBy>
  <cp:lastPrinted>2023-11-22T09:59:00Z</cp:lastPrinted>
  <dcterms:modified xsi:type="dcterms:W3CDTF">2023-11-22T07:01:00Z</dcterms:modified>
  <cp:revision>3</cp:revision>
  <dc:subject/>
  <dc:title/>
</cp:coreProperties>
</file>