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bookmarkStart w:id="0" w:name="_Hlk132725617"/>
      <w:bookmarkEnd w:id="0"/>
      <w:r>
        <w:rPr>
          <w:rFonts w:eastAsia="Calibri" w:cs="Times New Roman"/>
          <w:kern w:val="0"/>
          <w:szCs w:val="28"/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bookmarkStart w:id="1" w:name="_GoBack"/>
      <w:r>
        <w:rPr>
          <w:rFonts w:eastAsia="Calibri" w:cs="Times New Roman"/>
          <w:kern w:val="0"/>
          <w:szCs w:val="28"/>
          <w:lang w:eastAsia="en-US"/>
        </w:rPr>
        <w:t>СОВЕ</w:t>
      </w:r>
      <w:bookmarkEnd w:id="1"/>
      <w:r>
        <w:rPr>
          <w:rFonts w:eastAsia="Calibri" w:cs="Times New Roman"/>
          <w:kern w:val="0"/>
          <w:szCs w:val="28"/>
          <w:lang w:eastAsia="en-US"/>
        </w:rPr>
        <w:t>Т ПРИДОРОЖНОГО СЕЛЬСКОГО ПОСЕЛЕНИЯ</w:t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>КАНЕВСКОГО РАЙОНА</w:t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>РЕШЕНИЕ</w:t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>29 сентября 2023 года                      № 210                              ст. Придорожная</w:t>
      </w:r>
    </w:p>
    <w:p>
      <w:pPr>
        <w:pStyle w:val="Normal"/>
        <w:widowControl w:val="false"/>
        <w:ind w:firstLine="567"/>
        <w:jc w:val="center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б утверждении перечня индикаторов риска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рушения обязательных требований,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оверяемых в рамках осуществления муниципального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онтроля в сфере благоустройства территории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дорожного сельского поселения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невского района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6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Российской Федерации», 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вет Придорожного сельского поселения Каневского района решил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2" w:name="_Hlk132791113"/>
      <w:r>
        <w:rPr>
          <w:rFonts w:cs="Times New Roman"/>
          <w:szCs w:val="28"/>
        </w:rPr>
        <w:t xml:space="preserve">в сфере благоустройства территории </w:t>
      </w:r>
      <w:bookmarkEnd w:id="2"/>
      <w:r>
        <w:rPr>
          <w:rFonts w:cs="Times New Roman"/>
          <w:szCs w:val="28"/>
        </w:rPr>
        <w:t>Придорожного сельского поселения Каневского района (приложение 1)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Утвердить категории риска причинения вреда (ущерба) (приложение 2)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Утвердить критерии отнесения объектов контроля к категориям риска в рамках осуществления муниципального контроля в сфере благоустройства территории Придорожного сельского поселения Каневского района (приложение 3)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Контроль за выполнением настоящего решения возложить на постоянную комиссию Совета Придорожного сельского поселения по вопросам благоустройства: ЖКХ, архитектура, строительство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>Глава</w:t>
      </w:r>
    </w:p>
    <w:p>
      <w:pPr>
        <w:pStyle w:val="Normal"/>
        <w:widowControl w:val="false"/>
        <w:ind w:firstLine="567"/>
        <w:jc w:val="both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>Придорожного сельского поселения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Times New Roman"/>
          <w:kern w:val="0"/>
          <w:szCs w:val="28"/>
          <w:lang w:eastAsia="en-US"/>
        </w:rPr>
        <w:t>Каневского района                                                                         М.Е. Авакьян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м Совета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дорожного сельского поселения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невского района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9.09.2023 г. № 210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ечень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ерритории Придорожного сельского поселения Каневского района</w:t>
      </w:r>
    </w:p>
    <w:p>
      <w:pPr>
        <w:pStyle w:val="Normal"/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Поступление в Контрольный орган обращений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 выявлению признаков нарушения Правил благоустройства Придорожного сельского поселения, утвержденные решением Совета Придорожного сельского поселения Каневского района от 22 марта 2022 года № 138 «Об утверждении Правил благоустройства территории Придорожного сельского поселения Каневского района»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Придорожного сельского поселения Каневского района и риска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Поступление в Контрольный орган обращений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ода № 248-ФЗ «О государственном контроле (надзоре) и муниципальном контроле Российской Федерации»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благоустройства территории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меститель главы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дорожн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Каневского района                                                                       Д.С. Торновой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ы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м Совета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дорожного сельского поселения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невского района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9.09.2023 г. № 210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тегории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иска причинения вреда (ущерба)</w:t>
      </w:r>
    </w:p>
    <w:p>
      <w:pPr>
        <w:pStyle w:val="Normal"/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начительный риск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едний риск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меренный риск;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изкий риск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меститель главы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дорожн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Каневского района                                                                        Д.С. Торновой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3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ы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м Совета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дорожного сельского поселения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невского района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9.09.2023 г. № 210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ритерии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тнесения объектов контроля к категориям риска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 рамках осуществления муниципального контроля на автомобильном транспорте, городском наземном электрическом транспорте</w:t>
      </w:r>
    </w:p>
    <w:p>
      <w:pPr>
        <w:pStyle w:val="Normal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 в дорожном хозяйстве в границах населенных пунктов Придорожного сельского поселения Каневского района</w:t>
      </w:r>
    </w:p>
    <w:p>
      <w:pPr>
        <w:pStyle w:val="Normal"/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ind w:firstLine="567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ind w:firstLine="567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7304"/>
        <w:gridCol w:w="15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кты муниципального контроля в сфере благоустройства территории Придорожного сельского поселения Кан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тегория ри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подлежащих исполнению (соблюдению) контролируемыми лицами при осуществлении 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начительный рис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деятельности 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ний рис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деятельности в сфере благоустройств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меренный риск</w:t>
            </w:r>
          </w:p>
        </w:tc>
      </w:tr>
      <w:tr>
        <w:trPr>
          <w:trHeight w:val="21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изкий риск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bookmarkStart w:id="3" w:name="_Hlk132725617"/>
      <w:bookmarkEnd w:id="3"/>
      <w:r>
        <w:rPr>
          <w:rFonts w:cs="Times New Roman"/>
          <w:szCs w:val="28"/>
        </w:rPr>
        <w:t>Заместитель главы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дорожн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Каневского района                                                                   Д.С. Торновой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70" w:gutter="0" w:header="720" w:top="1040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kern w:val="2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kern w:val="2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9:00Z</dcterms:created>
  <dc:creator>Юлия Гринь</dc:creator>
  <dc:description/>
  <cp:keywords/>
  <dc:language>en-US</dc:language>
  <cp:lastModifiedBy>User</cp:lastModifiedBy>
  <cp:lastPrinted>2023-10-17T14:28:00Z</cp:lastPrinted>
  <dcterms:modified xsi:type="dcterms:W3CDTF">2023-10-17T11:38:00Z</dcterms:modified>
  <cp:revision>4</cp:revision>
  <dc:subject/>
  <dc:title/>
</cp:coreProperties>
</file>