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1"/>
        </w:numPr>
        <w:tabs>
          <w:tab w:val="clear" w:pos="708"/>
          <w:tab w:val="left" w:pos="0" w:leader="none"/>
        </w:tabs>
        <w:ind w:left="0" w:right="0" w:hanging="0"/>
        <w:jc w:val="center"/>
        <w:rPr>
          <w:szCs w:val="24"/>
          <w:lang w:eastAsia="zxx" w:bidi="zxx"/>
        </w:rPr>
      </w:pPr>
      <w:r>
        <w:rPr>
          <w:szCs w:val="24"/>
          <w:lang w:val="en-US" w:eastAsia="en-US"/>
        </w:rPr>
        <w:drawing>
          <wp:inline distT="0" distB="0" distL="0" distR="0">
            <wp:extent cx="603250" cy="554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65" r="-6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4"/>
          <w:lang w:eastAsia="zxx" w:bidi="zxx"/>
        </w:rPr>
      </w:pPr>
      <w:bookmarkStart w:id="0" w:name="_GoBack"/>
      <w:r>
        <w:rPr>
          <w:rFonts w:eastAsia="Times New Roman" w:cs="Times New Roman" w:ascii="Times New Roman" w:hAnsi="Times New Roman"/>
          <w:sz w:val="28"/>
          <w:szCs w:val="24"/>
          <w:lang w:eastAsia="zxx" w:bidi="zxx"/>
        </w:rPr>
        <w:t>СОВЕ</w:t>
      </w:r>
      <w:bookmarkEnd w:id="0"/>
      <w:r>
        <w:rPr>
          <w:rFonts w:eastAsia="Times New Roman" w:cs="Times New Roman" w:ascii="Times New Roman" w:hAnsi="Times New Roman"/>
          <w:sz w:val="28"/>
          <w:szCs w:val="24"/>
          <w:lang w:eastAsia="zxx" w:bidi="zxx"/>
        </w:rPr>
        <w:t xml:space="preserve">Т ПРИДОРОЖН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КАНЕВСКОГО РАЙОНА</w:t>
      </w:r>
    </w:p>
    <w:p>
      <w:pPr>
        <w:pStyle w:val="Heading1"/>
        <w:numPr>
          <w:ilvl w:val="0"/>
          <w:numId w:val="0"/>
        </w:numPr>
        <w:spacing w:lineRule="atLeast" w:line="200"/>
        <w:ind w:left="0" w:right="0" w:hanging="0"/>
        <w:jc w:val="center"/>
        <w:rPr>
          <w:b/>
          <w:b/>
          <w:bCs/>
          <w:color w:val="000000"/>
          <w:lang w:bidi="zxx"/>
        </w:rPr>
      </w:pPr>
      <w:r>
        <w:rPr>
          <w:b/>
          <w:bCs/>
          <w:color w:val="000000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zxx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zxx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>29 сентября 2023 года                          № 209</w:t>
      </w:r>
      <w:r>
        <w:rPr/>
        <w:t xml:space="preserve">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bidi="zxx"/>
        </w:rPr>
        <w:t>ст-ца Придорожная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bidi="zxx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zxx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zxx" w:bidi="zxx"/>
        </w:rPr>
        <w:t>О внесении изменений в решение Совета  Придорожного сельского поселения Каневского района от 21 декабря 2022 года  № 176 «О бюджете  Придорожного сельского поселения Каневского района на 2023 год»</w:t>
      </w:r>
    </w:p>
    <w:p>
      <w:pPr>
        <w:pStyle w:val="Heading1"/>
        <w:numPr>
          <w:ilvl w:val="0"/>
          <w:numId w:val="0"/>
        </w:numPr>
        <w:spacing w:lineRule="atLeast" w:line="200"/>
        <w:ind w:left="0" w:right="0" w:hanging="0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spacing w:lineRule="atLeast" w:line="100" w:before="278" w:after="0"/>
        <w:rPr/>
      </w:pPr>
      <w:r>
        <w:rPr>
          <w:rFonts w:eastAsia="Times New Roman" w:cs="Times New Roman" w:ascii="Times New Roman" w:hAnsi="Times New Roman"/>
          <w:color w:val="000000"/>
          <w:lang w:bidi="zxx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zxx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bidi="zxx"/>
        </w:rPr>
        <w:t xml:space="preserve">В соответствии с  Бюджетным кодексом Российской Федерации и Уставом Придорожного сельского поселения Каневского района, рассмотрев вносимые изменения в решение № 176 сессии Совета Придорожного сельского поселения Каневского района от 21 декабря 2022г.  "О бюджете  Придорожного сельского поселения Каневского района на 2023 год" Совет Придорожного сельского поселения Каневского района р е ш и л : </w:t>
      </w:r>
    </w:p>
    <w:p>
      <w:pPr>
        <w:pStyle w:val="Normal"/>
        <w:spacing w:lineRule="atLeast" w:line="100" w:before="278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zxx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lang w:bidi="zxx"/>
        </w:rPr>
        <w:t>1.Внести изменения в решение Совета Придорожного сельского поселения Каневского района от 21 декабря 2022 года № 176 "О бюджете Придорожного сельского поселения Каневского района на 2023 год":</w:t>
      </w:r>
    </w:p>
    <w:p>
      <w:pPr>
        <w:pStyle w:val="Normal"/>
        <w:spacing w:lineRule="atLeast" w:line="100" w:before="278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zxx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bidi="zxx"/>
        </w:rPr>
        <w:t>1.1. Внести изменения в основные характеристики местного бюджета на 2023год:</w:t>
      </w:r>
    </w:p>
    <w:p>
      <w:pPr>
        <w:pStyle w:val="Normal"/>
        <w:spacing w:lineRule="exact" w:line="283" w:before="278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xx" w:bidi="zxx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zxx" w:bidi="zxx"/>
        </w:rPr>
        <w:t xml:space="preserve">- в подпункте 1, пункта 1 слова «в сумме  </w:t>
      </w:r>
      <w:r>
        <w:rPr>
          <w:rStyle w:val="23"/>
          <w:rFonts w:cs="Times New Roman" w:ascii="Times New Roman" w:hAnsi="Times New Roman"/>
          <w:color w:val="000000"/>
          <w:sz w:val="28"/>
          <w:szCs w:val="28"/>
          <w:lang w:eastAsia="zxx"/>
        </w:rPr>
        <w:t>16337,5</w:t>
      </w:r>
      <w:r>
        <w:rPr>
          <w:rFonts w:cs="Times New Roman" w:ascii="Times New Roman" w:hAnsi="Times New Roman"/>
          <w:color w:val="000000"/>
          <w:sz w:val="28"/>
          <w:szCs w:val="28"/>
          <w:lang w:eastAsia="zxx" w:bidi="zxx"/>
        </w:rPr>
        <w:t xml:space="preserve"> тыс. рублей» заменить словами «в сумме </w:t>
      </w:r>
      <w:r>
        <w:rPr>
          <w:rStyle w:val="23"/>
          <w:rFonts w:cs="Times New Roman" w:ascii="Times New Roman" w:hAnsi="Times New Roman"/>
          <w:color w:val="000000"/>
          <w:sz w:val="28"/>
          <w:szCs w:val="28"/>
          <w:lang w:eastAsia="zxx"/>
        </w:rPr>
        <w:t xml:space="preserve"> 16569,6</w:t>
      </w:r>
      <w:r>
        <w:rPr>
          <w:rFonts w:cs="Times New Roman" w:ascii="Times New Roman" w:hAnsi="Times New Roman"/>
          <w:color w:val="000000"/>
          <w:sz w:val="28"/>
          <w:szCs w:val="28"/>
          <w:lang w:eastAsia="zxx" w:bidi="zxx"/>
        </w:rPr>
        <w:t xml:space="preserve"> тыс. рублей»;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 xml:space="preserve">    </w:t>
      </w:r>
    </w:p>
    <w:p>
      <w:pPr>
        <w:pStyle w:val="Normal"/>
        <w:spacing w:lineRule="exact" w:line="283" w:before="278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zxx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  <w:lang w:bidi="zxx"/>
        </w:rPr>
        <w:t xml:space="preserve">- в подпункте 2, пункта 1 слова «в сумме </w:t>
      </w:r>
      <w:r>
        <w:rPr>
          <w:rStyle w:val="23"/>
          <w:rFonts w:cs="Times New Roman" w:ascii="Times New Roman" w:hAnsi="Times New Roman"/>
          <w:color w:val="000000"/>
          <w:sz w:val="28"/>
          <w:szCs w:val="28"/>
        </w:rPr>
        <w:t xml:space="preserve"> 17370,1</w:t>
      </w:r>
      <w:r>
        <w:rPr>
          <w:rFonts w:cs="Times New Roman" w:ascii="Times New Roman" w:hAnsi="Times New Roman"/>
          <w:color w:val="000000"/>
          <w:sz w:val="28"/>
          <w:szCs w:val="28"/>
          <w:lang w:bidi="zxx"/>
        </w:rPr>
        <w:t xml:space="preserve"> тыс. рублей» заменить словами «в сумме </w:t>
      </w:r>
      <w:r>
        <w:rPr>
          <w:rStyle w:val="23"/>
          <w:rFonts w:cs="Times New Roman" w:ascii="Times New Roman" w:hAnsi="Times New Roman"/>
          <w:color w:val="000000"/>
          <w:sz w:val="28"/>
          <w:szCs w:val="28"/>
        </w:rPr>
        <w:t>17602,2</w:t>
      </w:r>
      <w:r>
        <w:rPr>
          <w:rFonts w:cs="Times New Roman" w:ascii="Times New Roman" w:hAnsi="Times New Roman"/>
          <w:color w:val="000000"/>
          <w:sz w:val="28"/>
          <w:szCs w:val="28"/>
          <w:lang w:bidi="zxx"/>
        </w:rPr>
        <w:t xml:space="preserve"> тыс. рублей».</w:t>
      </w:r>
    </w:p>
    <w:p>
      <w:pPr>
        <w:pStyle w:val="Normal"/>
        <w:spacing w:lineRule="exact" w:line="283" w:before="278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zxx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1.2. </w:t>
      </w:r>
      <w:r>
        <w:rPr>
          <w:rFonts w:cs="Times New Roman" w:ascii="Times New Roman" w:hAnsi="Times New Roman"/>
          <w:color w:val="000000"/>
          <w:sz w:val="28"/>
          <w:szCs w:val="28"/>
          <w:lang w:eastAsia="zxx" w:bidi="zxx"/>
        </w:rPr>
        <w:t>Приложение №  1, 4, 5, 6, 9  решения изложить в следующей редакции: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5370"/>
      </w:tblGrid>
      <w:tr>
        <w:trPr>
          <w:trHeight w:val="182" w:hRule="atLeast"/>
        </w:trPr>
        <w:tc>
          <w:tcPr>
            <w:tcW w:w="4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5370" w:type="dxa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вета Придорожного сельского поселения Каневского района «О бюджете Придорожного сельского поселения Каневского района на 2023 год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1.12.2022года  № 17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ъе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туплений доходов в бюджет Придорожного сельского поселения Каневского района по кодам видов (подвидов) доходов и классификаци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ций сектора государственного управления, относящихся к доходам бюджета на 2023 год</w:t>
      </w:r>
    </w:p>
    <w:p>
      <w:pPr>
        <w:pStyle w:val="Normal"/>
        <w:spacing w:lineRule="atLeast" w:line="100" w:before="278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xx" w:bidi="zxx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zxx" w:bidi="zxx"/>
        </w:rPr>
        <w:t>тыс. рублей</w:t>
      </w:r>
    </w:p>
    <w:tbl>
      <w:tblPr>
        <w:tblW w:w="9939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4"/>
        <w:gridCol w:w="5656"/>
        <w:gridCol w:w="1269"/>
      </w:tblGrid>
      <w:tr>
        <w:trPr>
          <w:trHeight w:val="1136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доход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rHeight w:val="390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>1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00 00000 00 0000 000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504,0</w:t>
            </w:r>
          </w:p>
        </w:tc>
      </w:tr>
      <w:tr>
        <w:trPr>
          <w:trHeight w:val="390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01 02000 01 0000 110 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2,0</w:t>
            </w:r>
          </w:p>
        </w:tc>
      </w:tr>
      <w:tr>
        <w:trPr>
          <w:trHeight w:val="390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3 02000 01 0000 110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5,3</w:t>
            </w:r>
          </w:p>
        </w:tc>
      </w:tr>
      <w:tr>
        <w:trPr>
          <w:trHeight w:val="47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 03010 01 0000 110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6,0</w:t>
            </w:r>
          </w:p>
        </w:tc>
      </w:tr>
      <w:tr>
        <w:trPr>
          <w:trHeight w:val="47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 01030 10 0000 110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й к объектам налогообложения, расположенным в границах сельских поселени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0</w:t>
            </w:r>
          </w:p>
        </w:tc>
      </w:tr>
      <w:tr>
        <w:trPr>
          <w:trHeight w:val="390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 06000 00 0000 110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,0</w:t>
            </w:r>
          </w:p>
        </w:tc>
      </w:tr>
      <w:tr>
        <w:trPr>
          <w:trHeight w:val="1989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 05035 10 0000 120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,1</w:t>
            </w:r>
          </w:p>
        </w:tc>
      </w:tr>
      <w:tr>
        <w:trPr>
          <w:trHeight w:val="1989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4 06025 10 0000 430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7,6</w:t>
            </w:r>
          </w:p>
        </w:tc>
      </w:tr>
      <w:tr>
        <w:trPr>
          <w:trHeight w:val="1989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6 01154 1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40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выявленные должностными лицами органов муниципального контрол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310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 00 00000 00 0000 000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65,6</w:t>
            </w:r>
          </w:p>
        </w:tc>
      </w:tr>
      <w:tr>
        <w:trPr>
          <w:trHeight w:val="872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00000 00 0000 000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7,1</w:t>
            </w:r>
          </w:p>
        </w:tc>
      </w:tr>
      <w:tr>
        <w:trPr>
          <w:trHeight w:val="779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10000 00 0000 150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6,9</w:t>
            </w:r>
          </w:p>
        </w:tc>
      </w:tr>
      <w:tr>
        <w:trPr>
          <w:trHeight w:val="878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30000 00 0000 150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4</w:t>
            </w:r>
          </w:p>
        </w:tc>
      </w:tr>
      <w:tr>
        <w:trPr>
          <w:trHeight w:val="483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0000 00 0000 150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межбюджетные трансферты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8</w:t>
            </w:r>
          </w:p>
        </w:tc>
      </w:tr>
      <w:tr>
        <w:trPr>
          <w:trHeight w:val="483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7 05030 00 0000 150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5</w:t>
            </w:r>
          </w:p>
        </w:tc>
      </w:tr>
      <w:tr>
        <w:trPr>
          <w:trHeight w:val="80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569,6</w:t>
            </w:r>
          </w:p>
        </w:tc>
      </w:tr>
    </w:tbl>
    <w:p>
      <w:pPr>
        <w:pStyle w:val="Normal"/>
        <w:spacing w:lineRule="atLeast" w:line="100" w:before="278" w:after="0"/>
        <w:rPr/>
      </w:pPr>
      <w:r>
        <w:rPr/>
      </w:r>
    </w:p>
    <w:tbl>
      <w:tblPr>
        <w:tblW w:w="98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4"/>
        <w:gridCol w:w="5504"/>
      </w:tblGrid>
      <w:tr>
        <w:trPr/>
        <w:tc>
          <w:tcPr>
            <w:tcW w:w="4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5504" w:type="dxa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4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вета Придорожного сельского поселения Каневского района «О бюджете Придорожного сельского поселения Каневского района на 2023 год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1.12.2022года  № 17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бюджетных ассигнований по разделам и подразделам классификации расходов бюджета Придорожного сельского поселения Каневского района на 2023 год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  <w:tab/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тыс.руб.</w:t>
      </w:r>
    </w:p>
    <w:p>
      <w:pPr>
        <w:pStyle w:val="Normal"/>
        <w:jc w:val="center"/>
        <w:rPr/>
      </w:pPr>
      <w:r>
        <w:rPr/>
      </w:r>
    </w:p>
    <w:tbl>
      <w:tblPr>
        <w:tblW w:w="9573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  <w:gridCol w:w="992"/>
        <w:gridCol w:w="706"/>
        <w:gridCol w:w="1213"/>
      </w:tblGrid>
      <w:tr>
        <w:trPr>
          <w:trHeight w:val="571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859,1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4,7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63,4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0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Резервные фонд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45,0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Национальная оборо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96,6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6,6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861,9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14,6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,3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10,5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05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4,0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6,5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4,5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,5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722,8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22,8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2,3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ионное обеспе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,3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3,5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овый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,5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602,2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8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4"/>
        <w:gridCol w:w="5504"/>
      </w:tblGrid>
      <w:tr>
        <w:trPr/>
        <w:tc>
          <w:tcPr>
            <w:tcW w:w="4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5504" w:type="dxa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5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вета Придорожного сельского поселения Каневского района «О бюджете Придорожного сельского поселения Каневского района на 2023 год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1.12.2022года  № 17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 бюджетных ассигнований по целевым статьям (муниципальным программам Придорожного сельского поселения Каневского района и непрограммным направлениям деятельности), группам видов расходов классификации расходов бюджета Придорожного сельского поселения Каневского района на 2023 год</w:t>
      </w:r>
    </w:p>
    <w:p>
      <w:pPr>
        <w:pStyle w:val="Normal"/>
        <w:ind w:right="991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 xml:space="preserve">                                                                                      тыс.руб.</w:t>
      </w:r>
    </w:p>
    <w:p>
      <w:pPr>
        <w:pStyle w:val="Normal"/>
        <w:ind w:right="991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390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838"/>
        <w:gridCol w:w="1935"/>
        <w:gridCol w:w="900"/>
        <w:gridCol w:w="1150"/>
      </w:tblGrid>
      <w:tr>
        <w:trPr>
          <w:trHeight w:val="9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расходов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602,2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«Развитие деятельности органов местного самоуправления и гражданского общества Придорожного сельского поселения на 2020-2025 годы»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764,6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еализации отдельных мероприятий муниципальной программы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существлению функций по территориальным органам общественного самоуправле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1 10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1 10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обеспечение и сопровождение деятельности органов местного самоуправле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2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2,9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информированию населения о деятельности органов муниципальной власти на территории Придорожного сельского поселения Каневского райо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2 100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2,9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2 100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2,9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обязательства муниципального образова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3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93,7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в рамках реализации полномочий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3 10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3,7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3 10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8,1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3 10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6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роприятий праздничных дней, юбилейных и памятных да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4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рганизации и проведению торжественных и юбилейных мероприятий, праздничных дней и памятных да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4 100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4 100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Обеспечение безопасности населения Придорожного сельского поселения Каневского района на 2020-2025 годы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действие незаконному обороту наркотиков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рганизации противодействия незаконному обороту наркотиков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1 100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1 100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жарной безопасности на территории поселе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2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 по обеспечению пожарной безопасности на территории поселения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2 100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2 100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правонарушений  и снижение уровня преступности на территории  Придорожного сельского поселения Каневского райо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3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рофилактике правонарушений  и снижение уровня преступности на территории  Придорожного сельского поселения Каневского райо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3 103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3 103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Развитие сельского хозяйства на территории Придорожного сельского поселения Каневского района на 2020-2025 годы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Проведение вакцинации животных и птицы в ЛПХ Придорожного сельского поселения Каневского района</w:t>
            </w: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 xml:space="preserve">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редотвращению заболеваемости животных в личных подсобных хозяйствах в Придорожном сельском поселении Каневского райо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1 100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1 100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ча на утилизацию биоотходов специализированной организаци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2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утилизации биоотходов специализированной организацией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2 100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2 100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рьба с опасными и карантинными объектами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3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борьбе  с сорной растительностью в Придорожном сельском поселении Каневского райо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3 1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3 1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бездомных животных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4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контролю бездомных животных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4 103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4 103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Развитие и содержание дорожного хозяйства в Придорожном сельском поселении Каневского района на 2020-2025 годы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2814,6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ремонт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0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814,6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shd w:fill="FFFFFF" w:val="clear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содержанию и ремонту автомобильных дорог общего пользования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0 01 10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814,6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0 01 10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814,6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Комплексное и устойчивое развитие Придорожного сельского поселения Каневского района в сфере строительства и архитектуры на 2020-2025 годы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30,5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ридорожного сельского поселения Каневского района в сфере строительства, архитектуры, землеустройств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,5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землеустроительной документации на территории Придорожного сельского поселения Каневского райо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 01 10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,5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 01 10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,5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Развитие жилищно-коммунального хозяйства и благоустройства Придорожного сельского поселения Каневского района на 2020-2025 годы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510,5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водоснабжения сельского поселе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0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94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развитию водоснабжения на территории Придорожного сельского поселения Каневского райо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0 01 10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94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0 01 10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94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благоустройству территории Придорожного сельского поселе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0 03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16,5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0 03 10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,3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0 03 10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,3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мероприятия в области благоустройств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0 03 101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96,2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0 03 101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96,2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ероприятия в части создания и содержания мест (площадок) накопления твердых коммунальных отходов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0 03 40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7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0 03 40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7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«Развитие культуры в Придорожном сельском поселении Каневского район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2020-2025 год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4722,8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цы и дома культуры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031,6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Выполнение муниципального задания, в том числе содержание имуществ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 01 00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031,4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 01 00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031,4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библиотечной системы Придорожного сельского поселения Каневского райо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 02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91,4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Выполнение муниципального задания, в том числе содержание имуществ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 02 00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91,4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 02 00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91,4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«Развитие физической культуры и спорта в Придорожном сельском поселении Каневского район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2020-2025 годы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10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93,5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ыполнения функций в области физической культуры и спорт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3,5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физической культуры и массового спорта в Придорожном сельском поселени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 01 102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3,5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 01 102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3,5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олодежь Придорожного сельского поселения Каневского район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2021-2025 годы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44,5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олодежной политики на территории Придорожного сельского поселения Каневского райо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0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4,5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ыполнения функций в области молодежной политик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0 01 10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4,5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0 01 10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4,5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4,7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должностное лицо муниципального образова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4,7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1 00 00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4,7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1 00 00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4,7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3781,6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3,4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1 00 00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3,4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1 00 00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3,4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инансовое обеспечение непредвиденных расходов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 Придорожного сельского поселения Каневского райо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2 00 102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2 00 102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ые непрограммные направления деятельност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3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6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направленные на решение вопросов местного значения в части подготовки и утверждения документов территориального планирования, утверждения правил землепользования  и застройк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8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8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3 00 60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3 00 60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4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,6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4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,6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4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,6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деятельности муниципального казенного учреждения Придорожного сельского поселения Каневского района «Центр обеспечения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 0 0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74,6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деятельности муниципального казенного учреждения Придорожного сельского поселения Каневского района «Центр обеспечения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4,6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муниципального казенного учреждения Придорожного сельского поселения Каневского района «Центр обеспечения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4,6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1 00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4,6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6 1 01 00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1,5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6 1 01 00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,2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6 1 01 00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нсионное обеспечение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2,3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латы к пенсиям, дополнительное пенсионное обеспечение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12,3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материальное обеспечение к пенсии Социальное обеспечение и иные выплаты населению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1 00 10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,3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1 00 10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,3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еспечение деятельности контрольно-счетных органов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 функционирования контрольно-счетных органов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1 00 200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1 00 20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полномочий внутреннего муниципального финансового контроля сельского поселения по организации внутреннего муниципального финансового контроля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1 00 20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1 00 20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5</w:t>
            </w:r>
          </w:p>
        </w:tc>
      </w:tr>
    </w:tbl>
    <w:p>
      <w:pPr>
        <w:pStyle w:val="Normal"/>
        <w:ind w:right="991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right="991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4"/>
        <w:gridCol w:w="5436"/>
      </w:tblGrid>
      <w:tr>
        <w:trPr/>
        <w:tc>
          <w:tcPr>
            <w:tcW w:w="4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5436" w:type="dxa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6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вета Придорожного сельского поселения Каневского района «О бюджете Придорожного сельского поселения Каневского района на 2023 год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1.12.2022года  № 176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center"/>
        <w:rPr/>
      </w:pPr>
      <w:r>
        <w:rPr/>
        <w:t>Ведомственная структура расходов бюджета Придорожного сельского поселения Каневского района на 2023 год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ab/>
        <w:t xml:space="preserve">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тыс. руб.</w:t>
      </w:r>
    </w:p>
    <w:p>
      <w:pPr>
        <w:pStyle w:val="Normal"/>
        <w:jc w:val="right"/>
        <w:rPr/>
      </w:pPr>
      <w:r>
        <w:rPr/>
      </w:r>
    </w:p>
    <w:tbl>
      <w:tblPr>
        <w:tblW w:w="10652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850"/>
        <w:gridCol w:w="851"/>
        <w:gridCol w:w="708"/>
        <w:gridCol w:w="1985"/>
        <w:gridCol w:w="850"/>
        <w:gridCol w:w="1438"/>
      </w:tblGrid>
      <w:tr>
        <w:trPr>
          <w:trHeight w:val="94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859,1</w:t>
            </w:r>
          </w:p>
        </w:tc>
      </w:tr>
      <w:tr>
        <w:trPr>
          <w:trHeight w:val="28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оссийской Федерац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4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4,7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должностное лицо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4,7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1 00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4,7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1 00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4,7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63,4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3,4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3,4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1 00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3,4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1 00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3,4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контрольно-счетных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функционирования контрольно- счетных орган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1 00 2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1 00 2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олномочий внутреннего муниципального финансового контроля сельского поселения по организации внутреннего муниципального финансового контр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1 00 2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1 00 2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инансовое обеспечение непредвиденных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 Придорожного сельского поселения Кане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2 00 10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2 00 10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45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ые непрограммные направления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3 00 6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3 00 6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муниципального казенного учреждения Придорожного сельского поселения Каневского района «Центр обеспеч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0 00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4,6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деятельности муниципального казенного учреждения Придорожного сельского поселения Каневского района «Центр обеспеч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9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4,6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муниципального казенного учреждения Придорожного сельского поселения Каневского района «Центр обеспеч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4,6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1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4,6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6 1 01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1,5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6 1 01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,2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6 1 01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азвитие деятельности органов местного самоуправления и гражданского общества Придорожного сельского поселения на 2020-2025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4,6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еализации отдельных мероприятий муниципальн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существлению функций  по территориальным органам обществен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1 1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1 1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обеспечение и сопровождение деятельност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9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по информированию населения о деятельности органов муниципальной власти на территории Придорожного сельского поселения Каневского райо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2 10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9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2 10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9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обязательства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3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3,7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в рамках реализации полномоч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3 1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3,7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3 1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8,1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3 1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6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Организация мероприятий праздничных дней, юбилейных и памятных д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4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Мероприятия по организации и проведению торжественных и юбилейных мероприятий, праздничных дней и памятных д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xx" w:bidi="zxx"/>
              </w:rPr>
              <w:t xml:space="preserve">01 </w:t>
            </w: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xx" w:bidi="zxx"/>
              </w:rPr>
              <w:t xml:space="preserve"> 0</w:t>
            </w: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 xml:space="preserve">4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xx" w:bidi="zxx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05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xx" w:bidi="zxx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xx" w:bidi="zxx"/>
              </w:rPr>
              <w:t xml:space="preserve">01 </w:t>
            </w: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xx" w:bidi="zxx"/>
              </w:rPr>
              <w:t xml:space="preserve"> 0</w:t>
            </w: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 xml:space="preserve">4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xx" w:bidi="zxx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05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xx" w:bidi="zxx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xx" w:bidi="zxx"/>
              </w:rPr>
              <w:t>2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Обеспечение безопасности населения Придорожного сельского поселения Каневского рай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0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Противодействие незаконному обороту наркот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02 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Мероприятия по организации противодействия незаконному обороту наркот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02 0 01 1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02 0 01 1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2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правонарушений  и снижение уровня преступности на территории  Придорожного сельского поселения Кане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xx" w:bidi="zxx"/>
              </w:rPr>
              <w:t>02 0 03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правонарушений  и снижение уровня преступности на территории  Придорожного сельского поселения Кане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9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02 0 03 10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рофилактике правонарушений  и снижение уровня преступности на территории  Придорожного сельского поселения Кане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02 0 03 10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02 0 03 10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2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циональная оборо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xx" w:bidi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xx" w:bidi="zxx"/>
              </w:rPr>
              <w:t>296,6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xx" w:bidi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296,6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,6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4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,6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4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,6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4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,6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«Обеспечение безопасности населения Придорожного сельского поселения Каневского райо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2020-2025 го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жарной безопасности на территории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еспечению пожарной безопасности на территории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2 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2 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61,9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«Развитие сельского хозяйств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2020-2025 го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Проведение вакцинации животных и птицы в ЛПХ Придорожного сельского поселения Каневского района</w:t>
            </w: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редотвращению заболеваемости животных в личных подсобных хозяйствах в Придорожном сельском поселении Кане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1 10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1 10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ча на утилизацию биоотходов специализированной орган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утилизации биоотходов специализированной организаци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 0 02 1009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2 10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рьба с опасными и карантинными объектам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3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борьбе  с сорной растительностью в Придорожном сельском поселении Кане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3 1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3 1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бездомных живот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 04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контролю бездомных живот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3 0 04 10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 04 10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14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Развитие и содержание дорожного хозяйства в Придорожном сельском поселении Каневского райо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2020-2025 годы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4,6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ремонт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4,6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содержанию и ремонту автомобильных дорог общего пользования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0 01 1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4,6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0 01 1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4,6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,3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«Комплексное и устойчивое развитие Придорожного сельского поселения Каневского района в сфере строительства и архитектур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2020-2025 го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5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ридорожного сельского поселения Каневского района в сфере строительства, архитектуры, землеустро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5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землеустроительной документации на территории Придорожного сельского поселения Кане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 01 1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5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 01 1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5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деятельности администраци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орожн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8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тдельные непрограммные направления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8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направленные на решение вопросов местного значения в части подготовки и утверждения документов территориального планирования, утверждения правил землепользования  и застрой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8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8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0,5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4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жилищно-коммунального хозяйства и благоустройства  Придорожного сельского поселения Каневского рай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водоснабжения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развитию водоснабжения на территории Придорожного сельского поселения Кане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0 01 1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0 01 1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xx" w:bidi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xx" w:bidi="zxx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xx" w:bidi="zxx"/>
              </w:rPr>
              <w:t>316,5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жилищно-коммунального хозяйства и благоустройства  Придорожного сельского поселения Каневского райо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2020-2025 го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,5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благоустройству территории Придорожн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0 03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,5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0 03 1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0 03 1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мероприятия в области благоустро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0 03 10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,2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0 03 10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,2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ероприятия в части создания и содержания мест (площадок) накопления твердых коммунальных от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9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0 03 4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0 03 4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,5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5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олодежь Придорожного сельского поселения Каневского райо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2021-2025 годы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5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олодежной политики на территории Придорожного сельского поселения Кане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5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ыполнения функций в области молодежной поли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0 01 10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5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0 01 10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5</w:t>
            </w:r>
          </w:p>
        </w:tc>
      </w:tr>
      <w:tr>
        <w:trPr>
          <w:trHeight w:val="44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22,8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22,8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«Развитие культуры в Придорожном сельском поселении Каневского райо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2020-2025 го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22,8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цы и дома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1,4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муниципального задания, в том числе содержание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 01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1,4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 01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1,4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библиотечной системы Придорожного сельского поселения Каневского района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1,4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муниципального задания, в том числе содержание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 02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1,4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 02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1,4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2,3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,3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,3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латы к пенсиям, дополнительное пенсионное обеспече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,3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ое материальное обеспечение к пенси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1 00 10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2,3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1 00 10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,3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3,5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ый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5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Развитие физической культуры и спорта в Придорожном сельском поселении Каневского района на 2020-2025 годы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5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выполнения функций в области физической культуры и спорт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5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физической культуры и массового спорта в Придорожном сельском поселе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 01 10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5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 01 10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5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602,2</w:t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4"/>
        <w:gridCol w:w="5436"/>
      </w:tblGrid>
      <w:tr>
        <w:trPr/>
        <w:tc>
          <w:tcPr>
            <w:tcW w:w="4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5436" w:type="dxa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9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вета Придорожного сельского поселения Каневского района «О бюджете Придорожного сельского поселения Каневского района на 2023 год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1.12.2022года  № 176</w:t>
            </w:r>
          </w:p>
        </w:tc>
      </w:tr>
    </w:tbl>
    <w:p>
      <w:pPr>
        <w:pStyle w:val="Normal"/>
        <w:tabs>
          <w:tab w:val="clear" w:pos="708"/>
          <w:tab w:val="left" w:pos="-141" w:leader="none"/>
          <w:tab w:val="left" w:pos="4550" w:leader="none"/>
        </w:tabs>
        <w:spacing w:before="57" w:after="57"/>
        <w:jc w:val="center"/>
        <w:rPr/>
      </w:pPr>
      <w:r>
        <w:rPr/>
      </w:r>
    </w:p>
    <w:p>
      <w:pPr>
        <w:pStyle w:val="Normal"/>
        <w:tabs>
          <w:tab w:val="clear" w:pos="708"/>
          <w:tab w:val="left" w:pos="-141" w:leader="none"/>
          <w:tab w:val="left" w:pos="4550" w:leader="none"/>
        </w:tabs>
        <w:spacing w:before="57" w:after="57"/>
        <w:jc w:val="center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 xml:space="preserve">Программа муниципальных внутренних заимствований Придорожного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Каневского района на 2023 год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ыс. руб.)</w:t>
      </w:r>
    </w:p>
    <w:tbl>
      <w:tblPr>
        <w:tblW w:w="966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6946"/>
        <w:gridCol w:w="1994"/>
      </w:tblGrid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right="1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92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ные кредиты, привлеченные в бюджет Придорожного сельского поселения Каневского района из районного бюджета, всего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right="1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right="1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right="1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0,0</w:t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right="1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0,0</w:t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едиты, привлеченные в бюджет </w:t>
            </w:r>
            <w:r>
              <w:rPr>
                <w:rFonts w:cs="Times New Roman" w:ascii="Times New Roman" w:hAnsi="Times New Roman"/>
                <w:color w:val="323232"/>
                <w:spacing w:val="-8"/>
                <w:sz w:val="28"/>
                <w:szCs w:val="28"/>
              </w:rPr>
              <w:t>Придорожного сельского поселения Каневск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 кредитных организаций, всего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right="1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right="1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right="1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41" w:leader="none"/>
          <w:tab w:val="left" w:pos="4550" w:leader="none"/>
        </w:tabs>
        <w:spacing w:before="57" w:after="57"/>
        <w:rPr/>
      </w:pPr>
      <w:r>
        <w:rPr>
          <w:rFonts w:cs="Calibri"/>
          <w:lang w:eastAsia="ar-SA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ar-SA" w:bidi="zxx"/>
        </w:rPr>
        <w:t xml:space="preserve">   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xx" w:bidi="zxx"/>
        </w:rPr>
        <w:t>2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>. Пункт 22 читать в следующей редакции: «</w:t>
      </w:r>
      <w:r>
        <w:rPr>
          <w:rStyle w:val="23"/>
          <w:rFonts w:cs="Times New Roman" w:ascii="Times New Roman" w:hAnsi="Times New Roman"/>
          <w:color w:val="000000"/>
          <w:sz w:val="28"/>
          <w:szCs w:val="28"/>
          <w:lang w:eastAsia="zxx"/>
        </w:rPr>
        <w:t>Увеличить размеры денежного вознаграждения лиц, замещающих муниципальные должности Придорожного сельского поселения Каневского района, а также размеры месячных окладов муниципальных служащих Придорожного сельского поселения Каневского района в соответствии с замещаемыми ими должностями муниципальной службы Придорожного сельского поселения Каневского района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 xml:space="preserve"> с 1 октября 2023 года на 4 процента. </w:t>
      </w:r>
      <w:r>
        <w:rPr>
          <w:rStyle w:val="23"/>
          <w:rFonts w:cs="Times New Roman" w:ascii="Times New Roman" w:hAnsi="Times New Roman"/>
          <w:color w:val="000000"/>
          <w:sz w:val="28"/>
          <w:szCs w:val="28"/>
          <w:lang w:eastAsia="zxx"/>
        </w:rPr>
        <w:t>Предусмотреть бюджетные ассигнования в целях повышения заработной платы (должностных окладов) работников муниципальных учреждений Придорожного сельского поселения Каневского района  с 1 октября  2023 года на 4,0 процента.»</w:t>
      </w:r>
    </w:p>
    <w:p>
      <w:pPr>
        <w:pStyle w:val="Normal"/>
        <w:tabs>
          <w:tab w:val="clear" w:pos="708"/>
          <w:tab w:val="left" w:pos="-141" w:leader="none"/>
          <w:tab w:val="left" w:pos="4550" w:leader="none"/>
        </w:tabs>
        <w:spacing w:before="57" w:after="57"/>
        <w:rPr/>
      </w:pPr>
      <w:r>
        <w:rPr>
          <w:rStyle w:val="23"/>
          <w:rFonts w:eastAsia="Times New Roman" w:cs="Times New Roman" w:ascii="Times New Roman" w:hAnsi="Times New Roman"/>
          <w:color w:val="000000"/>
          <w:sz w:val="28"/>
          <w:szCs w:val="28"/>
          <w:lang w:eastAsia="zxx"/>
        </w:rPr>
        <w:t xml:space="preserve">         </w:t>
      </w:r>
      <w:r>
        <w:rPr>
          <w:rStyle w:val="23"/>
          <w:rFonts w:cs="Times New Roman" w:ascii="Times New Roman" w:hAnsi="Times New Roman"/>
          <w:color w:val="000000"/>
          <w:sz w:val="28"/>
          <w:szCs w:val="28"/>
          <w:lang w:eastAsia="zxx"/>
        </w:rPr>
        <w:t>3. Пункт 23 читать в следующей редакции: «Правовые акты Придорожного сельского поселения Каневского района подлежат приведению в соответствие с настоящим решением в двухмесячный срок со дня вступления в силу настоящего решения, за исключением случаев, установленных бюджетным законодательством Российской Федерации.»</w:t>
      </w:r>
    </w:p>
    <w:p>
      <w:pPr>
        <w:pStyle w:val="Normal"/>
        <w:tabs>
          <w:tab w:val="clear" w:pos="708"/>
          <w:tab w:val="left" w:pos="-141" w:leader="none"/>
          <w:tab w:val="left" w:pos="4550" w:leader="none"/>
        </w:tabs>
        <w:spacing w:before="57" w:after="57"/>
        <w:rPr/>
      </w:pPr>
      <w:r>
        <w:rPr>
          <w:rStyle w:val="23"/>
          <w:rFonts w:eastAsia="Times New Roman" w:cs="Times New Roman" w:ascii="Times New Roman" w:hAnsi="Times New Roman"/>
          <w:color w:val="000000"/>
          <w:sz w:val="28"/>
          <w:szCs w:val="28"/>
          <w:lang w:eastAsia="zxx"/>
        </w:rPr>
        <w:t xml:space="preserve">           </w:t>
      </w:r>
      <w:r>
        <w:rPr>
          <w:rStyle w:val="23"/>
          <w:rFonts w:cs="Times New Roman" w:ascii="Times New Roman" w:hAnsi="Times New Roman"/>
          <w:color w:val="000000"/>
          <w:sz w:val="28"/>
          <w:szCs w:val="28"/>
          <w:lang w:eastAsia="zxx"/>
        </w:rPr>
        <w:t>4. Пункт 24 читать в следующей редакции: «Настоящее решение подлежит официальному опубликованию (обнародование) не позднее 10 дней его подписания в установленном порядке.»</w:t>
      </w:r>
    </w:p>
    <w:p>
      <w:pPr>
        <w:pStyle w:val="Normal"/>
        <w:tabs>
          <w:tab w:val="clear" w:pos="708"/>
          <w:tab w:val="left" w:pos="-141" w:leader="none"/>
          <w:tab w:val="left" w:pos="4550" w:leader="none"/>
        </w:tabs>
        <w:spacing w:before="57" w:after="57"/>
        <w:rPr/>
      </w:pPr>
      <w:r>
        <w:rPr>
          <w:rStyle w:val="23"/>
          <w:rFonts w:eastAsia="Times New Roman" w:cs="Times New Roman" w:ascii="Times New Roman" w:hAnsi="Times New Roman"/>
          <w:color w:val="000000"/>
          <w:sz w:val="28"/>
          <w:szCs w:val="28"/>
          <w:lang w:eastAsia="zxx"/>
        </w:rPr>
        <w:t xml:space="preserve">           </w:t>
      </w:r>
      <w:r>
        <w:rPr>
          <w:rStyle w:val="23"/>
          <w:rFonts w:cs="Times New Roman" w:ascii="Times New Roman" w:hAnsi="Times New Roman"/>
          <w:color w:val="000000"/>
          <w:sz w:val="28"/>
          <w:szCs w:val="28"/>
          <w:lang w:eastAsia="zxx"/>
        </w:rPr>
        <w:t>5. Пункт 25 читать в следующей редакции: «Настоящее решение вступает в силу со дня его официального опубликования, но не ранее 01 января 2023 года.»</w:t>
      </w:r>
    </w:p>
    <w:p>
      <w:pPr>
        <w:pStyle w:val="Normal"/>
        <w:tabs>
          <w:tab w:val="clear" w:pos="708"/>
          <w:tab w:val="left" w:pos="-141" w:leader="none"/>
          <w:tab w:val="left" w:pos="4550" w:leader="none"/>
        </w:tabs>
        <w:spacing w:before="57" w:after="57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>6. Контроль за выполнением данного решения возложить на постоянную комиссию Совета Придорожного сельского поселения Каневского района по вопросам социального развития сельского поселения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>7</w:t>
      </w:r>
      <w:r>
        <w:rPr>
          <w:rFonts w:cs="Times New Roman" w:ascii="Times New Roman" w:hAnsi="Times New Roman"/>
          <w:sz w:val="28"/>
          <w:szCs w:val="28"/>
          <w:lang w:bidi="zxx"/>
        </w:rPr>
        <w:t>. Решение вступает в силу со дня его обнародования.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rPr/>
      </w:pPr>
      <w:r>
        <w:rPr>
          <w:rStyle w:val="23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Глава Придорожного сельского поселения </w:t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rPr>
          <w:rStyle w:val="23"/>
          <w:rFonts w:ascii="Times New Roman" w:hAnsi="Times New Roman" w:eastAsia="Times New Roman" w:cs="Times New Roman"/>
          <w:color w:val="000000"/>
          <w:sz w:val="28"/>
          <w:szCs w:val="28"/>
          <w:lang w:val="ru-RU" w:eastAsia="zxx"/>
        </w:rPr>
      </w:pPr>
      <w:r>
        <w:rPr>
          <w:rStyle w:val="23"/>
          <w:rFonts w:eastAsia="Times New Roman" w:cs="Times New Roman" w:ascii="Times New Roman" w:hAnsi="Times New Roman"/>
          <w:color w:val="000000"/>
          <w:sz w:val="28"/>
          <w:szCs w:val="28"/>
          <w:lang w:val="ru-RU" w:eastAsia="zxx"/>
        </w:rPr>
        <w:t>Каневского района</w:t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rPr/>
      </w:pPr>
      <w:r>
        <w:rPr>
          <w:rStyle w:val="23"/>
          <w:rFonts w:eastAsia="Times New Roman" w:cs="Times New Roman" w:ascii="Times New Roman" w:hAnsi="Times New Roman"/>
          <w:color w:val="000000"/>
          <w:sz w:val="28"/>
          <w:szCs w:val="28"/>
          <w:lang w:val="ru-RU" w:eastAsia="zxx"/>
        </w:rPr>
        <w:t xml:space="preserve">(Председатель Совета Придорожного сельского </w:t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rPr/>
      </w:pPr>
      <w:r>
        <w:rPr>
          <w:rStyle w:val="23"/>
          <w:rFonts w:eastAsia="Times New Roman" w:cs="Times New Roman" w:ascii="Times New Roman" w:hAnsi="Times New Roman"/>
          <w:color w:val="000000"/>
          <w:sz w:val="28"/>
          <w:szCs w:val="28"/>
          <w:lang w:val="ru-RU" w:eastAsia="zxx"/>
        </w:rPr>
        <w:t>поселения Каневского района)                                                              М.Е. Авакьян</w:t>
      </w:r>
    </w:p>
    <w:sectPr>
      <w:type w:val="nextPage"/>
      <w:pgSz w:w="11906" w:h="16838"/>
      <w:pgMar w:left="1701" w:right="386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RTFNum21">
    <w:name w:val="RTF_Num 2 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2">
    <w:name w:val="RTF_Num 2 2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3">
    <w:name w:val="RTF_Num 2 3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4">
    <w:name w:val="RTF_Num 2 4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5">
    <w:name w:val="RTF_Num 2 5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6">
    <w:name w:val="RTF_Num 2 6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7">
    <w:name w:val="RTF_Num 2 7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8">
    <w:name w:val="RTF_Num 2 8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9">
    <w:name w:val="RTF_Num 2 9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5">
    <w:name w:val="Знак Знак5"/>
    <w:qFormat/>
    <w:rPr>
      <w:rFonts w:ascii="Times New Roman" w:hAnsi="Times New Roman" w:eastAsia="Times New Roman" w:cs="Times New Roman"/>
      <w:color w:val="auto"/>
      <w:sz w:val="28"/>
      <w:szCs w:val="28"/>
      <w:lang w:val="en-US"/>
    </w:rPr>
  </w:style>
  <w:style w:type="character" w:styleId="WWDefaultParagraphFont">
    <w:name w:val="WW-Default Paragraph Font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Pagenumber">
    <w:name w:val="page number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Style15">
    <w:name w:val="Знак Знак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Style16">
    <w:name w:val="Гипертекстовая ссылка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Style18">
    <w:name w:val="Текст Знак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Style19">
    <w:name w:val="Текст выноски Знак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Style21">
    <w:name w:val="Основной текст Знак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Style22">
    <w:name w:val="Нижний колонтитул Знак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Style23">
    <w:name w:val="Символ нумерации"/>
    <w:qFormat/>
    <w:rPr/>
  </w:style>
  <w:style w:type="character" w:styleId="Style2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11">
    <w:name w:val="Основной шрифт абзаца1"/>
    <w:qFormat/>
    <w:rPr/>
  </w:style>
  <w:style w:type="character" w:styleId="23">
    <w:name w:val="Основной текст (2)_"/>
    <w:qFormat/>
    <w:rPr>
      <w:sz w:val="26"/>
      <w:szCs w:val="26"/>
      <w:lang w:bidi="ar-SA"/>
    </w:rPr>
  </w:style>
  <w:style w:type="character" w:styleId="Gogofoundword">
    <w:name w:val="gogofoundword"/>
    <w:basedOn w:val="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firstLine="709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>
      <w:spacing w:before="0" w:after="120"/>
      <w:ind w:left="0" w:right="0" w:hanging="0"/>
      <w:jc w:val="left"/>
    </w:pPr>
    <w:rPr>
      <w:rFonts w:ascii="Times New Roman" w:hAnsi="Times New Roman" w:eastAsia="Times New Roman"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"/>
    </w:rPr>
  </w:style>
  <w:style w:type="paragraph" w:styleId="Style2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26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Tahoma"/>
    </w:rPr>
  </w:style>
  <w:style w:type="paragraph" w:styleId="WW">
    <w:name w:val="WW-Заголовок"/>
    <w:basedOn w:val="Normal"/>
    <w:next w:val="TextBody"/>
    <w:qFormat/>
    <w:pPr>
      <w:keepNext w:val="true"/>
      <w:spacing w:before="240" w:after="120"/>
      <w:jc w:val="left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25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ind w:left="0" w:right="0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576" w:leader="none"/>
      </w:tabs>
      <w:spacing w:before="240" w:after="60"/>
      <w:ind w:left="0" w:right="0" w:hanging="0"/>
      <w:jc w:val="left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ind w:left="0" w:right="0" w:hanging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864" w:leader="none"/>
      </w:tabs>
      <w:ind w:left="0" w:right="0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2">
    <w:name w:val="Название1"/>
    <w:basedOn w:val="Normal"/>
    <w:qFormat/>
    <w:pPr>
      <w:spacing w:before="120" w:after="120"/>
      <w:jc w:val="left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jc w:val="left"/>
    </w:pPr>
    <w:rPr>
      <w:rFonts w:ascii="Times New Roman" w:hAnsi="Times New Roman" w:eastAsia="Times New Roman" w:cs="Tahoma"/>
      <w:sz w:val="24"/>
      <w:szCs w:val="24"/>
    </w:rPr>
  </w:style>
  <w:style w:type="paragraph" w:styleId="Header">
    <w:name w:val="header"/>
    <w:basedOn w:val="Normal"/>
    <w:qFormat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lainText">
    <w:name w:val="Plain Text"/>
    <w:basedOn w:val="Normal"/>
    <w:qFormat/>
    <w:pPr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Нормальный (таблица)"/>
    <w:basedOn w:val="Normal"/>
    <w:qFormat/>
    <w:pPr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Прижатый влево"/>
    <w:basedOn w:val="Normal"/>
    <w:qFormat/>
    <w:pPr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14">
    <w:name w:val="обычный_1 Знак Знак Знак Знак Знак Знак Знак Знак Знак"/>
    <w:basedOn w:val="Normal"/>
    <w:qFormat/>
    <w:pPr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обычный_"/>
    <w:basedOn w:val="Normal"/>
    <w:qFormat/>
    <w:pPr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2">
    <w:name w:val="Body Text Indent 2"/>
    <w:basedOn w:val="Normal"/>
    <w:qFormat/>
    <w:pPr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qFormat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15">
    <w:name w:val="Знак Знак1 Знак Знак"/>
    <w:basedOn w:val="Normal"/>
    <w:qFormat/>
    <w:pPr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16">
    <w:name w:val="Знак Знак1"/>
    <w:basedOn w:val="Normal"/>
    <w:qFormat/>
    <w:pPr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Ñîäåðæèìîå âðåçêè"/>
    <w:basedOn w:val="TextBody"/>
    <w:qFormat/>
    <w:pPr>
      <w:spacing w:before="0" w:after="120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Arial Unicode MS" w:cs="Arial"/>
      <w:b/>
      <w:bCs/>
      <w:color w:val="000000"/>
      <w:sz w:val="20"/>
      <w:szCs w:val="20"/>
      <w:lang w:val="en-US"/>
    </w:rPr>
  </w:style>
  <w:style w:type="paragraph" w:styleId="31">
    <w:name w:val="Основной текст 31"/>
    <w:basedOn w:val="Normal"/>
    <w:qFormat/>
    <w:pPr>
      <w:autoSpaceDE w:val="false"/>
      <w:spacing w:before="0" w:after="120"/>
      <w:jc w:val="left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32">
    <w:name w:val="Содержимое таблицы"/>
    <w:basedOn w:val="Normal"/>
    <w:qFormat/>
    <w:pPr>
      <w:suppressLineNumbers/>
    </w:pPr>
    <w:rPr/>
  </w:style>
  <w:style w:type="paragraph" w:styleId="Style33">
    <w:name w:val="Заголовок таблицы"/>
    <w:basedOn w:val="Style32"/>
    <w:qFormat/>
    <w:pPr>
      <w:suppressLineNumbers/>
      <w:jc w:val="center"/>
    </w:pPr>
    <w:rPr>
      <w:b/>
      <w:bCs/>
    </w:rPr>
  </w:style>
  <w:style w:type="paragraph" w:styleId="Style34">
    <w:name w:val="Содержимое врезки"/>
    <w:basedOn w:val="TextBody"/>
    <w:qFormat/>
    <w:pPr/>
    <w:rPr/>
  </w:style>
  <w:style w:type="paragraph" w:styleId="Style3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420" w:after="60"/>
    </w:pPr>
    <w:rPr>
      <w:sz w:val="26"/>
      <w:szCs w:val="2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1:56:00Z</dcterms:created>
  <dc:creator>User</dc:creator>
  <dc:description/>
  <cp:keywords/>
  <dc:language>en-US</dc:language>
  <cp:lastModifiedBy>User</cp:lastModifiedBy>
  <cp:lastPrinted>2020-03-16T13:13:00Z</cp:lastPrinted>
  <dcterms:modified xsi:type="dcterms:W3CDTF">2023-09-29T07:28:00Z</dcterms:modified>
  <cp:revision>4</cp:revision>
  <dc:subject/>
  <dc:title/>
</cp:coreProperties>
</file>