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zxx" w:bidi="zxx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3944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21" t="10640" r="33922" b="4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 xml:space="preserve">Т ПРИДОРОЖНОГО СЕЛЬСКОГО ПОСЕЛЕНИЯ 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zxx"/>
        </w:rPr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jc w:val="left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31.08.2023 года                                                                                  №_______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ст-ца Придорожная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1 декабря 2022 года  № 176 «О бюджете  Придорожного сельского поселения Каневского района на 2023 год»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zxx"/>
        </w:rPr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76 сессии Совета Придорожного сельского поселения Каневского района от 21 декабря 2022г.  "О бюджете  Придорожного сельского поселения Каневского района на 2023 год" Совет Придорожного сельского поселения Каневского района р е ш и л : 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1.Внести изменения в решение Совета Придорожного сельского поселения Каневского района от 21 декабря 2022 года № 176 "О бюджете Придорожного сельского поселения Каневского района на 2023 год":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1.1. Внести изменения в основные характеристики местного бюджета на 2023год: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- в подпункте 1, пункта 1 слова «в сумме 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/>
        </w:rPr>
        <w:t>16182,0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тыс. 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/>
        </w:rPr>
        <w:t xml:space="preserve"> 16337,5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тыс. рублей»;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 xml:space="preserve">    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- в подпункте 2, пункта 1 слова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>17214,6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тыс. 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>17370,1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тыс. рублей».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 xml:space="preserve">1.2.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Приложение №  1, 4, 5, 6  решения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0"/>
      </w:tblGrid>
      <w:tr>
        <w:trPr>
          <w:trHeight w:val="182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в бюджет Придорожного сельского поселения Каневского района по кодам видов (подвидов) доходов и классифик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й сектора государственного управления, относящихся к доходам бюджета на 2023 год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тыс. рублей</w:t>
      </w:r>
    </w:p>
    <w:tbl>
      <w:tblPr>
        <w:tblW w:w="99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491"/>
        <w:gridCol w:w="145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71,9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3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1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4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4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5,6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,1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6,9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0 0000 1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37,5</w:t>
            </w:r>
          </w:p>
        </w:tc>
      </w:tr>
    </w:tbl>
    <w:p>
      <w:pPr>
        <w:pStyle w:val="Normal"/>
        <w:bidi w:val="0"/>
        <w:spacing w:lineRule="atLeast" w:line="100" w:before="278" w:after="0"/>
        <w:jc w:val="both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p>
      <w:pPr>
        <w:pStyle w:val="Normal"/>
        <w:jc w:val="center"/>
        <w:rPr/>
      </w:pPr>
      <w:r>
        <w:rPr/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1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0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70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3 год</w:t>
      </w:r>
    </w:p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       тыс.руб.</w:t>
      </w:r>
    </w:p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38"/>
        <w:gridCol w:w="1935"/>
        <w:gridCol w:w="795"/>
        <w:gridCol w:w="129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Развитие деятельности органов местного самоуправления и гражданского общества Придорожного сельского поселения на 2020-2025 годы»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4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рамках реализации полномоч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безопасности населения Придорожного сельского поселения Каневского района на 2020-2025 год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незаконному обороту наркот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10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10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10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10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сельского хозяйства на территории Придорожного сельского поселения Каневского района на 2020-2025 год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0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0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ьба с опасными и карантинными объект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бездомных живот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4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нтролю бездомных живот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4 10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4 10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Развитие и содержание дорожного хозяйства в Придорожном сельском поселении Каневского района на 2020-2025 год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2"/>
                <w:shd w:fill="FFFFFF" w:val="cle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 на 2020-2025 год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 на 2020-2025 год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1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снабжения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6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6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4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4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</w:rPr>
              <w:t>на 2020-2025 годы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0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Развитие физической культуры и спорт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</w:rPr>
              <w:t>на 2020-2025 год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b/>
              </w:rPr>
              <w:t>на 2021-2025 год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в области молодежной поли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8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нансовое обеспечение непредвиденных рас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непрограммные направления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6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6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0 0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1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1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1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10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10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контрольно-счетных орган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функционирования контрольно-счетных орг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</w:tbl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436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ридорожного сельского поселения Каневского района на 2023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.</w:t>
      </w:r>
    </w:p>
    <w:p>
      <w:pPr>
        <w:pStyle w:val="Normal"/>
        <w:jc w:val="right"/>
        <w:rPr/>
      </w:pPr>
      <w:r>
        <w:rPr/>
      </w:r>
    </w:p>
    <w:tbl>
      <w:tblPr>
        <w:tblW w:w="1048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271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9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4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 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 населения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1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ельск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дом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 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бездом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xx" w:bidi="zxx"/>
              </w:rPr>
              <w:t>81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материальное обеспечение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на 2020-2025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70,1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240" w:before="57" w:after="57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Calibri"/>
          <w:lang w:eastAsia="ar-S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240" w:before="57" w:after="57"/>
        <w:jc w:val="left"/>
        <w:rPr/>
      </w:pPr>
      <w:r>
        <w:rPr>
          <w:rFonts w:cs="Calibri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М.Е. Авакьян</w:t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Пояснительная записка к проекту решения 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1.12.2022 года, решение № 176 «О бюджете  Придорожного сельского поселения Каневского района на 2023 год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  <w:t>1. Увеличение  доходной  и расходной части бюджета:</w:t>
      </w:r>
    </w:p>
    <w:tbl>
      <w:tblPr>
        <w:tblW w:w="1011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20"/>
        <w:gridCol w:w="1177"/>
      </w:tblGrid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Код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Наименование доход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155,5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011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65"/>
        <w:gridCol w:w="3345"/>
        <w:gridCol w:w="117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/п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Бюджетная классификац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 0801 0800100590 6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50,0</w:t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707  1300110330 2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Перер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аспределение расходов местного бюджета по разделам </w:t>
      </w: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ar-SA" w:bidi="zxx"/>
        </w:rPr>
        <w:t>и подразделам классификации расходов бюджета на 2023 год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ar-SA" w:bidi="zxx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</w:p>
    <w:tbl>
      <w:tblPr>
        <w:tblW w:w="1019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6"/>
        <w:gridCol w:w="3345"/>
        <w:gridCol w:w="1237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Бюджетная классификация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Другие мероприятия в области благоустройств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503 0600310170 2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-390,4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412 5230040020 2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7,0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502 0600110140 2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4,0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011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01005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99,1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04 5210000190 1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6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Организация и содержание мест захороне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503 0600310160 2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0,3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7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1102 1000110230 2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8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0800200590 6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0,0</w:t>
            </w:r>
          </w:p>
        </w:tc>
      </w:tr>
      <w:tr>
        <w:trPr>
          <w:trHeight w:val="584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того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 w:eastAsia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ru-RU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4">
    <w:name w:val="Основной шрифт абзаца"/>
    <w:qFormat/>
    <w:rPr/>
  </w:style>
  <w:style w:type="character" w:styleId="23">
    <w:name w:val="Основной текст (2)_"/>
    <w:basedOn w:val="Style24"/>
    <w:qFormat/>
    <w:rPr>
      <w:sz w:val="26"/>
      <w:szCs w:val="26"/>
      <w:lang w:bidi="ar-SA"/>
    </w:rPr>
  </w:style>
  <w:style w:type="character" w:styleId="Gogofoundword">
    <w:name w:val="gogofoundword"/>
    <w:basedOn w:val="Style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zxx"/>
    </w:rPr>
  </w:style>
  <w:style w:type="paragraph" w:styleId="Style28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9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0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1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eastAsia="de-DE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41Z</dcterms:created>
  <dc:creator/>
  <dc:description/>
  <dc:language>en-US</dc:language>
  <cp:lastModifiedBy/>
  <cp:lastPrinted>2020-03-16T13:13:00Z</cp:lastPrinted>
  <dcterms:modified xsi:type="dcterms:W3CDTF">2023-08-31T12:55:10Z</dcterms:modified>
  <cp:revision>200</cp:revision>
  <dc:subject/>
  <dc:title/>
</cp:coreProperties>
</file>