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21" t="12495" r="34517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ПРИДОРОЖН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 декабря 2023 года                     № 228</w:t>
      </w:r>
      <w:r>
        <w:rPr/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Придорожная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bookmarkStart w:id="0" w:name="_Hlk5823631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графике проведения сессий Совета четвертого - пят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ыва Придорожного сельского поселения Кане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 и перспективном плане нормотворческой деятельности Совета Придорожного сельского поселения Каневского района на 2024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8236312"/>
      <w:bookmarkStart w:id="2" w:name="_Hlk58236312"/>
      <w:bookmarkEnd w:id="2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гламентом Совета Придорожного сельского поселения Каневского района Совет Придорожного сельского поселения Каневского района  р е ш и 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график пленарных заседаний Совета Придорожного сельского поселения Каневского района на 2024 год (приложение № 1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и сил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ение Совета Придорожного сельского поселения Каневского района от 21 декабря 2022 года № 178 «О графике проведения сессий Совета четвертого созыва Придорожного сельского поселения Канев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ерспективном плане нормотворческой деятельности Совета Придорожного сельского поселения Каневского района на 2023 год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bCs/>
          <w:sz w:val="28"/>
          <w:szCs w:val="28"/>
        </w:rPr>
        <w:t>перспективный план нормотворческой деятельности Совета Придорожного сельского поселения Каневского района на 2024 год (приложение № 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ешения возложить на постоянные комиссии Совета Придорожного  сельского поселения Каневского района по социальным вопрос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 xml:space="preserve">                               М.Е. Авакья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2.2023 г.  № 228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сессий Совета четвертого созыва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дорожного сельского поселения Канев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20"/>
        <w:gridCol w:w="365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 2024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2024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 2024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2024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 2024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2024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 июля 2024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3 августа 2024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 сентября 2024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3 октября 2024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2 ноября 2024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 декабря 2024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  <w:pStyle w:val="Style17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М.Е. Авакьян</w:t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2.2023 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28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отворческой деятельности Совет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Каневского район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85"/>
        <w:gridCol w:w="2160"/>
        <w:gridCol w:w="1800"/>
        <w:gridCol w:w="1475"/>
        <w:gridCol w:w="12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права законодательной инициа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ответственная за прохождение проекта правового а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ссмотр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е об утверждении Правил благоустройства территории Придорожного сельского поселения Канев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Кан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строительства, ЖКХ, архитек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Положение о муниципальной службе в администрации Придорожного сельского поселения Кан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Председатель Совета   Придорожн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циальным вопро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т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итогов конкурса «Лучший орган Т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циальным вопро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учета и отчетности, общий отде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главы Придорожного сельского поселения Каневского района о результатах своей деятельности за 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социальным вопро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тдел, отдел учета и отчет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и дополнений в решение об утверждении правил землепользования и застройки территории Придорож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вопросам строительства, ЖКХ, архитектур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т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и дополнений в Устав    Придорожног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ратура Кан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циальным вопро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т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-III </w:t>
            </w: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</w:tr>
      <w:tr>
        <w:trPr>
          <w:trHeight w:val="1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о бюджете Придорожного сельского поселения н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Председатель Совета   Придорожн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циальным вопро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учета и отчетност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I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 исполнении бюджета   Придорожного сельского поселения за 2023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Председатель Совета   Придорожн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циальным вопро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учета и отчетност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О выполнении индикативного плана социально — экономического развития Придорожного сельского поселения на 2023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социальным вопроса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тдел учета отчет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О бюджете Придорожного сельского поселения Каневского района на 2025 год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Председатель Совета   Придорожн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циальным вопро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т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утверждении реестра муниципальной собственности Придорожного сельского поселения Кан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Председатель Совета   Придорожн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циальным вопроса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5:00Z</dcterms:created>
  <dc:creator>USER</dc:creator>
  <dc:description/>
  <cp:keywords/>
  <dc:language>en-US</dc:language>
  <cp:lastModifiedBy>User</cp:lastModifiedBy>
  <cp:lastPrinted>2023-01-11T09:45:00Z</cp:lastPrinted>
  <dcterms:modified xsi:type="dcterms:W3CDTF">2023-12-27T05:37:00Z</dcterms:modified>
  <cp:revision>9</cp:revision>
  <dc:subject/>
  <dc:title/>
</cp:coreProperties>
</file>