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1435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декабря 2023 года                           № 225                                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ередаче администрацией Придорожн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Придорожного сельского поселения Каневского района Совет Придорожного сельского поселения Каневского района  р е ш и л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образования Каневской район осуществление полномочий администрации Придорожного сельского поселения Каневского района по осуществлению внутреннего муниципального финансового контроля на 2024 год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 решение Совета Придорожного сельского поселения Каневского района от 28 ноября 2022 года                           № 174 «О передаче администрацией Придорожн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3 год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Придорожн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4 год, согласно приложению к настоящему решению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дорожного сельского поселения Каневского района по бюджету и экономическому развитию поселения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 и распространяется на правоотношения с 1 января 2024года по 31 декабря 202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3"/>
        <w:widowControl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даче администрацией Придорожного сельског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невского района администрации муниципального образования Каневской район полномочий по осуществлению внутреннего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финансового контроля на 2024 год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т. Каневская                                  </w:t>
        <w:tab/>
        <w:tab/>
        <w:tab/>
        <w:tab/>
        <w:t>«___» ________ 2023 год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дминистрация Придорожного сельского поселения Каневского района (далее – Администрация поселения) в лице главы Придорожного сельского поселения Каневского района Авакьян Михаила Евгеньевича, действующего на основании Устава Придорожного сельского поселения Каневского района и решения Совета Придорожного сельского  поселения  Каневского   района   от 21 декабря 2023 года № 225, с одной стороны,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 ___, с другой стороны, руководствуясь частью 4 статьи 15 Федерального закона от 6 октября 2003 года № 131-ФЗ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заключили настоящее Соглашен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передаче Администрацией поселения Администрации района полномочий по осуществлению внутреннего муниципального финансового контроля на 2024год (далее – Соглашение) о нижеследующем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209" w:leader="none"/>
        </w:tabs>
        <w:ind w:left="0" w:firstLine="851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едмет Соглашения</w:t>
      </w:r>
      <w:bookmarkEnd w:id="0"/>
    </w:p>
    <w:p>
      <w:pPr>
        <w:pStyle w:val="Normal"/>
        <w:keepNext w:val="true"/>
        <w:keepLines/>
        <w:tabs>
          <w:tab w:val="clear" w:pos="708"/>
          <w:tab w:val="left" w:pos="1209" w:leader="none"/>
        </w:tabs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1. Администрация поселения передает, а Администрация района принимает полномочия, перечисленные в пункте 1.2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 Администрация поселения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1.</w:t>
        <w:tab/>
        <w:t>Согласно статье 269.2 Бюджетного кодекса Российской Федерации контроль з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ридорожного сельского поселения Каневского района (далее – бюджет поселения)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2. В рамках осуществления контроля в сфере закупок, предусмотренного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контроль з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облюдением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соблюдения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3. Для осуществления полномочий Администрация поселения из бюджета поселения передает бюджету муниципального образования Каневской район (далее – районный бюджет) межбюджетные трансферты, определяемые в соответствии с разделом 2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341" w:leader="none"/>
        </w:tabs>
        <w:suppressAutoHyphens w:val="true"/>
        <w:ind w:left="1134" w:right="1134" w:hanging="450"/>
        <w:jc w:val="center"/>
        <w:rPr/>
      </w:pPr>
      <w:bookmarkStart w:id="2" w:name="bookmark1"/>
      <w:bookmarkStart w:id="3" w:name="bookmark2"/>
      <w:bookmarkEnd w:id="2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Порядок определения и предостав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объема </w:t>
        <w:br/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межбюджетных трансферт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ов</w:t>
      </w:r>
    </w:p>
    <w:p>
      <w:pPr>
        <w:pStyle w:val="Normal"/>
        <w:keepNext w:val="true"/>
        <w:keepLines/>
        <w:tabs>
          <w:tab w:val="clear" w:pos="708"/>
          <w:tab w:val="left" w:pos="1341" w:leader="none"/>
        </w:tabs>
        <w:suppressAutoHyphens w:val="true"/>
        <w:ind w:left="1134" w:right="1134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методикой расчета нормативов на финансовое обеспечение деятельности органа внутреннего муниципального финансового контроля Придорожного поселения Каневского района, утвержденной постановлением администрации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.2. Объем межбюджетных трансфертов, определенный в установленном выше порядке, равен </w:t>
      </w:r>
      <w:bookmarkStart w:id="4" w:name="_Hlk56001575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 500 (двадцать тысяч пятьсот) руб.</w:t>
      </w:r>
      <w:bookmarkEnd w:id="4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3. Ежегодный объем межбюджетных трансфертов перечисляется ежемесячно в размере не менее 1/12 годового объема межбюджетных трансфертов до 15 декабря 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5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07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keepNext w:val="true"/>
        <w:keepLines/>
        <w:tabs>
          <w:tab w:val="clear" w:pos="708"/>
          <w:tab w:val="left" w:pos="1129" w:leader="none"/>
          <w:tab w:val="left" w:pos="2694" w:leader="none"/>
          <w:tab w:val="left" w:pos="2977" w:leader="none"/>
          <w:tab w:val="left" w:pos="3544" w:leader="none"/>
          <w:tab w:val="left" w:pos="4111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bookmarkStart w:id="5" w:name="bookmark4"/>
      <w:bookmarkStart w:id="6" w:name="bookmark3"/>
      <w:bookmarkStart w:id="7" w:name="bookmark5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3. Права и обязанности сторон</w:t>
      </w:r>
      <w:bookmarkEnd w:id="6"/>
    </w:p>
    <w:p>
      <w:pPr>
        <w:pStyle w:val="Normal"/>
        <w:keepNext w:val="true"/>
        <w:keepLines/>
        <w:tabs>
          <w:tab w:val="clear" w:pos="708"/>
          <w:tab w:val="left" w:pos="1129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 Права и обязанности должностных лиц при осуществлении полномочий по организации и осуществлению внутреннего муниципального финансового контрол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1. Должностные лица Администрации района при организации и осуществлении внутреннего муниципально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требований и условий,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назначать (организовывать) экспертизы, необходимые для проведения контрольных мероприятий, с использованием фото, видео и аудиотехники, а также иных видов техники и приборов, в том числе измерительных приборов, с привлечением независимых экспертов, специалистов иных государственных органов,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получать необходимый для осуществления внутреннего муниципального финансового контроля доступ к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.1.2. Администрация района при организации и осуществлении внутреннего муниципального финансового контроля обязана: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12604/entry/30009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бюджетным законодательством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12604/entry/2702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бюджетным законодательством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12604/entry/20030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бюджетным законодательством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 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административных правонарушениях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Любой из должностных лиц, направляемых Администрацией района для проведения внутренн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муниципального финансового контроля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- сообщить своему непосредственному руководителю о личной заинтересованности при исполнении обязанностей, которая может привести к конфликту интересов (при наличии таковой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- соблюдать этику поведения муниципальных служащи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- соблюдать требования регламента при выполнении административных процедур или административных действ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- обеспечить соблюдение прав лиц, в отношении которых осуществляются мероприятия по контролю и надзор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- докладывать руководителю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затребованных к проверке (ревизии) документов, пояснений и объяс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.2. Права и обязанности Администрации посел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.2.1 Поселение имеет право: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.2.2. Администрация поселения обязана:</w:t>
      </w:r>
    </w:p>
    <w:p>
      <w:pPr>
        <w:pStyle w:val="S1"/>
        <w:suppressAutoHyphens w:val="true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 выполнять законные требования должностных лиц органа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08"/>
          <w:tab w:val="left" w:pos="142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3.3. Требования и запросы Администрации района, предъявляемые ею в рамках реализации предоставленных полномочий, являются обязательными для должностных лиц объекта финансового контроля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134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8" w:name="bookmark4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Ответственность сторон</w:t>
      </w:r>
      <w:bookmarkEnd w:id="8"/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left="71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ключительные положения</w:t>
      </w:r>
      <w:bookmarkEnd w:id="7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2. Действие настоящего Соглашения может быть прекращено досрочно по соглашению сторон либо в случае направления администрацией муниципального образования Каневской район уведомления о расторжении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3. Соглашение прекращает действие после окончания проводимых в соответствии 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 сторон предусмотрено и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4. При прекращении действия Соглашения администрация муниципального образования Каневской район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5. При прекращении действия Соглашения администрация муниципального образования Каневско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50" w:right="1134" w:hanging="24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ок действия Соглашения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2  Соглашение заключено на один год, вступает в силу со дня его подписания и распространяется на правоотношения с 1 января 2024 года по 31 декабря 2024 год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2 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межбюджетных трансфертов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 и реквизиты сторо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>
          <w:trHeight w:val="661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bookmarkStart w:id="9" w:name="_Hlk56002037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Администрация Придорожног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сельского поселения Каневского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район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353711, Краснодарский края, Каневской район, ст. Придорожная, ул. Красная, 42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ИНН 2334019692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КПП 23340100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УФК по Краснодарскому краю (Администрация придорожного сельского поселения Каневского района)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zxx"/>
              </w:rPr>
              <w:t>40204810103490000863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Южное ГУ Банка России г. Краснода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БИК 04034900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КТМО 03620414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КПО 02793944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ОГРН 1052319146395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Администрация муниципального образования Каневской район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353730, ст. Каневская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ул. Горького,6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ИНН 2334023963 КПП 233401001 ОГРН 111236300088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ОКТМО 036200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УФК по Краснодарскому краю (Контрольно-счетная палата муниципального образования Каневской район л/с 04183081300)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ЕКС 4010281094537000001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Казначейский счет 0310064300000001180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ЮЖНОЕ ГУ БАНКА РОССИИ/УФК по Краснодарскому краю г. Краснодар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БИК 010349101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ind w:left="4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 М.А. Моргун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Председатель Совета (глава) Придорожного сельского поселения сельского поселения Ка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  М.Е. Авакьян</w:t>
            </w:r>
          </w:p>
        </w:tc>
      </w:tr>
    </w:tbl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cs="Tahoma"/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SimSun;宋体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ind w:firstLine="8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0:00Z</dcterms:created>
  <dc:creator>Администрация</dc:creator>
  <dc:description/>
  <cp:keywords/>
  <dc:language>en-US</dc:language>
  <cp:lastModifiedBy>User</cp:lastModifiedBy>
  <cp:lastPrinted>2022-12-02T13:28:00Z</cp:lastPrinted>
  <dcterms:modified xsi:type="dcterms:W3CDTF">2023-12-20T12:49:00Z</dcterms:modified>
  <cp:revision>9</cp:revision>
  <dc:subject/>
  <dc:title>ПРИЛОЖЕНИЕ</dc:title>
</cp:coreProperties>
</file>