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0736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СОВЕТ 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/>
          <w:szCs w:val="28"/>
          <w:lang w:eastAsia="ru-RU"/>
        </w:rPr>
        <w:t>31 июля 2023 года                 № 205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                                      </w:t>
      </w:r>
      <w:r>
        <w:rPr>
          <w:szCs w:val="28"/>
          <w:lang w:eastAsia="ru-RU"/>
        </w:rPr>
        <w:t>станица Придорожная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  <w:lang w:eastAsia="ru-RU"/>
        </w:rPr>
      </w:pPr>
      <w:r>
        <w:rPr>
          <w:rFonts w:cs="Times New Roman CYR" w:ascii="Times New Roman CYR" w:hAnsi="Times New Roman CYR"/>
          <w:sz w:val="2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ходах, об имуществе и обязательствах имущественн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а лиц, замещающих муниципальные должности и членов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их семей на официальном сайте Придорожного сельского поселения Каневского района в информационно-телекоммуникационной сети «Интернет» и предоставления этих 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унктом 2  статьи 4 Федерального закона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Придорожного сельского поселения Каневского района, </w:t>
      </w:r>
      <w:r>
        <w:rPr>
          <w:szCs w:val="28"/>
        </w:rPr>
        <w:t>Совет Придорожного сельского поселения р е ш и л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Придорожного сельского поселения Каневского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решение Совета</w:t>
      </w:r>
      <w:r>
        <w:rPr/>
        <w:t xml:space="preserve"> </w:t>
      </w:r>
      <w:r>
        <w:rPr>
          <w:color w:val="000000"/>
          <w:szCs w:val="28"/>
        </w:rPr>
        <w:t>Придорожного сельского поселения Каневского района от 29 мая 2023 года №19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Придорожного сельского поселения Каневского района в информационно-телекоммуникационной сети «Интернет» и предоставления этих 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щему отделу администрации Придорожного сельского поселения Каневского района (Рыбакова)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над выполнением данного решения возложить на постоянную комиссию Совета Придорожного сельского поселения Каневского района по социальным вопроса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Гла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дорожного сельского поселения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невского района                                                                                 М.Е. Авакья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jc w:val="both"/>
        <w:rPr/>
      </w:pPr>
      <w:bookmarkStart w:id="1" w:name="sub_6"/>
      <w:bookmarkEnd w:id="1"/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дорожного сельского </w:t>
      </w:r>
    </w:p>
    <w:p>
      <w:pPr>
        <w:pStyle w:val="Normal"/>
        <w:ind w:left="4963" w:firstLine="709"/>
        <w:jc w:val="both"/>
        <w:rPr/>
      </w:pPr>
      <w:r>
        <w:rPr>
          <w:szCs w:val="28"/>
          <w:lang w:eastAsia="ru-RU"/>
        </w:rPr>
        <w:t xml:space="preserve">поселения </w:t>
      </w:r>
    </w:p>
    <w:p>
      <w:pPr>
        <w:pStyle w:val="Normal"/>
        <w:ind w:left="4963" w:firstLine="709"/>
        <w:jc w:val="both"/>
        <w:rPr/>
      </w:pPr>
      <w:r>
        <w:rPr>
          <w:color w:val="000000"/>
          <w:szCs w:val="28"/>
        </w:rPr>
        <w:t>Каневского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от 31.07.2023г.    № 205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ходах, об имуществе и  обязательствах имущественного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актера лиц, замещающих муниципальные должности и членов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их  семей  на официальном сайте Придорожного сельского поселения Кане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ий Порядок разработан в соответствии с Федеральным законом от 25 декабря 2008 года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Федеральным законом от 31 июля 2020 года №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, за исключением депутатов Совета Придорожного сельского поселения Каневск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перечень объектов недвижимого имущества, принадлежащих лицу,                       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Сведения о доходах, расходах, об имуществе и обязательствах иму-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7. 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8. 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идорожн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Cs w:val="28"/>
        </w:rPr>
        <w:t>поселения Каневского района                                                      Д.С. Торн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0:00Z</dcterms:created>
  <dc:creator>user</dc:creator>
  <dc:description/>
  <cp:keywords/>
  <dc:language>en-US</dc:language>
  <cp:lastModifiedBy>User</cp:lastModifiedBy>
  <cp:lastPrinted>2019-01-28T11:44:00Z</cp:lastPrinted>
  <dcterms:modified xsi:type="dcterms:W3CDTF">2023-07-31T08:35:00Z</dcterms:modified>
  <cp:revision>6</cp:revision>
  <dc:subject/>
  <dc:title>     </dc:title>
</cp:coreProperties>
</file>