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/>
          <w:b/>
          <w:bCs/>
          <w:caps/>
          <w:spacing w:val="20"/>
        </w:rPr>
      </w:r>
    </w:p>
    <w:p>
      <w:pPr>
        <w:pStyle w:val="Normal"/>
        <w:rPr/>
      </w:pPr>
      <w:r>
        <w:rPr>
          <w:bCs/>
        </w:rPr>
        <w:t xml:space="preserve">27 декабря </w:t>
      </w:r>
      <w:r>
        <w:rPr/>
        <w:t>2023 года                                № 139                                      ст. Придорож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Придорожного сельского поселения Каневского района от 29 декабря 2021 года№ 117 «Об утверждении муниципальной программы «Молодежь Придорожного сельского поселения Каневского района» на 2021-2025 годы (в редакции от 20.10.2017 №92, от 22.10.2018 №88, от 27.12.2018г № 125, от 05.03.2021 года № 22, от 29 декабря 2021 года № 117, от 1 ноября 2022 год № 107, от 11 сентября 2023 года № 71, от 2 ноября 2023 года № 9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Придорожного сельского поселения Каневского района от 29 декабря 2021 года № 117 «Об утверждении муниципальной программы «Молодежь Придорожного сельского поселения Каневского района» на 2021-2025 годы» (в редакции от 20.10.2017 №92, от 22.10.2018 №88, от 27.12.2018г № 125, от 05.03.2021 года № 22, от 29 декабря 2021 года № 117, от 1 ноября 2022 год № 107, от 11 сентября 2023 года № 71, от 2 ноября 2023 года № 97), изложив Приложения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Отделу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М.Е. Авакь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дорожного 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>от 27.12.2023г. №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/>
        <w:t>Придорожн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«Молодежь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» на 2021-2025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й программы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 «Молодежь Придорож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21-2025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rPr/>
            </w:pPr>
            <w:r>
              <w:rPr/>
              <w:t>МБУК «СДК ст. Придорожно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Придорожного сельского поселения Каневского района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>
          <w:trHeight w:val="3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 и патриотического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й адаптаци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молодых граждан</w:t>
            </w:r>
          </w:p>
        </w:tc>
      </w:tr>
      <w:tr>
        <w:trPr>
          <w:trHeight w:val="4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54,2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литики в </w:t>
      </w:r>
      <w:r>
        <w:rPr/>
        <w:t xml:space="preserve">Придорожном </w:t>
      </w:r>
      <w:r>
        <w:rPr>
          <w:rFonts w:eastAsia="Calibri"/>
          <w:lang w:eastAsia="en-US"/>
        </w:rPr>
        <w:t>сельском поселении Кане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/>
        <w:t>Придорожного</w:t>
      </w:r>
      <w:r>
        <w:rPr>
          <w:lang w:eastAsia="ru-RU"/>
        </w:rPr>
        <w:t xml:space="preserve"> сельского поселения Каневского района </w:t>
      </w:r>
      <w:r>
        <w:rPr/>
        <w:t>«Молодежь Придорожного</w:t>
      </w:r>
      <w:r>
        <w:rPr>
          <w:lang w:eastAsia="ru-RU"/>
        </w:rPr>
        <w:t xml:space="preserve"> </w:t>
      </w:r>
      <w:r>
        <w:rPr/>
        <w:t xml:space="preserve">сельского поселения Каневского района» на 2021-2025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Придорожном</w:t>
      </w:r>
      <w:r>
        <w:rPr>
          <w:lang w:eastAsia="ru-RU"/>
        </w:rPr>
        <w:t xml:space="preserve">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5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пя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Придорожного</w:t>
      </w:r>
      <w:r>
        <w:rPr>
          <w:lang w:eastAsia="ru-RU"/>
        </w:rPr>
        <w:t xml:space="preserve"> </w:t>
      </w:r>
      <w:r>
        <w:rPr/>
        <w:t>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9"/>
        <w:jc w:val="both"/>
        <w:rPr/>
      </w:pPr>
      <w:r>
        <w:rPr/>
        <w:t>Стратегические цели молодежной политики в Придорожном</w:t>
      </w:r>
      <w:r>
        <w:rPr>
          <w:lang w:eastAsia="ru-RU"/>
        </w:rPr>
        <w:t xml:space="preserve"> </w:t>
      </w:r>
      <w:r>
        <w:rPr/>
        <w:t xml:space="preserve">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9"/>
        <w:jc w:val="both"/>
        <w:rPr/>
      </w:pPr>
      <w:r>
        <w:rPr/>
        <w:t>Значимую роль в реализации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</w:t>
      </w:r>
    </w:p>
    <w:p>
      <w:pPr>
        <w:pStyle w:val="Normal"/>
        <w:ind w:firstLine="709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09"/>
        <w:jc w:val="both"/>
        <w:rPr/>
      </w:pPr>
      <w:r>
        <w:rPr/>
        <w:t>Бюджетное финансирование муниципальной программы позволит решить ряд вопросов, связанных с реализацие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 xml:space="preserve">поселения, значительно поднимет общественно значимую активность молодеж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 и патриотического воспитан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ой адаптаци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1-2025 год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/>
      </w:pPr>
      <w:r>
        <w:rPr/>
        <w:t>Таблица №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06"/>
        <w:gridCol w:w="993"/>
        <w:gridCol w:w="850"/>
        <w:gridCol w:w="745"/>
        <w:gridCol w:w="709"/>
        <w:gridCol w:w="992"/>
        <w:gridCol w:w="992"/>
        <w:gridCol w:w="99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Молодежь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5"/>
        <w:gridCol w:w="1985"/>
        <w:gridCol w:w="1134"/>
        <w:gridCol w:w="850"/>
        <w:gridCol w:w="709"/>
        <w:gridCol w:w="992"/>
        <w:gridCol w:w="723"/>
        <w:gridCol w:w="646"/>
        <w:gridCol w:w="77"/>
        <w:gridCol w:w="1907"/>
        <w:gridCol w:w="2410"/>
        <w:gridCol w:w="63"/>
      </w:tblGrid>
      <w:tr>
        <w:trPr>
          <w:trHeight w:val="5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(тыс. руб.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а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, формирование активной гражданской позици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овой занятости и культурно-массовых мероприяти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шению социальной адаптации молодых граждан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одействие в воспитании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держка духовно-нравственных основ и ценностей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Придорожного сельского поселения </w:t>
      </w:r>
      <w:r>
        <w:rPr>
          <w:rFonts w:eastAsia="Calibri"/>
          <w:lang w:eastAsia="en-US"/>
        </w:rPr>
        <w:t>Каневского района» на 2021-2025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Придорожн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е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tbl>
      <w:tblPr>
        <w:tblW w:w="9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701"/>
        <w:gridCol w:w="1134"/>
        <w:gridCol w:w="910"/>
        <w:gridCol w:w="851"/>
        <w:gridCol w:w="851"/>
        <w:gridCol w:w="851"/>
      </w:tblGrid>
      <w:tr>
        <w:trPr/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сельского поселения Каневского района </w:t>
      </w:r>
      <w:r>
        <w:rPr/>
        <w:t>от 05 февраля 2021 года № 11</w:t>
      </w:r>
      <w:r>
        <w:rPr>
          <w:rFonts w:eastAsia="DejaVu Sans Condensed"/>
          <w:lang w:eastAsia="hi-IN" w:bidi="hi-IN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1" w:name="sub_410"/>
      <w:bookmarkEnd w:id="1"/>
      <w:r>
        <w:rPr/>
        <w:t>6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bookmarkStart w:id="2" w:name="sub_410"/>
      <w:bookmarkEnd w:id="2"/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- размещает информацию, направленную на освещение целей и задач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/>
        <w:t xml:space="preserve">6.2. 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/>
      </w:pPr>
      <w:bookmarkStart w:id="4" w:name="sub_45"/>
      <w:bookmarkStart w:id="5" w:name="sub_47"/>
      <w:bookmarkEnd w:id="4"/>
      <w:bookmarkEnd w:id="5"/>
      <w:r>
        <w:rPr/>
        <w:t>6.3. Координаторы муниципальной программы администрации Придорожного сельского поселения Каневского района представляет ежеквартально, до 10-го числа месяца, следующего за отчетным кварталом, в отдел учета и отчетности  администрации Придорожн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, в том числе источником финансового обеспечения которых являются средства краевого и федерального бюджетов, в разрезе муниципальных  программ, подпрограмм и основных мероприятий.</w:t>
      </w:r>
    </w:p>
    <w:p>
      <w:pPr>
        <w:pStyle w:val="Normal"/>
        <w:ind w:firstLine="708"/>
        <w:jc w:val="both"/>
        <w:rPr/>
      </w:pPr>
      <w:bookmarkStart w:id="6" w:name="sub_47"/>
      <w:bookmarkStart w:id="7" w:name="sub_4100"/>
      <w:bookmarkEnd w:id="6"/>
      <w:r>
        <w:rPr/>
        <w:t>6.4. Координатор муниципальной программы ежегодно, до 15 февраля года, следующего за отчетным годом, направляет в отдел учета и отчетности администрации Придорожного сельского поселения Каневского района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firstLine="708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/>
        <w:t>сведения о фактических объемах финансирования муниципальной программы в целом и по каждому мероприятию подпрограмм, муниципальн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/>
        <w:t>сведения о фактическом выполнении мероприятий подпрограмм, муниципальн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подпрограмм, муниципальн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муниципальн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администрации Придорожного сельского поселения Каневского района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отдел учета и отчетности администрации Придорожного сельского поселения Канев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11"/>
      <w:bookmarkEnd w:id="8"/>
      <w:r>
        <w:rPr/>
        <w:t>6.5. Отдел учета и отчетности администрации Придорожного сельского поселения Каневского района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/>
      </w:pPr>
      <w:bookmarkStart w:id="9" w:name="sub_411"/>
      <w:bookmarkEnd w:id="9"/>
      <w:r>
        <w:rPr/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/>
        <w:t>сведения об исполнении расходных обязательств администрации Придорожного сельского поселения Каневского района, в том числе расходных обязательств, софинансирование которых осуществлялось из краевого бюджета в рамках реализации муниципальных программ;</w:t>
      </w:r>
    </w:p>
    <w:p>
      <w:pPr>
        <w:pStyle w:val="Normal"/>
        <w:ind w:firstLine="708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руководителей отраслевых (функциональных) отделов администрации Придорожного  сельского поселения Каневского района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>
          <w:lang w:eastAsia="ar-SA"/>
        </w:rPr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User</dc:creator>
  <dc:description/>
  <cp:keywords/>
  <dc:language>en-US</dc:language>
  <cp:lastModifiedBy>User</cp:lastModifiedBy>
  <cp:lastPrinted>2022-02-07T11:07:00Z</cp:lastPrinted>
  <dcterms:modified xsi:type="dcterms:W3CDTF">2023-12-28T12:13:00Z</dcterms:modified>
  <cp:revision>8</cp:revision>
  <dc:subject/>
  <dc:title>ПРИЛОЖЕНИЕ</dc:title>
</cp:coreProperties>
</file>