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2006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781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widowControl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widowControl/>
        <w:rPr/>
      </w:pPr>
      <w:r>
        <w:rPr>
          <w:rFonts w:eastAsia="Calibri"/>
          <w:sz w:val="28"/>
          <w:lang w:eastAsia="ar-SA"/>
        </w:rPr>
        <w:t xml:space="preserve">26 декабря 2023 года                         № 133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ст-ца Придорожная</w:t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bookmarkStart w:id="0" w:name="_Hlk525046841"/>
      <w:bookmarkEnd w:id="0"/>
      <w:r>
        <w:rPr>
          <w:rFonts w:eastAsia="Times New Roman"/>
          <w:b/>
          <w:sz w:val="28"/>
          <w:szCs w:val="28"/>
          <w:lang w:eastAsia="ru-RU"/>
        </w:rPr>
        <w:t>О нормативах затрат на обеспечение деятельности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выполнение функций) органа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идорожного сельского поселения Каневского район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spacing w:lineRule="exact" w:line="322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>В соответствии  с частью 5 статьи 19 Федерального закона от 5 апреля 2013 года № 44-ФЗ «О контрактной системе в сфере закупок товаров, работ,  услуг для обеспечения государственных и муниципальных нужд» и  в  целя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оптимизации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расходов  бюджета 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1. Утвердить нормативы расходов на обеспечение деятельности (выполнение функций) органа местного самоуправления Придорожного сельского поселения Каневского района (далее - Нормативы расходов)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eastAsia="Times New Roman"/>
          <w:bCs/>
          <w:sz w:val="28"/>
          <w:szCs w:val="28"/>
          <w:lang w:val="en-US"/>
        </w:rPr>
        <w:t xml:space="preserve">2. Считать утратившим силу постановление администрации </w:t>
      </w:r>
      <w:r>
        <w:rPr>
          <w:rFonts w:eastAsia="Times New Roman"/>
          <w:bCs/>
          <w:sz w:val="28"/>
          <w:szCs w:val="28"/>
        </w:rPr>
        <w:t>Придорож</w:t>
      </w:r>
      <w:r>
        <w:rPr>
          <w:rFonts w:eastAsia="Times New Roman"/>
          <w:bCs/>
          <w:sz w:val="28"/>
          <w:szCs w:val="28"/>
          <w:lang w:val="en-US"/>
        </w:rPr>
        <w:t>ного сельского поселения Каневского района от 04</w:t>
      </w:r>
      <w:r>
        <w:rPr>
          <w:rFonts w:eastAsia="Times New Roman"/>
          <w:bCs/>
          <w:sz w:val="28"/>
          <w:szCs w:val="28"/>
        </w:rPr>
        <w:t xml:space="preserve"> декабря </w:t>
      </w:r>
      <w:r>
        <w:rPr>
          <w:rFonts w:eastAsia="Times New Roman"/>
          <w:bCs/>
          <w:sz w:val="28"/>
          <w:szCs w:val="28"/>
          <w:lang w:val="en-US"/>
        </w:rPr>
        <w:t>2018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 xml:space="preserve">года № </w:t>
      </w:r>
      <w:r>
        <w:rPr>
          <w:rFonts w:eastAsia="Times New Roman"/>
          <w:bCs/>
          <w:sz w:val="28"/>
          <w:szCs w:val="28"/>
        </w:rPr>
        <w:t>107</w:t>
      </w:r>
      <w:r>
        <w:rPr>
          <w:rFonts w:eastAsia="Times New Roman"/>
          <w:bCs/>
          <w:sz w:val="28"/>
          <w:szCs w:val="28"/>
          <w:lang w:val="en-US"/>
        </w:rPr>
        <w:t xml:space="preserve"> «Об утверждении нормативов расходов на обеспечение деятельности (выполнение функций) органов местного самоуправления </w:t>
      </w:r>
      <w:r>
        <w:rPr>
          <w:rFonts w:eastAsia="Times New Roman"/>
          <w:bCs/>
          <w:sz w:val="28"/>
          <w:szCs w:val="28"/>
        </w:rPr>
        <w:t>Придорож</w:t>
      </w:r>
      <w:r>
        <w:rPr>
          <w:rFonts w:eastAsia="Times New Roman"/>
          <w:bCs/>
          <w:sz w:val="28"/>
          <w:szCs w:val="28"/>
          <w:lang w:val="en-US"/>
        </w:rPr>
        <w:t>ного сельского поселения Каневского района</w:t>
      </w:r>
      <w:r>
        <w:rPr>
          <w:rFonts w:eastAsia="Times New Roman"/>
          <w:b/>
          <w:bCs/>
          <w:sz w:val="28"/>
          <w:szCs w:val="28"/>
          <w:lang w:val="en-US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тделу учета и отчетности администрации Придорожного сельского поселения при формировании расходов бюджета сельского поселения на обеспечение деятельности (выполнение функций) органа местного самоуправления Придорожного сельского поселения руководствоваться Нормативами расходов.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bookmarkStart w:id="4" w:name="sub_2"/>
      <w:bookmarkEnd w:id="4"/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4. Начальнику общего отдела администрации Придорожного сельского поселения (Рыбакова) разместить настоящее постановление на официальном сайте администрации Придорожного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exact" w:line="317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</w:t>
      </w:r>
      <w:r>
        <w:rPr>
          <w:rFonts w:eastAsia="Times New Roman"/>
          <w:sz w:val="28"/>
          <w:szCs w:val="28"/>
          <w:lang w:val="en-US"/>
        </w:rPr>
        <w:t xml:space="preserve">. Постановление вступает в силу </w:t>
      </w:r>
      <w:r>
        <w:rPr>
          <w:rFonts w:eastAsia="Times New Roman"/>
          <w:sz w:val="28"/>
          <w:szCs w:val="28"/>
        </w:rPr>
        <w:t xml:space="preserve">со дня его </w:t>
      </w:r>
      <w:r>
        <w:rPr>
          <w:rFonts w:eastAsia="Times New Roman"/>
          <w:sz w:val="28"/>
          <w:szCs w:val="28"/>
          <w:lang w:val="en-US"/>
        </w:rPr>
        <w:t>подписания</w:t>
      </w:r>
      <w:r>
        <w:rPr>
          <w:rFonts w:eastAsia="Times New Roman"/>
          <w:sz w:val="28"/>
          <w:szCs w:val="28"/>
        </w:rPr>
        <w:t>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дорожного сельского поселения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невского района                                                                           М.Е. Авакьян</w:t>
      </w:r>
    </w:p>
    <w:p>
      <w:pPr>
        <w:sectPr>
          <w:type w:val="nextPage"/>
          <w:pgSz w:w="11906" w:h="16838"/>
          <w:pgMar w:left="1800" w:right="765" w:gutter="0" w:header="0" w:top="3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дорожн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Каневск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26.12.2023 года № 133        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ОРМАТИВ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затрат на обеспечение функций администрации Придорожного сельского поселения Каневского района и подведомственного ей муниципального казенного учреж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i/>
          <w:i/>
          <w:sz w:val="28"/>
          <w:szCs w:val="28"/>
          <w:u w:val="single"/>
          <w:lang w:eastAsia="ru-RU"/>
        </w:rPr>
      </w:pPr>
      <w:r>
        <w:rPr>
          <w:rFonts w:eastAsia="Calibri"/>
          <w:i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информационно-коммуникационные технологии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услуги связи</w:t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абонентскую плату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8805545" cy="196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4003"/>
                              <w:gridCol w:w="3935"/>
                              <w:gridCol w:w="2561"/>
                            </w:tblGrid>
                            <w:tr>
                              <w:trPr>
                                <w:trHeight w:val="20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(для всех групп должностей)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Ежемесячная абонентская плата в расчете на 1 абонентский номер для передачи голосовой информации (не более), руб.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-108" w:firstLine="108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Количество месяцев предоставления услуги абонентской плат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дминистрация Придорожного сельского поселения Каневского района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 более уровня тарифов и тарифных планов на абонентскую плату для абонентов - юридических лиц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-108" w:firstLine="108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МКУ «ЦО» 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-108" w:firstLine="108"/>
                                    <w:jc w:val="center"/>
                                    <w:rPr>
                                      <w:rFonts w:eastAsia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154.5pt;mso-wrap-distance-left:9.05pt;mso-wrap-distance-right:9.05pt;mso-wrap-distance-top:0pt;mso-wrap-distance-bottom:0pt;margin-top:23.4pt;mso-position-vertical-relative:text;margin-left:36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4003"/>
                        <w:gridCol w:w="3935"/>
                        <w:gridCol w:w="2561"/>
                      </w:tblGrid>
                      <w:tr>
                        <w:trPr>
                          <w:trHeight w:val="20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(для всех групп должностей)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Ежемесячная абонентская плата в расчете на 1 абонентский номер для передачи голосовой информации (не более), руб.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-108" w:firstLine="108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Количество месяцев предоставления услуги абонентской плат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 xml:space="preserve">Администрация Придорожного сельского поселения Каневского района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более уровня тарифов и тарифных планов на абонентскую плату для абонентов - юридических лиц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-108" w:firstLine="108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 xml:space="preserve">МКУ «ЦО» 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-108" w:firstLine="108"/>
                              <w:jc w:val="center"/>
                              <w:rPr>
                                <w:rFonts w:eastAsia="Calibri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>Затраты на повременную оплату местных, внутризоновых и междугородних телефонных соединений</w:t>
      </w:r>
      <w:r>
        <w:rPr>
          <w:rFonts w:eastAsia="Times New Roman"/>
          <w:b/>
          <w:sz w:val="28"/>
          <w:szCs w:val="28"/>
          <w:lang w:eastAsia="en-US"/>
        </w:rPr>
        <w:t>*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418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2835"/>
        <w:gridCol w:w="2552"/>
        <w:gridCol w:w="2552"/>
        <w:gridCol w:w="2562"/>
      </w:tblGrid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абонентских номеров для передачи голосовой информации, используемых для местных телефонных соединений с тарифом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должительность местных телефонных соединений в месяц в расчете на 1 абонентский номер для передачи голосовой информации по тарифу,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минуты разговора при местных телефонных соединениях по тарифу (не более),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месяцев предоставления услуги местной телефонной связи по тарифу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уровня тарифов и тарифных планов на абонентскую плату для абонентов - юрид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327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425"/>
        <w:gridCol w:w="2835"/>
        <w:gridCol w:w="2835"/>
        <w:gridCol w:w="2552"/>
        <w:gridCol w:w="283"/>
        <w:gridCol w:w="2269"/>
        <w:gridCol w:w="2562"/>
        <w:gridCol w:w="141"/>
      </w:tblGrid>
      <w:tr>
        <w:trPr>
          <w:trHeight w:val="111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абонентских номеров для передачи голосовой информации, используемых для внутризоновых телефонных соединений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должительность внутризоновых телефонных соединений в месяц в расчете на 1 абонентский номер для передачи голосовой информации, ми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минуты разговора при внутризоновых телефонных соединениях (не более), руб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месяцев предоставления услуги внутризоновой телефонной связ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уровня тарифов и тарифных планов на абонентскую плату для абонентов - юрид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80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абонентских номеров для передачи голосовой информации, используемых для междугородних телефонных соединений с тарифом, шт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 по тарифу, ми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минуты разговора при междугородних телефонных соединениях по тарифу (не более), руб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месяцев предоставления услуги междугородной телефонной связи по тарифу</w:t>
            </w:r>
          </w:p>
        </w:tc>
      </w:tr>
      <w:tr>
        <w:trPr>
          <w:trHeight w:val="709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уровня тарифов и тарифных планов на абонентскую плату для абонентов - юридических ли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КУ «Ц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1080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*Продолжительность телефонных соединений может быть изменена в зависимости от решаемых задач. При этом оплата осуществляется в пределах лимитов бюджетных обязательств на обеспечение функций администрации Придорожного сельского поселения Каневского района и подведомственного ей муниципального казенного учреждения. Норматив цены формируется на основании тарифов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/>
      </w:pPr>
      <w:r>
        <w:rPr/>
        <w:t>Затраты на сеть «Интернет» и услуги на интернет – провайдеров</w:t>
      </w:r>
    </w:p>
    <w:tbl>
      <w:tblPr>
        <w:tblW w:w="140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2445"/>
        <w:gridCol w:w="4207"/>
        <w:gridCol w:w="4100"/>
      </w:tblGrid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каналов передачи данных сети «Интернет», шт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аренды канала передачи данных сети «Интернет» (не более), руб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месяцев аренды канала передачи данных сети «Интернет»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,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содержание имущества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4325</wp:posOffset>
                </wp:positionH>
                <wp:positionV relativeFrom="paragraph">
                  <wp:posOffset>125095</wp:posOffset>
                </wp:positionV>
                <wp:extent cx="8895715" cy="1896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5"/>
                              <w:gridCol w:w="3402"/>
                              <w:gridCol w:w="578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для всех групп должност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личество принтеров, МФУ, копировальных аппаратов и иной оргтехники, шт.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на технического обслуживания и регламентно-профилактического ремонта 1 принтера, МФУ и копировальных аппаратов в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не более)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дминистрация Придорожного сельского поселения Каневского район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не более 60 % от балансовой стоимости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МКУ «ЦО»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не более 60 % от балансовой стоимости устр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5pt;height:149.35pt;mso-wrap-distance-left:9.05pt;mso-wrap-distance-right:9.05pt;mso-wrap-distance-top:0pt;mso-wrap-distance-bottom:0pt;margin-top:9.85pt;mso-position-vertical-relative:text;margin-left:2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5"/>
                        <w:gridCol w:w="3402"/>
                        <w:gridCol w:w="578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для всех групп должносте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личество принтеров, МФУ, копировальных аппаратов и иной оргтехники, шт.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на технического обслуживания и регламентно-профилактического ремонта 1 принтера, МФУ и копировальных аппаратов в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не более)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 xml:space="preserve">Администрация Придорожного сельского поселения Каневского район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не более 60 % от балансовой стоимости устройств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 xml:space="preserve">МКУ «ЦО»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не более 60 % от балансовой стоимости устро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определяются по фактическим затратам, произведенным в отчетном финансовом году, и используются по мере необходимости при возникновении потребности в ремонте того или иного оборуд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техническое обслуживание и регламентно-профилактический ремонт вычислительной техники и систем бесперебойного питания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325</wp:posOffset>
                </wp:positionH>
                <wp:positionV relativeFrom="paragraph">
                  <wp:posOffset>125095</wp:posOffset>
                </wp:positionV>
                <wp:extent cx="8895715" cy="2701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5"/>
                              <w:gridCol w:w="3402"/>
                              <w:gridCol w:w="5788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для всех групп должностей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актическое количество вычислительной техники и систем бесперебойного питания, шт.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Цена технического обслуживания и регламентно-профилактического ремонта в расчете на 1 вычислительную технику/систему бесперебойного питания в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не более)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дминистрация Придорожного сельского поселения Канев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Персональный компьютер/монобл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не более 60 % от балансовой стоимости устрой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Блок бесперебойного питания (ИБП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не более 60 % от балансовой стоимости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МКУ «Ц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Персональный компьютер/монобл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не более 60 % от балансовой стоимости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Блок бесперебойного питания (ИБП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  <w:t>не более 60 % от балансовой стоимости устрой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5pt;height:212.75pt;mso-wrap-distance-left:9.05pt;mso-wrap-distance-right:9.05pt;mso-wrap-distance-top:0pt;mso-wrap-distance-bottom:0pt;margin-top:9.85pt;mso-position-vertical-relative:text;margin-left:2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5"/>
                        <w:gridCol w:w="3402"/>
                        <w:gridCol w:w="5788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для всех групп должностей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актическое количество вычислительной техники и систем бесперебойного питания, шт.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Цена технического обслуживания и регламентно-профилактического ремонта в расчете на 1 вычислительную технику/систему бесперебойного питания в го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не более)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 xml:space="preserve">Администрация Придорожного сельского поселения Каневского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>Персональный компьютер/монобл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не более 60 % от балансовой стоимости устрой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>Блок бесперебойного питания (ИБП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не более 60 % от балансовой стоимости устройств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>МКУ «ЦО»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>Персональный компьютер/монобл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00"/>
                              <w:jc w:val="both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не более 60 % от балансовой стоимости устройств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ru-RU"/>
                              </w:rPr>
                              <w:t>Блок бесперебойного питания (ИБП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  <w:t>не более 60 % от балансовой стоимости устрой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техническое обслуживание и регламентно-профилактический ремонт вычислительной техники и систем бесперебойного питания определяются по фактическим затратам, произведенным в отчетном финансовом году, и используются по мере необходимости при возникновении потребности в ремонте того или иного оборудования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/>
      </w:pPr>
      <w:r>
        <w:rPr/>
        <w:t>Затраты на оплату услуг по сопровождению справочно-правовых систем, программного обеспечения приобретению простых(неисключительных) лицензий на использование программного обеспечения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8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, шт.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Стоимость сопровождения 1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й справочно-правовой системы, программного обеспечения и приобретения простых (неисключительных) лицензий на использование программного обеспечения (не более), руб. в год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Для всех групп должност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хническая и информационная поддержка сайта Администрации Придорожного сельского поселения Кане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 000,00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Начальник общего отде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онно – технологическое обеспечение программного продукта АРМ «Муницип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5600,00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Начальник общего отде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оставление сертификата на услугу по обслуживанию и администрированию программного обеспечения ПО ViPNet Client (КС 3) (ВЗ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 000,00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(старший бухгалт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Право использования программы </w:t>
            </w:r>
            <w:r>
              <w:rPr>
                <w:rFonts w:eastAsia="Calibri"/>
                <w:lang w:val="en-US" w:eastAsia="ru-RU"/>
              </w:rPr>
              <w:t>Web</w:t>
            </w:r>
            <w:r>
              <w:rPr>
                <w:rFonts w:eastAsia="Calibri"/>
                <w:lang w:eastAsia="ru-RU"/>
              </w:rPr>
              <w:t>-система Конту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1 100,00</w:t>
            </w:r>
          </w:p>
        </w:tc>
      </w:tr>
      <w:tr>
        <w:trPr/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КУ «ЦО»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(директор)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слуги по сопровождению программы для ЭВМ «Кон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 00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lang w:eastAsia="ru-RU"/>
        </w:rPr>
      </w:pPr>
      <w:r>
        <w:rPr>
          <w:rFonts w:eastAsia="Calibri"/>
          <w:lang w:eastAsia="ru-RU"/>
        </w:rPr>
        <w:t>*Цены указаны с учетом анализа рынка и округления</w:t>
      </w:r>
    </w:p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9366"/>
      </w:tblGrid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, шт.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единицы простой (неисключительной) лицензии, руб. (не более)</w:t>
            </w:r>
          </w:p>
        </w:tc>
      </w:tr>
      <w:tr>
        <w:trPr>
          <w:trHeight w:val="283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тивирус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 000,00</w:t>
            </w:r>
          </w:p>
        </w:tc>
      </w:tr>
      <w:tr>
        <w:trPr>
          <w:trHeight w:val="369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О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тивирус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0,0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мечание: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обретение простых (неисключительных лицензий на использование программного обеспечения может отличаться от приведенного, в зависимости от решаемых задач. При этом приобретение лицензий, не указанных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 и их стоимость определяется методом сопоставимых рыночных цен (анализа рынка)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основных средств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рабочих станций, средств подвижной связи, планшетных компьютеров, принтеров, многофункциональных устройств, копировальных аппаратов и иной оргтехник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70"/>
        <w:gridCol w:w="3193"/>
        <w:gridCol w:w="3163"/>
        <w:gridCol w:w="3989"/>
      </w:tblGrid>
      <w:tr>
        <w:trPr>
          <w:trHeight w:val="5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п/п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оличеств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на (не более), руб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ок эксплуатации, год*</w:t>
            </w:r>
          </w:p>
        </w:tc>
      </w:tr>
      <w:tr>
        <w:trPr>
          <w:trHeight w:val="519" w:hRule="atLeast"/>
        </w:trPr>
        <w:tc>
          <w:tcPr>
            <w:tcW w:w="1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О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сональный компьюте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сотруд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026,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2 лет 1 месяца до 3 лет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утбу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сотруд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436,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6 до 7 лет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нтер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уйны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Лазерны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сотруд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933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265,6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3 до 5 л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 лет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материальных запасов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мониторов, системных блоков, носителей информации, деталей для содержания принтеров, МФУ, копировальных аппаратов и иной оргтехники,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78"/>
        <w:gridCol w:w="3200"/>
        <w:gridCol w:w="3172"/>
        <w:gridCol w:w="4003"/>
      </w:tblGrid>
      <w:tr>
        <w:trPr>
          <w:trHeight w:val="5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п/п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оличеств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на (не более), руб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ок эксплуатации, год*</w:t>
            </w:r>
          </w:p>
        </w:tc>
      </w:tr>
      <w:tr>
        <w:trPr>
          <w:trHeight w:val="519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«ЦО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нит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рабочее мест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4 до 5 лет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ный бло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рабочее мест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00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 лет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рабочее мест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а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ная «Мышь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рабочее мест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 до 3 лет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бесперебойного питания (ИБП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 более 1 штуки на 1 рабочее мест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,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4 до 7 лет</w:t>
            </w:r>
          </w:p>
        </w:tc>
      </w:tr>
      <w:tr>
        <w:trPr>
          <w:trHeight w:val="5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и и узлы для содержания принтеров, сканеров, копировальных аппаратов, системных блоков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ыхода из строя запасных частей и комплектующи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*Наименование, количество и цена запасных частей для вычислительной техники, оргтехники может меняться в зависимости от потребности.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center"/>
        <w:rPr/>
      </w:pPr>
      <w:r>
        <w:rPr>
          <w:rFonts w:eastAsia="Calibri"/>
          <w:sz w:val="28"/>
          <w:szCs w:val="28"/>
          <w:lang w:eastAsia="ru-RU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eastAsia="Calibri"/>
          <w:b/>
          <w:sz w:val="28"/>
          <w:szCs w:val="28"/>
          <w:lang w:eastAsia="ru-RU"/>
        </w:rPr>
        <w:t>*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5"/>
        <w:gridCol w:w="3687"/>
        <w:gridCol w:w="3688"/>
        <w:gridCol w:w="3698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Ф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ктическое количество принтеров, МФУ, копировальных аппаратов и иной оргтехники, шт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рматив потребления расходных материалов для принтеров, МФУ, копировальных аппаратов и иной оргтехни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расходного материала для принтеров, МФУ, копировальных аппаратов и иной оргтехники, (не более), руб.</w:t>
            </w:r>
          </w:p>
        </w:tc>
      </w:tr>
      <w:tr>
        <w:trPr>
          <w:trHeight w:val="414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LBP</w:t>
            </w:r>
            <w:r>
              <w:rPr>
                <w:rFonts w:eastAsia="Calibri"/>
                <w:lang w:eastAsia="ru-RU"/>
              </w:rPr>
              <w:t>290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9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" w:leader="none"/>
                <w:tab w:val="center" w:pos="174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val="en-US" w:eastAsia="ru-RU"/>
              </w:rPr>
              <w:tab/>
            </w: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НР</w:t>
            </w:r>
            <w:r>
              <w:rPr>
                <w:rFonts w:eastAsia="Calibri"/>
                <w:lang w:val="en-US" w:eastAsia="ru-RU"/>
              </w:rPr>
              <w:t xml:space="preserve"> Laser Jet </w:t>
            </w:r>
            <w:r>
              <w:rPr>
                <w:rFonts w:eastAsia="Calibri"/>
                <w:lang w:eastAsia="ru-RU"/>
              </w:rPr>
              <w:t>1102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24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L 11121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9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Samsung ML 164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ru-RU"/>
              </w:rPr>
              <w:t>2</w:t>
            </w:r>
            <w:r>
              <w:rPr>
                <w:rFonts w:eastAsia="Calibri"/>
                <w:lang w:eastAsia="ru-RU"/>
              </w:rPr>
              <w:t>933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F 158200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ru-RU"/>
              </w:rPr>
              <w:t>2590</w:t>
            </w:r>
            <w:r>
              <w:rPr>
                <w:rFonts w:eastAsia="Calibri"/>
                <w:lang w:eastAsia="ru-RU"/>
              </w:rPr>
              <w:t>,00</w:t>
            </w:r>
          </w:p>
        </w:tc>
      </w:tr>
      <w:tr>
        <w:trPr>
          <w:trHeight w:val="409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КУ «ЦО»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F 166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ru-RU"/>
              </w:rPr>
              <w:t>2824</w:t>
            </w:r>
            <w:r>
              <w:rPr>
                <w:rFonts w:eastAsia="Calibri"/>
                <w:lang w:eastAsia="ru-RU"/>
              </w:rPr>
              <w:t>,</w:t>
            </w:r>
            <w:r>
              <w:rPr>
                <w:rFonts w:eastAsia="Calibri"/>
                <w:lang w:val="en-US" w:eastAsia="ru-RU"/>
              </w:rPr>
              <w:t>00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*Наименование, количество и цена расходных материалов для принтеров, многофункциональных устройств, копировальных аппаратов и иной оргтехники может меняться в зависимости от потребности, в пределах утвержденных лимитов бюджетных обязательств на текущий год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заправку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4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7"/>
        <w:gridCol w:w="3688"/>
        <w:gridCol w:w="369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Ф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ктическое количество принтеров, МФУ, копировальных аппаратов и иной оргтехники, шт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рматив заправки расходных материалов для принтеров, МФУ, копировальных аппаратов и иной оргтехник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заправки расходного материала для принтеров, МФУ, копировальных аппаратов и иной оргтехники, (не более), руб.</w:t>
            </w:r>
          </w:p>
        </w:tc>
      </w:tr>
      <w:tr>
        <w:trPr/>
        <w:tc>
          <w:tcPr>
            <w:tcW w:w="1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LBP</w:t>
            </w:r>
            <w:r>
              <w:rPr>
                <w:rFonts w:eastAsia="Calibri"/>
                <w:lang w:eastAsia="ru-RU"/>
              </w:rPr>
              <w:t>29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НР</w:t>
            </w:r>
            <w:r>
              <w:rPr>
                <w:rFonts w:eastAsia="Calibri"/>
                <w:lang w:val="en-US" w:eastAsia="ru-RU"/>
              </w:rPr>
              <w:t xml:space="preserve"> Laser Jet </w:t>
            </w:r>
            <w:r>
              <w:rPr>
                <w:rFonts w:eastAsia="Calibri"/>
                <w:lang w:eastAsia="ru-RU"/>
              </w:rPr>
              <w:t>11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L 11121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Samsung ML 16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F 1582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,00</w:t>
            </w:r>
          </w:p>
        </w:tc>
      </w:tr>
      <w:tr>
        <w:trPr/>
        <w:tc>
          <w:tcPr>
            <w:tcW w:w="1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КУ «ЦО»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Принтер</w:t>
            </w:r>
            <w:r>
              <w:rPr>
                <w:rFonts w:eastAsia="Calibri"/>
                <w:lang w:val="en-US" w:eastAsia="ru-RU"/>
              </w:rPr>
              <w:t xml:space="preserve"> Canon F 166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МФУ </w:t>
            </w:r>
            <w:r>
              <w:rPr>
                <w:rFonts w:eastAsia="Calibri"/>
                <w:lang w:val="en-US" w:eastAsia="ru-RU"/>
              </w:rPr>
              <w:t>DCP-L2500D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0,0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ru-RU"/>
        </w:rPr>
        <w:t xml:space="preserve">II </w:t>
      </w:r>
      <w:r>
        <w:rPr>
          <w:rFonts w:eastAsia="Calibri"/>
          <w:sz w:val="28"/>
          <w:szCs w:val="28"/>
          <w:lang w:eastAsia="ru-RU"/>
        </w:rPr>
        <w:t>Прочие затраты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приобретение марок и конверт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4"/>
        <w:gridCol w:w="2551"/>
        <w:gridCol w:w="7240"/>
      </w:tblGrid>
      <w:tr>
        <w:trPr>
          <w:trHeight w:val="10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марок, конвертов в год, шт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Цена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оймарки, конверта, (не более) руб.</w:t>
            </w:r>
          </w:p>
        </w:tc>
      </w:tr>
      <w:tr>
        <w:trPr>
          <w:trHeight w:val="551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к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инал 1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инал 2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инал 5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инал 10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инал 25 руб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минал 50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2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верт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65 110х220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4 229х32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5 162х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ru-RU"/>
              </w:rPr>
              <w:t>1370</w:t>
            </w:r>
            <w:r>
              <w:rPr>
                <w:rFonts w:eastAsia="Calibri"/>
                <w:lang w:eastAsia="ru-RU"/>
              </w:rPr>
              <w:t>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7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0,0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коммунальные 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электроснабжение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6673"/>
      </w:tblGrid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ребность электроэнергии, КВт/ч в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нерегулируемое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ерегулируемый тариф на электроэнергию, сложившийся по среднему тарифу за текущий год, руб. с учетом индексации на 4%</w:t>
            </w:r>
          </w:p>
        </w:tc>
      </w:tr>
      <w:tr>
        <w:trPr>
          <w:trHeight w:val="4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ru-RU"/>
              </w:rPr>
              <w:t>ПАО «ТНС энерго Кубань» (г. Краснодар, ул. Гимназическая, д.55/1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33 0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9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21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газоснабжение</w:t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6673"/>
      </w:tblGrid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ность газа, тыс.м.куб в год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ерегулируемый тариф на тепловую энергию, сложившийся по среднему тарифу за текущий год, руб. с учетом индексации на 4%</w:t>
            </w:r>
          </w:p>
        </w:tc>
      </w:tr>
      <w:tr>
        <w:trPr>
          <w:trHeight w:val="447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ОО «Газпром межрегионгаз Краснодар» (г. Краснодар, ул. Ленина, д. 40/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99,38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426" w:hanging="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06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вывоз твердых бытовых отход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куб. метров твердых бытовых отходов в год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вывоза 1 куб. метра твердых бытовых отходов, с учетом индексации цен на 4% руб.</w:t>
            </w:r>
          </w:p>
        </w:tc>
      </w:tr>
      <w:tr>
        <w:trPr>
          <w:trHeight w:val="453" w:hRule="atLeast"/>
        </w:trPr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Придорожнного сельского поселения Каневского района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4,82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техническое обслуживание и регламентно-профилактически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монт систем пожарной и охранной сигнализаций определяются по фактическим затратам в отчетном финансовом году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систем пожарной и охранной сигнализаций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оимость технического обслуживания и регламентно-профилактическ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систем пожарной и охранной сигнализаций определяются по фактическим затратам, руб./год</w:t>
            </w:r>
          </w:p>
        </w:tc>
      </w:tr>
      <w:tr>
        <w:trPr/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20 000,0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42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техническое обслуживание и регламентно-профилактический ремонт систем видеонаблюд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ределяются по фактическим затратам в отчетном финансовом году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систем видеонаблюдения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оимость технического обслуживания и регламентно-профилактическ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систем видеонаблюдения определяются по фактическим затратам, руб./год</w:t>
            </w:r>
          </w:p>
        </w:tc>
      </w:tr>
      <w:tr>
        <w:trPr/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Придорожнного сельского поселения Каневского района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10 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типографских работ и услуг, включая приобретение периодических печатных изданий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ипографских работ и услуг, включая приобретение периодических печатных изданий определяются по фактическим затратам, руб./год</w:t>
            </w:r>
          </w:p>
        </w:tc>
      </w:tr>
      <w:tr>
        <w:trPr/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  Придорожного сельского поселения Каневского района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 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определяется по фактическим затратам в отчетном финансовом год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Calibri"/>
          <w:sz w:val="28"/>
          <w:szCs w:val="28"/>
          <w:lang w:eastAsia="ru-RU"/>
        </w:rPr>
        <w:t>Затраты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 «О предельных размерах базовых ставок страховых тарифов и коэффициентах страховых тарифов, требованиях к структуре страховых тарифов, а так 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86" w:hanging="0"/>
        <w:contextualSpacing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оплату услуг по составлению первичной документации и федеральной статистической отчетности в области охраны окружающей среды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07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2"/>
        <w:gridCol w:w="3106"/>
        <w:gridCol w:w="5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услуг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Количество предоставления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той услуги в год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Цена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ти услуги (не более), руб.</w:t>
            </w:r>
          </w:p>
        </w:tc>
      </w:tr>
      <w:tr>
        <w:trPr>
          <w:trHeight w:val="447" w:hRule="atLeast"/>
        </w:trPr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ормление годовой статистической отчетности по форме № 2-ТП (отходы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в год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2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учетной документации в области обращения с отходам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в год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 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чет платы за негативное воздействие на окружающую сред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в год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4 000,00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Ц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ормление годовой статистической отчетности по форме № 2-ТП (отходы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 в год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500,0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Затраты на техническую экспертизу и утилизацию </w:t>
      </w:r>
      <w:r>
        <w:rPr>
          <w:rFonts w:eastAsia="Calibri"/>
          <w:sz w:val="28"/>
          <w:szCs w:val="28"/>
          <w:lang w:eastAsia="en-US"/>
        </w:rPr>
        <w:t>компьютерной техники, предметов личного потребления и бытовых приборов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7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работ, услу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риодичност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за единицу работы, услуги, (не более) руб.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КУ «ЦО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хническая экспертиза компьютерной техники, предметов личного потребления и бытовых приб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мере списания техники в связи с физическим износо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 2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тилизация компьютерной техники, предметов личного потребления и бытовых прибор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утбу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кан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виатур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ыш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к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лькулято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ртридж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нитор Ж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Ф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нт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дицион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Б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ный бл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Шкаф (д/л одежды, книжный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кроволновая печ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нобл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нитор ЭЛ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мере списания техники в связи с физическим износо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ab/>
        <w:t>Затраты на техническое обслуживание и регламентно-профилактический ремонт систем кондиционирования и вентиляции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690"/>
        <w:gridCol w:w="4619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учрежд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установок кондиционирования элементов систем вентиляции, шт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технического обслуживания и регламентно-профилактического ремонта установки кондиционирования и элементов вентиляции (не более), руб.</w:t>
            </w:r>
          </w:p>
        </w:tc>
      </w:tr>
      <w:tr>
        <w:trPr>
          <w:trHeight w:val="6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траты на техническое обслуживание и регламентно-профилактический ремонт систем кондиционирования и вентиляции определяются по фактическим затратам в отчетном финансовом году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04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690"/>
        <w:gridCol w:w="4335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учрежден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извещателей пожарной сигнализации, шт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технического обслуживания и регламентно-профилактического ремонта 1 извещателя в год (не более), руб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ru-RU"/>
              </w:rPr>
              <w:t>20 000,0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  <w:lang w:eastAsia="ru-RU"/>
        </w:rPr>
        <w:t>Затраты на приобретение бланочной продукции, журналов регистрации, табличек и прочей печатной продукци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8090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продукции, шт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Цена 1 бланка по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му тиражу, руб. (не более) *</w:t>
            </w:r>
          </w:p>
        </w:tc>
      </w:tr>
      <w:tr>
        <w:trPr>
          <w:trHeight w:val="360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У «ЦО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рнал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рнал распоря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рнал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рнал входящей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рнал исходящей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аннеры различной 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л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Журнал прик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*Цены указаны с учетом анализа рынка и округл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мечание: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личество бланочной продукции может отличаться от приведенного в зависимости от решаемых задач. При этом закупка бланочной продукции, не указанной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канцелярских принадлежностей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6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канцелярских принадлежност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для всех групп должнос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оличество предмета канцелярских принадлежностей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на предмета канцелярских принадлежностей (не более), руб.</w:t>
            </w:r>
          </w:p>
        </w:tc>
      </w:tr>
      <w:tr>
        <w:trPr>
          <w:trHeight w:val="360" w:hRule="atLeast"/>
        </w:trPr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МКУ </w:t>
            </w:r>
            <w:r>
              <w:rPr>
                <w:rFonts w:eastAsia="Calibri"/>
                <w:lang w:eastAsia="en-US"/>
              </w:rPr>
              <w:t>«ЦО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тистеплер для скоб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,2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нтистеплер для скоб № 2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53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жим для бумаг 25 мм (12 штук в упако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стиковые закладки с липким слоем, 5 закладок, по 20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Коррек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рандаш чернографильный, с ластиком, заточ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ей карандаш, 15 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ейка, материал-пластик, 30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кобы для степлера №24/6 (1000 штук в упако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кобы для степлера №10 (1000 штук в упако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крепки, 50 мм, (100 штук в упако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крепки 28 мм, (100 штук в упако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йл-вкладыш, А4, 30 мкм, прозрачный (100 штук в упаковк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чка шариковая, синий 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пка регистратор А4, 7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пка регистратор, А4, 5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коросшиватель картонный «Де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коросшиватель с перфорацией на кореш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ставка - органайзер пла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5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льку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1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ж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еплер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еплер № 24/6, 2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ж канцелярский с фиксатором, 18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3</w:t>
            </w:r>
            <w:r>
              <w:rPr>
                <w:rFonts w:eastAsia="Calibri"/>
                <w:lang w:val="en-US"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умага офисная А4 80 г/м2 500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5,33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горюче-смазочных материал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1843"/>
        <w:gridCol w:w="2126"/>
        <w:gridCol w:w="6956"/>
      </w:tblGrid>
      <w:tr>
        <w:trPr>
          <w:trHeight w:val="2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к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Норма расхода топлива на 100 километров пробега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го транспортного средства лето/з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Цена 1 литра горюче-смазочного материала по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му транспортному средству, (не более), руб.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илометраж использования 1-го транспортного средства в очередном финансовом году, км (моточас)</w:t>
            </w:r>
          </w:p>
        </w:tc>
      </w:tr>
      <w:tr>
        <w:trPr>
          <w:trHeight w:val="323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 8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фактическими тарифами на ГСМ в отчетном финансовом год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м/ч</w:t>
            </w:r>
          </w:p>
        </w:tc>
      </w:tr>
      <w:tr>
        <w:trPr>
          <w:trHeight w:val="323" w:hRule="atLeast"/>
        </w:trPr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ЦО»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V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/10,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фактическими тарифами на ГСМ в отчетном финансовом год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000 км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eastAsia="Calibri"/>
          <w:color w:val="00B050"/>
          <w:sz w:val="28"/>
          <w:szCs w:val="28"/>
          <w:lang w:eastAsia="ru-RU"/>
        </w:rPr>
      </w:pPr>
      <w:r>
        <w:rPr>
          <w:rFonts w:eastAsia="Calibri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B050"/>
          <w:sz w:val="28"/>
          <w:szCs w:val="28"/>
          <w:lang w:eastAsia="ru-RU"/>
        </w:rPr>
      </w:pPr>
      <w:r>
        <w:rPr>
          <w:rFonts w:eastAsia="Calibri"/>
          <w:color w:val="00B05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запасных частей для транспортного средств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запасных частей для транспортного средства определяются по фактическим затратам в отчетном финансовом год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center"/>
        <w:rPr/>
      </w:pPr>
      <w:r>
        <w:rPr/>
        <w:t>Затраты на приобретение шин для служебных автомобилей определяются в соответствии с нормами пробега легковых автомобилей.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0"/>
        <w:gridCol w:w="3969"/>
        <w:gridCol w:w="6814"/>
      </w:tblGrid>
      <w:tr>
        <w:trPr>
          <w:trHeight w:val="2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ка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обретение шин для служебных автомобилей лето/зима(комплект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Цена шин для служебных автомобилей по </w:t>
            </w:r>
            <w:r>
              <w:rPr>
                <w:rFonts w:eastAsia="Calibri"/>
                <w:lang w:val="en-US" w:eastAsia="ru-RU"/>
              </w:rPr>
              <w:t>i</w:t>
            </w:r>
            <w:r>
              <w:rPr>
                <w:rFonts w:eastAsia="Calibri"/>
                <w:lang w:eastAsia="ru-RU"/>
              </w:rPr>
              <w:t>-му транспортному средству, (не более), руб.</w:t>
            </w:r>
          </w:p>
        </w:tc>
      </w:tr>
      <w:tr>
        <w:trPr>
          <w:trHeight w:val="323" w:hRule="atLeast"/>
        </w:trPr>
        <w:tc>
          <w:tcPr>
            <w:tcW w:w="1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КУ «ЦО»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Lada</w:t>
            </w:r>
            <w:r>
              <w:rPr>
                <w:rFonts w:eastAsia="Calibri"/>
                <w:lang w:eastAsia="en-US"/>
              </w:rPr>
              <w:t xml:space="preserve"> VE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/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 00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36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техническое обслуживание и ремонт транспортного средства определяются по фактическим затратам в отчетном финансовом году.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Calibri"/>
                <w:sz w:val="28"/>
                <w:szCs w:val="28"/>
                <w:lang w:eastAsia="ru-RU"/>
              </w:rPr>
              <w:t>-го транспортного средства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тоимость технического обслуживания и ремонта 1-го транспортного средства, руб./год</w:t>
            </w:r>
          </w:p>
        </w:tc>
      </w:tr>
      <w:tr>
        <w:trPr/>
        <w:tc>
          <w:tcPr>
            <w:tcW w:w="1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дминистрация Придорожного сельского поселения Каневского района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Не более 100 000,0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center"/>
        <w:rPr/>
      </w:pPr>
      <w:r>
        <w:rPr/>
        <w:t>Затраты на проведение предрейсового и послерейсового осмотра водителей транспортных средств</w:t>
      </w:r>
    </w:p>
    <w:tbl>
      <w:tblPr>
        <w:tblW w:w="1404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536"/>
        <w:gridCol w:w="723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ru-RU"/>
              </w:rPr>
              <w:t>Количество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во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на проведения 1 предрейсового и послерейсового осмотра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рабочих дней в году*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соответствии с тарифами на медицинские услуги, оказываемые муниципальными учреждениями здравоохранения, действующими на момент прохождения предрейсового и послерейсового осмотр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*Количество рабочих дней указано с учетом дне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>III</w:t>
      </w:r>
      <w:r>
        <w:rPr>
          <w:rFonts w:eastAsia="Times New Roman"/>
          <w:sz w:val="28"/>
          <w:szCs w:val="28"/>
          <w:lang w:eastAsia="en-US"/>
        </w:rPr>
        <w:t>. Затраты на капитальный ремонт муниципального имущества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suppressAutoHyphens w:val="false"/>
        <w:spacing w:lineRule="auto" w:line="276" w:before="0" w:after="200"/>
        <w:ind w:first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Затраты на финансовое обеспечение строительства, реконструкции (в том числе с элементами реставрации) реконструкции дороги общего пользования местного значения, технического перевооружения объектов капитального строительства или приобретение объектов недвижимого имущества, </w:t>
      </w:r>
      <w:r>
        <w:rPr>
          <w:rFonts w:eastAsia="Calibri"/>
          <w:sz w:val="28"/>
          <w:szCs w:val="28"/>
          <w:lang w:eastAsia="ru-RU"/>
        </w:rPr>
        <w:t>осуществляется в пределах доведенных лимитов бюджетных обязательств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законодательством Российской Федерации о градостроительной деятельности.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Затраты на приобретение объектов недвижимого имущества определяются в соответствии со статьей 22 Федерального закона № 44 – ФЗ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keepNext w:val="true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widowControl/>
        <w:suppressAutoHyphens w:val="false"/>
        <w:spacing w:before="0" w:after="0"/>
        <w:ind w:left="1080" w:hanging="0"/>
        <w:contextualSpacing/>
        <w:jc w:val="center"/>
        <w:rPr/>
      </w:pPr>
      <w:r>
        <w:rPr>
          <w:rFonts w:eastAsia="Times New Roman"/>
          <w:sz w:val="28"/>
          <w:szCs w:val="28"/>
          <w:lang w:val="en-US" w:eastAsia="en-US"/>
        </w:rPr>
        <w:t>V</w:t>
      </w:r>
      <w:r>
        <w:rPr>
          <w:rFonts w:eastAsia="Times New Roman"/>
          <w:sz w:val="28"/>
          <w:szCs w:val="28"/>
          <w:lang w:eastAsia="en-US"/>
        </w:rPr>
        <w:t>. Затраты на дополнительное профессиональное образование</w:t>
      </w:r>
    </w:p>
    <w:p>
      <w:pPr>
        <w:pStyle w:val="Normal"/>
        <w:keepNext w:val="true"/>
        <w:widowControl/>
        <w:suppressAutoHyphens w:val="false"/>
        <w:spacing w:before="0" w:after="0"/>
        <w:ind w:left="1080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widowControl/>
        <w:suppressAutoHyphens w:val="false"/>
        <w:spacing w:lineRule="auto" w:line="276" w:before="0" w:after="200"/>
        <w:ind w:left="1440" w:hanging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траты на дополнительное профессиональное образование работников</w:t>
      </w:r>
    </w:p>
    <w:p>
      <w:pPr>
        <w:pStyle w:val="Normal"/>
        <w:keepNext w:val="true"/>
        <w:widowControl/>
        <w:suppressAutoHyphens w:val="false"/>
        <w:spacing w:before="0" w:after="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"/>
        <w:gridCol w:w="1751"/>
        <w:gridCol w:w="2426"/>
        <w:gridCol w:w="2616"/>
        <w:gridCol w:w="5163"/>
      </w:tblGrid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образовательной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ж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личество работников, направляемых на вид дополнительного профессионального образования, че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Цена обучения одного работника по виду дополнительного профессионального образования (не более), руб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КУ «ЦО»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специаль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грамм обучения 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лжность работника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иодичность прове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у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оимость программы обучения на 1 работника, руб. (н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олее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ок освоения образовательной программы, (час) на 1 работника.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тиводействие коррупционным проявлени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всех групп должнос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раз в 3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 000,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ветственное лицо организации/ минимально допустимый срок освоения программы не может быть менее 18 часов. 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вышение квалификации по программе дополнительного профессионального образования «управление государственными и муниципальными закупками» (44-ФЗ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всех групп должност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раз в 3 го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 000,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пециалист управления государственными и муниципальными закупками / не менее 120 академических часов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чет расходов производится исходя из необходимости постоянного обеспечения специалистами (не менее одного на организацию) с подтвержденной квалификацией по направл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 Федеральным законом от 21 декабря 1994 г. № 69-ФЗ «О пожарной безопасности», постановлением Министерства труда Российской Федерации, Министерства образования Российской Федерации от 13 января 2003 г. № 1/29 «Об утверждении порядка обучения по охране труда и проверки знаний требований охраны труда работников организаций», приказом Министерства энергетики Российской Федерации от 13 января 2003 г. № 6 «Об утверждении Правил технической эксплуатации электроустановок потребителей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траты на приобретение бытового оборудования, расходных материалов, материальных запасов, основных средств, работ и услуг, определение которых не установлено настоящими нормативами, определяются по фактическим затратам в отчетном финансовом году. При этом закупка товаров, оказание услуг и выполнение работ осуществляются в пределах утверж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меститель главы Придорожного сельского поселения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Каневского района </w:t>
        <w:tab/>
        <w:tab/>
        <w:tab/>
        <w:tab/>
        <w:tab/>
        <w:t xml:space="preserve">              </w:t>
      </w:r>
      <w:r>
        <w:rPr>
          <w:rFonts w:eastAsia="Times New Roman"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                         </w:t>
        <w:tab/>
        <w:t>Д.С.Торновой</w:t>
      </w:r>
    </w:p>
    <w:sectPr>
      <w:type w:val="nextPage"/>
      <w:pgSz w:orient="landscape" w:w="16838" w:h="11906"/>
      <w:pgMar w:left="1134" w:right="391" w:gutter="0" w:header="0" w:top="179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108" w:after="108"/>
      <w:jc w:val="center"/>
      <w:outlineLvl w:val="2"/>
    </w:pPr>
    <w:rPr>
      <w:rFonts w:ascii="Arial" w:hAnsi="Arial" w:eastAsia="Times New Roman" w:cs="Times New Roman"/>
      <w:i w:val="false"/>
      <w:iCs w:val="false"/>
      <w:color w:val="26282F"/>
      <w:kern w:val="2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suppressAutoHyphens w:val="false"/>
      <w:spacing w:before="100" w:after="100"/>
      <w:outlineLvl w:val="4"/>
    </w:pPr>
    <w:rPr>
      <w:rFonts w:eastAsia="Times New Roman"/>
      <w:b/>
      <w:bCs/>
      <w:kern w:val="2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2D2D2D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Bodytext2">
    <w:name w:val="Body text (2)_"/>
    <w:qFormat/>
    <w:rPr>
      <w:sz w:val="23"/>
      <w:szCs w:val="23"/>
      <w:shd w:fill="FFFFFF" w:val="clear"/>
    </w:rPr>
  </w:style>
  <w:style w:type="character" w:styleId="Bodytext213">
    <w:name w:val="Body text (2) + 13"/>
    <w:qFormat/>
    <w:rPr>
      <w:spacing w:val="0"/>
      <w:sz w:val="27"/>
      <w:szCs w:val="27"/>
      <w:lang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Style28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12">
    <w:name w:val="Heading #1 (2)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Bodytext51">
    <w:name w:val="Body text (5)"/>
    <w:qFormat/>
    <w:rPr/>
  </w:style>
  <w:style w:type="character" w:styleId="11">
    <w:name w:val="Заголовок 1 Знак"/>
    <w:qFormat/>
    <w:rPr>
      <w:rFonts w:eastAsia="Lucida Sans Unicode"/>
      <w:b/>
      <w:bCs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Fikqj">
    <w:name w:val="fik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eastAsia="Times New Roman" w:cs="Verdana"/>
      <w:kern w:val="2"/>
      <w:sz w:val="22"/>
      <w:szCs w:val="22"/>
    </w:rPr>
  </w:style>
  <w:style w:type="paragraph" w:styleId="21">
    <w:name w:val="Заголовок2"/>
    <w:basedOn w:val="Style30"/>
    <w:next w:val="Normal"/>
    <w:qFormat/>
    <w:pPr/>
    <w:rPr>
      <w:b/>
      <w:bCs/>
      <w:color w:val="0058A9"/>
      <w:shd w:fill="C0C0C0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2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2"/>
    </w:rPr>
  </w:style>
  <w:style w:type="paragraph" w:styleId="Style32">
    <w:name w:val="Обычный (Интернет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/>
      <w:kern w:val="2"/>
    </w:rPr>
  </w:style>
  <w:style w:type="paragraph" w:styleId="Style33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2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2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000000"/>
      <w:kern w:val="2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108"/>
      <w:ind w:left="0" w:right="0" w:hanging="0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  <w:shd w:fill="FFFFFF" w:val="clear"/>
      <w:lang w:val="en-US"/>
    </w:rPr>
  </w:style>
  <w:style w:type="paragraph" w:styleId="Style39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i/>
      <w:iCs/>
      <w:color w:val="000080"/>
      <w:kern w:val="2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41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2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2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color w:val="353842"/>
      <w:kern w:val="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2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2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2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Style5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2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108" w:after="108"/>
      <w:ind w:left="0" w:right="0" w:hanging="0"/>
      <w:outlineLvl w:val="9"/>
    </w:pPr>
    <w:rPr>
      <w:rFonts w:ascii="Arial" w:hAnsi="Arial" w:eastAsia="Times New Roman" w:cs="Arial"/>
      <w:b w:val="false"/>
      <w:bCs w:val="false"/>
      <w:color w:val="26282F"/>
      <w:kern w:val="2"/>
      <w:sz w:val="18"/>
      <w:szCs w:val="18"/>
      <w:lang w:val="en-US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kern w:val="2"/>
    </w:rPr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eastAsia="Times New Roman" w:cs="Arial"/>
      <w:kern w:val="2"/>
    </w:rPr>
  </w:style>
  <w:style w:type="paragraph" w:styleId="Style69">
    <w:name w:val="Ссылка на официальную публикацию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kern w:val="2"/>
    </w:rPr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2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2"/>
      <w:shd w:fill="FFFFA6" w:val="clear"/>
    </w:rPr>
  </w:style>
  <w:style w:type="paragraph" w:styleId="Style73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2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2"/>
    </w:rPr>
  </w:style>
  <w:style w:type="paragraph" w:styleId="Bodytext21">
    <w:name w:val="Body text (2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eastAsia="Times New Roman"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kern w:val="2"/>
      <w:lang w:val="en-US"/>
    </w:rPr>
  </w:style>
  <w:style w:type="paragraph" w:styleId="Style76">
    <w:name w:val="Текст выноски"/>
    <w:basedOn w:val="Normal"/>
    <w:qFormat/>
    <w:pPr>
      <w:suppressAutoHyphens w:val="false"/>
      <w:autoSpaceDE w:val="false"/>
      <w:ind w:left="0" w:right="0"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Heading121">
    <w:name w:val="Heading #1 (2)"/>
    <w:basedOn w:val="Normal"/>
    <w:qFormat/>
    <w:pPr>
      <w:widowControl/>
      <w:shd w:fill="FFFFFF" w:val="clear"/>
      <w:suppressAutoHyphens w:val="false"/>
      <w:spacing w:lineRule="exact" w:line="322"/>
      <w:jc w:val="right"/>
    </w:pPr>
    <w:rPr>
      <w:rFonts w:eastAsia="Times New Roman"/>
      <w:kern w:val="2"/>
      <w:sz w:val="27"/>
      <w:szCs w:val="27"/>
    </w:rPr>
  </w:style>
  <w:style w:type="paragraph" w:styleId="Bodytext511">
    <w:name w:val="Body text (5)1"/>
    <w:basedOn w:val="Normal"/>
    <w:qFormat/>
    <w:pPr>
      <w:widowControl/>
      <w:shd w:fill="FFFFFF" w:val="clear"/>
      <w:suppressAutoHyphens w:val="false"/>
      <w:spacing w:lineRule="exact" w:line="317"/>
      <w:ind w:left="0" w:right="0" w:firstLine="720"/>
      <w:jc w:val="both"/>
    </w:pPr>
    <w:rPr>
      <w:rFonts w:eastAsia="Times New Roman"/>
      <w:kern w:val="2"/>
      <w:sz w:val="26"/>
      <w:szCs w:val="26"/>
    </w:rPr>
  </w:style>
  <w:style w:type="paragraph" w:styleId="Style7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78">
    <w:name w:val="Без интервала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79">
    <w:name w:val="Содержимое врезки"/>
    <w:basedOn w:val="Normal"/>
    <w:qFormat/>
    <w:pPr/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1:00Z</dcterms:created>
  <dc:creator/>
  <dc:description/>
  <cp:keywords/>
  <dc:language>en-US</dc:language>
  <cp:lastModifiedBy>User</cp:lastModifiedBy>
  <cp:lastPrinted>2023-10-25T09:22:00Z</cp:lastPrinted>
  <dcterms:modified xsi:type="dcterms:W3CDTF">2023-12-26T05:59:00Z</dcterms:modified>
  <cp:revision>7</cp:revision>
  <dc:subject/>
  <dc:title/>
</cp:coreProperties>
</file>