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81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 декабря 2023 год</w:t>
        <w:tab/>
        <w:t xml:space="preserve">                     № 128                      Станица Придорожна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и  проведении новогодних и рождественских праздни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идорожном сельском поселении Канев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нормальной работы жилищно-коммунальных предприятий, оперативного решения вопросов и проведения новогодних и рождественских праздников на высоком организационном уровне, а также в целях принятия дополнительных мер укрепления общественной безопасности, сохранения жизни и здоровья населения Придорожного сельского поселения Каневского района, поддержания общественного порядка в местах массового пребывания населения, устранения причин и условий, способствующих  актам терроризма, особенно в предпраздничные и праздничные дни Нового года, 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подготовки и проведения новогодних праздников образовать организационный комитет в составе согласно приложению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ить руководителям учреждений и организаций всех форм собственности обеспечить праздничное оформление фасадов, витрин, торговых за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ить эффективность реализуемых мер по охране мест проведения праздничных мероприятий и прилегающих территорий, подсобных помещений до 23 декабря 2023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муниципальных бюджетных учреждений культур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проведении массовых мероприятий запретить использовать пиротехнические издел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 период с 26 декабря 2023 года по 08 января 2024 года установить круглосуточное дежурство в подведомственных учрежден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знать утратившим силу постановление администрации Придорожного сельского поселения Каневского района от 1 декабря 2022 года № 119 «О  подготовке и  проведении новогодних и рождественских праздников в Придорожном сельском поселении Каневского район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обнародовать в местах с массовым пребыванием населения, на информационных стендах Придорожного сельского поселения Канев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     М.Е. Авакья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 года  № 128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 по подготовке и проведении новогодн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рождественских праздников в Придорожного сельском поселении Каневского района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вакьян</w:t>
        <w:tab/>
        <w:tab/>
        <w:t xml:space="preserve">               - глава Придорожного сельского поселени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ихаил Евгеньевич             председатель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Торновой                            - заместитель главы </w:t>
      </w:r>
    </w:p>
    <w:p>
      <w:pPr>
        <w:pStyle w:val="Style17"/>
        <w:ind w:left="2835" w:hanging="2835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 Сергеевич                  Придорожного сельского поселения, </w:t>
      </w:r>
    </w:p>
    <w:p>
      <w:pPr>
        <w:pStyle w:val="Style17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7"/>
        <w:ind w:left="2835" w:hanging="28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ова </w:t>
        <w:tab/>
        <w:tab/>
        <w:tab/>
        <w:t xml:space="preserve">     -  начальник общего отдел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Евгения Александровна       Придорожного сельского поселения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комитет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организационного комите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ашко</w:t>
        <w:tab/>
        <w:tab/>
        <w:tab/>
        <w:t xml:space="preserve">     - директор МБОУ СОШ № 10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лан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уссоева</w:t>
        <w:tab/>
        <w:tab/>
        <w:t xml:space="preserve">               - директора МБУ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катерина Павловна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СДК станицы Придорожн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лина</w:t>
        <w:tab/>
        <w:tab/>
        <w:t xml:space="preserve">              -  председатель  ТОС  Придорож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Лариса Павловна             поселения Каневского район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етьяк                               - заведующая МБДОУ «Детский сад № 15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леся Сергеевна</w:t>
        <w:tab/>
        <w:t xml:space="preserve">                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орожного сельского поселения     </w:t>
        <w:tab/>
        <w:tab/>
        <w:t xml:space="preserve">                         Д.С. Торновой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8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WW12">
    <w:name w:val="WW- Знак12"/>
    <w:qFormat/>
    <w:rPr>
      <w:sz w:val="28"/>
      <w:szCs w:val="24"/>
    </w:rPr>
  </w:style>
  <w:style w:type="character" w:styleId="WW123">
    <w:name w:val="WW- Знак123"/>
    <w:qFormat/>
    <w:rPr>
      <w:sz w:val="28"/>
      <w:szCs w:val="24"/>
    </w:rPr>
  </w:style>
  <w:style w:type="character" w:styleId="WW1234">
    <w:name w:val="WW- Знак123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</w:pPr>
    <w:rPr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0:00Z</dcterms:created>
  <dc:creator>user</dc:creator>
  <dc:description/>
  <cp:keywords/>
  <dc:language>en-US</dc:language>
  <cp:lastModifiedBy>User</cp:lastModifiedBy>
  <cp:lastPrinted>2022-12-15T14:39:00Z</cp:lastPrinted>
  <dcterms:modified xsi:type="dcterms:W3CDTF">2023-12-21T11:40:00Z</dcterms:modified>
  <cp:revision>7</cp:revision>
  <dc:subject/>
  <dc:title>ПОСТАНОВЛЕНИЕ</dc:title>
</cp:coreProperties>
</file>