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shd w:fill="FFFF00" w:val="clear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декабря 2023</w:t>
      </w:r>
      <w:r>
        <w:rPr>
          <w:sz w:val="28"/>
          <w:szCs w:val="28"/>
        </w:rPr>
        <w:t xml:space="preserve"> года                           № 126                                ст. Придорож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4 Федерального закона от 21.07.2005г. № 115-ФЗ «О концессионных соглашениях»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</w:t>
      </w:r>
      <w:r>
        <w:rPr>
          <w:spacing w:val="100"/>
          <w:sz w:val="28"/>
          <w:szCs w:val="28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, на 2024 год согласно приложени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idorozhn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  <w:bookmarkStart w:id="0" w:name="sub_11"/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ридорожного сельского поселения Каневского района от 17 октября 2023 года № 81 «Об утверждении перечня объектов, в отношении которых планируется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 на 2023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Глав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дорожног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Normal"/>
        <w:rPr/>
      </w:pPr>
      <w:r>
        <w:rPr>
          <w:sz w:val="28"/>
          <w:szCs w:val="22"/>
        </w:rPr>
        <w:t>Каневского района</w:t>
        <w:tab/>
        <w:tab/>
        <w:tab/>
        <w:tab/>
        <w:tab/>
        <w:tab/>
        <w:tab/>
        <w:tab/>
        <w:t>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  № 126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в отношении которых планирует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90"/>
        <w:gridCol w:w="3176"/>
        <w:gridCol w:w="2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Наименование и адрес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бъек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9"/>
              <w:ind w:hanging="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9"/>
              <w:ind w:hanging="87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ind w:hanging="87"/>
              <w:jc w:val="center"/>
              <w:rPr/>
            </w:pPr>
            <w:r>
              <w:rPr/>
              <w:t>мощность, протяженность, диаметр и т.п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Дата ввода имущества в эксплуатац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Водопроводные се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отяженностью 15 162 м.,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1972 г., 1962 г., 1980г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Артскважина №426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Глубина 355 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73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Артскважина б/н 23:11:0802000:1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28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rPr/>
            </w:pPr>
            <w:r>
              <w:rPr/>
              <w:t>Артскважина №7288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90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скажина б/н</w:t>
              <w:tab/>
              <w:t>ст. Придорожная ул. Степна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65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скважина № 168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ина 24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972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196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Е.А. Рыбако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8:00Z</dcterms:created>
  <dc:creator>priemnaja</dc:creator>
  <dc:description/>
  <cp:keywords/>
  <dc:language>en-US</dc:language>
  <cp:lastModifiedBy>User</cp:lastModifiedBy>
  <cp:lastPrinted>2021-12-06T13:56:00Z</cp:lastPrinted>
  <dcterms:modified xsi:type="dcterms:W3CDTF">2023-12-25T08:12:00Z</dcterms:modified>
  <cp:revision>5</cp:revision>
  <dc:subject/>
  <dc:title>О проведении проверки</dc:title>
</cp:coreProperties>
</file>