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038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 декабря 2023 года                            № 122                                     ст.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bookmarkStart w:id="0" w:name="_Hlk951545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Совета Придорожного сельского поселения Каневского района от 21.01.2022 № 123 «Об утверждении Положения о муниципальном контроле в сфере благоустройства на территории Придорожного сельского поселения Каневского района»</w:t>
      </w:r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ридорожного сельского поселения Каневского района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 постановление администрации Придорожного сельского поселения  Каневского района от 15 ноября 2022 года                                № 115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территории Придорожного сельского поселения Каневского района на 202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31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-27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</w:t>
      </w:r>
    </w:p>
    <w:p>
      <w:pPr>
        <w:pStyle w:val="Normal"/>
        <w:spacing w:lineRule="auto" w:line="240" w:before="0" w:after="0"/>
        <w:ind w:left="-2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2.2023 г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территории Придорожн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95155722"/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Каневск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Придорожного сельского поселения Каневского района (далее по тексту – администрация)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х решением Совета </w:t>
      </w:r>
      <w:bookmarkStart w:id="2" w:name="_Hlk95155955"/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Каневск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"/>
        <w:gridCol w:w="4034"/>
        <w:gridCol w:w="3037"/>
        <w:gridCol w:w="2458"/>
      </w:tblGrid>
      <w:tr>
        <w:trPr>
          <w:trHeight w:val="463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440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>сведений на официальном сайте администрации Придорожного сельского поселения Каневского района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2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9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20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5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2"/>
              <w:spacing w:lineRule="atLeast" w:line="20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20"/>
              <w:ind w:right="131" w:firstLine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й визи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8:00Z</dcterms:created>
  <dc:creator>Пользователь</dc:creator>
  <dc:description/>
  <cp:keywords/>
  <dc:language>en-US</dc:language>
  <cp:lastModifiedBy>User</cp:lastModifiedBy>
  <cp:lastPrinted>2021-10-11T17:23:00Z</cp:lastPrinted>
  <dcterms:modified xsi:type="dcterms:W3CDTF">2023-12-15T09:02:00Z</dcterms:modified>
  <cp:revision>9</cp:revision>
  <dc:subject/>
  <dc:title/>
</cp:coreProperties>
</file>