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_GoBack"/>
      <w:r>
        <w:rPr>
          <w:highlight w:val="yellow"/>
          <w:lang w:val="en-US" w:eastAsia="en-US"/>
        </w:rPr>
        <w:drawing>
          <wp:inline distT="0" distB="0" distL="0" distR="0">
            <wp:extent cx="481330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ДОРОЖНОГО </w:t>
      </w: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4 декабря 2023 года                                № 121                                         ст.  Придорож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граммы профилактики рисков причи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дорожного сельского поселения Каневск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Правительств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РФ от 25 июня 2021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990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решением Совета Придорожного сельского поселения Каневского района от 21.01.2022 № 122 «Об утверждении Положения о муниципальном контроле на </w:t>
      </w:r>
      <w:r>
        <w:rPr>
          <w:rFonts w:cs="Times New Roman" w:ascii="Times New Roman" w:hAnsi="Times New Roman"/>
          <w:sz w:val="27"/>
          <w:szCs w:val="27"/>
        </w:rPr>
        <w:t>автомобильном транспорте, городском наземном электрическом транспорте и в дорожном хозяйстве в границах населенных пунктов Придорожного сельского поселения Каневского райо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», </w:t>
      </w:r>
      <w:r>
        <w:rPr>
          <w:rFonts w:cs="Times New Roman" w:ascii="Times New Roman" w:hAnsi="Times New Roman"/>
          <w:sz w:val="27"/>
          <w:szCs w:val="27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7"/>
          <w:szCs w:val="27"/>
        </w:rPr>
        <w:t>границах населенных пунктов Придорожного сельского поселения Каневского района 2024 год (далее – Программ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остановление администрации Придорожного сельского поселения  Каневского района от 15 ноября 2022 года № 116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идорожного сельского поселения Каневского района на 2023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бщему отделу администрации Придорожного сельского поселения Каневского района (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1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Придорожного 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                                                                                               М.Е. Авакья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Придорожн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                                                                                                                                                                 от 14.12.2023 г  № 1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200"/>
        <w:ind w:left="59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Придорожного сельского поселения Каневского района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Придорожного сельского поселения Каневской район на 2024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Придорожного сельского поселения Каневского района (далее по тексту – администрация)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рофилактических мероприятий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(периодичность) их проведения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3447"/>
        <w:gridCol w:w="1917"/>
        <w:gridCol w:w="4224"/>
      </w:tblGrid>
      <w:tr>
        <w:trPr>
          <w:trHeight w:val="106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640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формирование:</w:t>
            </w:r>
          </w:p>
          <w:p>
            <w:pPr>
              <w:pStyle w:val="ConsPlusNormal"/>
              <w:spacing w:before="0" w:after="0"/>
              <w:ind w:left="119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дминистрация Придорожного сельского поселения муниципального образования Каневской район (далее - Контрольный орган)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общение правоприменительной практики: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не позднее 30 января года, следующего за годом обобщения правоприменительной практик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666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ъявление предостере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филактический визит:</w:t>
            </w:r>
          </w:p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, либо путем использования видеоконференцсвязи.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9:00Z</dcterms:created>
  <dc:creator>user</dc:creator>
  <dc:description/>
  <cp:keywords/>
  <dc:language>en-US</dc:language>
  <cp:lastModifiedBy>User</cp:lastModifiedBy>
  <cp:lastPrinted>2022-11-30T14:37:00Z</cp:lastPrinted>
  <dcterms:modified xsi:type="dcterms:W3CDTF">2023-12-15T09:04:00Z</dcterms:modified>
  <cp:revision>12</cp:revision>
  <dc:subject/>
  <dc:title/>
</cp:coreProperties>
</file>