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lang w:val="en-US" w:eastAsia="en-US"/>
        </w:rPr>
        <w:drawing>
          <wp:inline distT="0" distB="0" distL="0" distR="0">
            <wp:extent cx="546100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16" t="12756" r="35214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ind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ноября 2023 года                          № 112                         ст-ца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еречня налоговых расходов Придорожного сельского поселения Каневского района на 2024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 от 01 декабря 2021 года № 98 «Об утверждении Порядка формирования перечня и проведения оценки налоговых расходов Придорожного</w:t>
      </w:r>
      <w:r>
        <w:rPr>
          <w:rFonts w:eastAsia="Calibri"/>
          <w:sz w:val="28"/>
          <w:szCs w:val="28"/>
        </w:rPr>
        <w:t xml:space="preserve"> сельского поселения Каневского района»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rFonts w:eastAsia="Calibri"/>
          <w:spacing w:val="100"/>
          <w:sz w:val="28"/>
          <w:szCs w:val="28"/>
        </w:rPr>
        <w:t>постановляю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Перечень налоговых расходов Придорожного сельского поселения Каневского района</w:t>
      </w:r>
      <w:r>
        <w:rPr>
          <w:rFonts w:eastAsia="Calibri"/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бщему отделу администрации Придорожного сельского поселения Каневского района  </w:t>
      </w:r>
      <w:r>
        <w:rPr>
          <w:spacing w:val="-2"/>
          <w:sz w:val="28"/>
          <w:szCs w:val="28"/>
        </w:rPr>
        <w:t>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Контроль за выполнением настоящего постановления оставляю за собой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ind w:right="-81" w:hanging="0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12"/>
        <w:gridCol w:w="5868"/>
      </w:tblGrid>
      <w:tr>
        <w:trPr/>
        <w:tc>
          <w:tcPr>
            <w:tcW w:w="871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дорожного сельского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еления Каневского района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от 16.11.2023 года   № 112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center"/>
        <w:outlineLvl w:val="2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Перечень налоговых расходов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ридорожного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 xml:space="preserve">Каневского района на 2024 финансовый год 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bCs/>
          <w:color w:val="26282F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lang w:val="en-US"/>
        </w:rPr>
      </w:r>
    </w:p>
    <w:p>
      <w:pPr>
        <w:pStyle w:val="Normal"/>
        <w:suppressAutoHyphens w:val="true"/>
        <w:rPr/>
      </w:pPr>
      <w:r>
        <w:rPr/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5"/>
        <w:gridCol w:w="1950"/>
        <w:gridCol w:w="3055"/>
        <w:gridCol w:w="3075"/>
        <w:gridCol w:w="2976"/>
        <w:gridCol w:w="20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униципальных программ Придорожного сельского поселения Каневского района, наименования муниципальных правовых актов, определяющих цели социально-экономической политики Придорожного сельского поселения Каневского района, не относящиеся к муниципальным программам Придорожного сельского поселения Каневского района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целей социально-экономической политики Придорожного сельского поселения Каневского района, не относящихся к муниципальным программам Придорожного сельского поселения Каневского района, для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куратора налогового расхода Придорожного сельского поселения Кане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Совета Придорожного сельского поселения Каневского района от 27.10.2023  г. № 216 "О налоге на имущество физических лиц""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 xml:space="preserve">а) физические лица призванные на военную службу по мобилизации и поступивших  на военную службу на добровольной основе, а также члены их семей (родители, жены, дети ) имеет право на уменьшение налогооблагаемой базы на 100% на один объект налогообложения, принадлежащий им на праве собственности, </w:t>
            </w:r>
            <w:r>
              <w:rPr>
                <w:rFonts w:cs="Calibri"/>
              </w:rPr>
              <w:t>расположенного на территории Придорожного сельского поселения Каневского района по выбору налогоплательщика и не используемого в предпринимательской деятельности.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б) члены многодетных семей, отнесенных к данной категории в соответствии с Законом Краснодарского края от 22 февраля 2005 г. № 836-КЗ» О социальной поддержке многодетных семей в Краснодарском крае», обладающих правом собственности на имущество, расположенного на территории Придорожного сельского поселения Каневского района имеют право на уменьшение налогооблагаемой базы на 50 % в отношении одного объекта налогообложения по выбору налогоплательщика и не используемого в предпринимательской деятельност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ц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шение Совета Придорожного сельского поселения Каневского района   от 08.11.2023г.  № 218 «Об установлении земельного налог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/>
            </w:pPr>
            <w:r>
              <w:rPr/>
              <w:t>а) Инвалиды I и II группы инвалидности;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ind w:firstLine="709"/>
              <w:jc w:val="both"/>
              <w:rPr/>
            </w:pPr>
            <w:r>
              <w:rPr/>
              <w:t>б) Инвалиды с детства, дети- инвалиды;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ind w:firstLine="709"/>
              <w:jc w:val="both"/>
              <w:rPr/>
            </w:pPr>
            <w:r>
              <w:rPr/>
              <w:t>в) Ветераны и инвалиды Великой Отечественной войны, ветераны и инвалиды боевых действий;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/>
            </w:pPr>
            <w:r>
              <w:rPr/>
              <w:t>г)  Физические лица, достигшие возраста 80 лет;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>
                <w:color w:val="000000"/>
                <w:lang w:eastAsia="ru-RU" w:bidi="ru-RU"/>
              </w:rPr>
            </w:pPr>
            <w:r>
              <w:rPr/>
              <w:t>д)  Один из членов семьи, имеющий трех и более несовершеннолетних детей на один объект налогообложения;</w:t>
            </w:r>
          </w:p>
          <w:p>
            <w:pPr>
              <w:pStyle w:val="Normal"/>
              <w:suppressAutoHyphens w:val="true"/>
              <w:spacing w:lineRule="atLeast" w:line="100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  <w:lang w:eastAsia="ru-RU" w:bidi="ru-RU"/>
              </w:rPr>
              <w:t xml:space="preserve">ж) Физические лица, призванные на военную службу по мобилизации и поступившие на военную службу на добровольной основе, а также члены их семей (родители, жены, дети)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циальные цел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</w:tc>
      </w:tr>
    </w:tbl>
    <w:p>
      <w:pPr>
        <w:pStyle w:val="Normal"/>
        <w:suppressAutoHyphens w:val="true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suppressAutoHyphens w:val="true"/>
        <w:autoSpaceDE w:val="false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Придорожного сельского поселения                                                                                                                       О.И. Кривонос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7:00Z</dcterms:created>
  <dc:creator>anton</dc:creator>
  <dc:description/>
  <dc:language>en-US</dc:language>
  <cp:lastModifiedBy>User</cp:lastModifiedBy>
  <cp:lastPrinted>2020-11-26T09:00:00Z</cp:lastPrinted>
  <dcterms:modified xsi:type="dcterms:W3CDTF">2023-11-30T09:27:00Z</dcterms:modified>
  <cp:revision>2</cp:revision>
  <dc:subject/>
  <dc:title>ПОСТАНОВЛЕНИЕ</dc:title>
</cp:coreProperties>
</file>