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15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Cs/>
          <w:sz w:val="28"/>
          <w:szCs w:val="28"/>
        </w:rPr>
        <w:t>от 02.11.2023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и расчета нормативов на финансовое обеспечение деятельности контрольно-счетного органа Придорожного сельского поселения Каневского района на 2024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деятельности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етодику расчета нормативов на финансовое обеспечение деятельности контрольно-счетного органа Придорожного сельского поселения Каневского района на 2024 год согласно приложению,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Глава Придорожного сельского поселения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Каневского района                                                                              М.Е. Авакьян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11.2023 № 107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чета нормативов на финансовое обеспечение деятельности контрольно-счетного органа 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а 2024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 основу расчета предельных расходов на финансовое обеспечение деятельности контрольно-счетного органа Придорожного сельского поселения  Каневского района положены такие показатели, как объем бюджета Придорожного сельского поселения, объем межбюджетных трансфертов в общем объеме бюджета Придорожного сельского поселения, дотация Придорожному сельскому по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асчет предельных расходов на содержание контрольно-счетного органа Придорожного сельского поселения Каневского района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Придорожн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Придорожн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Придорожн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23 года, который равен 0,001582838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13 211 715,30 – 8 967 195,98 +8 706 900,00) * 0,001582838 = 20 500,00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ный бухгалтер администрации Придорожного 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сельского поселения Каневского района                                   О.И. Кривонос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6:00Z</dcterms:created>
  <dc:creator>User</dc:creator>
  <dc:description/>
  <dc:language>en-US</dc:language>
  <cp:lastModifiedBy>User</cp:lastModifiedBy>
  <cp:lastPrinted>2015-10-30T11:35:00Z</cp:lastPrinted>
  <dcterms:modified xsi:type="dcterms:W3CDTF">2023-11-08T11:36:00Z</dcterms:modified>
  <cp:revision>2</cp:revision>
  <dc:subject/>
  <dc:title/>
</cp:coreProperties>
</file>