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3 года                                              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Придорожн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ью 10 статьи 35, части 3 статьи 44 Федерального закона от 06 октября 2003 года № 131 «Об общих принципах организации местного самоуправления в Российской Федерации»,  в связи  с необходимостью приведения Устава  Придорожного сельского поселения Каневского района в соответствие с нормами действующего законодательства, и учитывая результаты публичных слушаний, Совет Придорожного сельского поселения Кане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Устав Придорожного сельского поселения Каневского район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главе Придорожного сельского поселения Кане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Зарегистрировать Устав Придорожного сельского поселения Каневского района в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публиковать (обнародовать) Устав Придорожн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ешение Совета Придорожного сельского поселения от 26 июня 2012 года № 135 «О принятии Устава Придорожного сельского поселения» со дня вступления в силу Устава, принятого настоящим ре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 со дня его официального опубликования (обнародования), за исключением пунктов 1,2,4,5, которые  вступает в силу 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А.Н. 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10:00Z</dcterms:created>
  <dc:creator>user</dc:creator>
  <dc:description/>
  <cp:keywords/>
  <dc:language>en-US</dc:language>
  <cp:lastModifiedBy>User</cp:lastModifiedBy>
  <cp:lastPrinted>2013-05-28T14:56:00Z</cp:lastPrinted>
  <dcterms:modified xsi:type="dcterms:W3CDTF">2013-06-02T17:12:00Z</dcterms:modified>
  <cp:revision>12</cp:revision>
  <dc:subject/>
  <dc:title/>
</cp:coreProperties>
</file>