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ноября 2023 года                          № 101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, от 29 декабря 2021 года №116, от 13 июля 2022 года № 59,от 1 ноября 2022 года №108, от 28 декабря 2022 года № 138, от 11 сентября 2023 года №72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7"/>
          <w:szCs w:val="27"/>
        </w:rPr>
        <w:t xml:space="preserve">Внести измен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Развитие и содержание дорожного хозяйства в Придорожном сельском поселении Каневского района» на 2020-2025 годы (в редакции от 08 апреля 2020 года № 34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6 октября 2020 года № 91, от 30 декабря 2020 года № 123, от 25 октября 2021 года № 83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 декабря 2021 года №116, от 13 июля 2022 года № 59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 ноября 2022 года №108, от 28 декабря 2022 года № 138, от 11 сентября 2023 года №72)», изложив Приложения в новой редакции, согласно приложению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7"/>
          <w:szCs w:val="27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sz w:val="27"/>
          <w:szCs w:val="27"/>
        </w:rPr>
      </w:pPr>
      <w:bookmarkStart w:id="4" w:name="sub_3"/>
      <w:bookmarkEnd w:id="4"/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5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5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21694,1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14174,4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047,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814,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315,6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430,1 тыс. рубле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559"/>
        <w:gridCol w:w="1276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5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5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дорожного хозяйства в Придорожном сельском поселении Каневского района» на 2020-2025</w:t>
      </w:r>
      <w:r>
        <w:rPr/>
        <w:t xml:space="preserve"> годы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992"/>
        <w:gridCol w:w="1134"/>
        <w:gridCol w:w="1134"/>
        <w:gridCol w:w="992"/>
        <w:gridCol w:w="992"/>
        <w:gridCol w:w="992"/>
        <w:gridCol w:w="1702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0,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0,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21320,3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3"/>
        <w:gridCol w:w="1064"/>
        <w:gridCol w:w="1063"/>
        <w:gridCol w:w="1063"/>
        <w:gridCol w:w="1064"/>
      </w:tblGrid>
      <w:tr>
        <w:trPr>
          <w:trHeight w:val="1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гравия, краски,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4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оплату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5:00Z</dcterms:created>
  <dc:creator>46252</dc:creator>
  <dc:description/>
  <dc:language>en-US</dc:language>
  <cp:lastModifiedBy>User</cp:lastModifiedBy>
  <cp:lastPrinted>2022-02-07T11:02:00Z</cp:lastPrinted>
  <dcterms:modified xsi:type="dcterms:W3CDTF">2023-11-08T08:15:00Z</dcterms:modified>
  <cp:revision>2</cp:revision>
  <dc:subject/>
  <dc:title>ПРИЛОЖЕНИЕ</dc:title>
</cp:coreProperties>
</file>