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3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4" t="12618" r="35117" b="4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>
          <w:sz w:val="28"/>
          <w:szCs w:val="28"/>
        </w:rPr>
        <w:t>2 ноября 2023 год                                 № 96                                    ст. Придорожная</w:t>
      </w:r>
    </w:p>
    <w:p>
      <w:pPr>
        <w:pStyle w:val="Normal"/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ридорожного сельского поселения Каневского района от 16 октября 2019 года «Об утверждении муниципальной программы «Социальная политика Придорожного сельского поселения Каневского района» на 2020-2025 годы (в редакции от 29 декабря 2021 г. №111, 01 ноября 2022 г. № 1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16 октября 2019 года «Об утверждении муниципальной программы «Социальная политика Придорожного сельского поселения Каневского района» на 2020-2025 годы (в редакции от 29</w:t>
      </w:r>
      <w:r>
        <w:rPr/>
        <w:t xml:space="preserve"> </w:t>
      </w:r>
      <w:r>
        <w:rPr>
          <w:sz w:val="28"/>
          <w:szCs w:val="28"/>
        </w:rPr>
        <w:t xml:space="preserve">декабря 2021 г. №111, 01 ноября 2022 г. № 110), изложив Приложения в новой редакции, согласно приложений к настоящему постановлению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  <w:gridCol w:w="4784"/>
      </w:tblGrid>
      <w:tr>
        <w:trPr>
          <w:trHeight w:val="851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дорожного  сельского поселения Канев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т 02.11.2023 г. № 9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лением администрации тар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tab/>
              <w:t xml:space="preserve">___________№____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/>
      </w:pPr>
      <w:r>
        <w:rPr>
          <w:b/>
          <w:szCs w:val="20"/>
        </w:rPr>
        <w:t>«</w:t>
      </w:r>
      <w:r>
        <w:rPr>
          <w:sz w:val="28"/>
          <w:szCs w:val="20"/>
        </w:rPr>
        <w:t>Социальная политика Придорожного сельского поселения Каневского района» на 2020-2025 годы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ридорожного сельского поселения Каневского района «Социальная политика Придорожного сельского поселения Каневского района» на 2020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1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тдел администрации  Придорожного сельского поселения Каневского района 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циальной помощи гражданам  Придорожного сельского поселения Каневского района, находящимся в трудной жизненной ситуации по независимым от них причинам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оставления мер социальной поддержки отдельным категориям граждан   с усилением их адресност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ридорожн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 - 2025 годы составляет 5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2339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ки Придорожного сельского поселения</w:t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Социальная политика Придорожного сельского поселения Каневского района» направлена на обеспечение повышения уровня жизни ряда категорий граждан, проживающих на территории Придорожного сельского поселения путём оказания материаль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ная жизненная ситуация - ситуация, объективно нарушающая жизнедеятельность гражданина (инвалидность, неспособность к самообслуживанию, в связи с преклонным возрастом, болезнью, сиротство, безнадзорность, малообеспеченность, безработица, конфликты и жестокое обращение в семье, одиночество), которую он не может преодолеть самостоятельно. Получателями адресной социальной помощи являются граждане, проживающие и зарегистрированные не территории сельского поселения, оказавшиеся в трудной жизненной ситуации. К категориям граждан, имеющих право на адресную социальную помощь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динокие и нетрудоспособные граждане (пенсионеры и инвалиды 1 и 2 груп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лообеспеченные семьи (граждане), неработающие пенсионеры, совокупный доход которых ниже величины прожиточного минимума, установленного в Краснодарском крае на момент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мьи, воспитывающие ребенка-инвали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-одиночки, вдовы, вдовцы, многодетные семьи, опекуны и попечители; неполные и полные семьи; семьи, имеющие детей до 18 лет, страдающих лейкозом, онкологическими заболеваниями, туберкулезом, сахарным диаб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аждане трудоспособного возраста, по независящим от них причинам не работающие на момент обращения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Spacing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Придорожного сельского поселения Каневского района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ание социальной помощи гражданам  Придорожного сельского поселения Каневского района, находящимся в трудной жизненной ситуации по независимым от них причинам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социальной жизни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качества жизни населения Придорожного сельского поселения Кане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сить уровень жизни граждан – получателей мер социальной поддерж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предоставления мер социальной поддержки отдельным категориям граждан   с усилением их адрес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ок реализации программы — 2020-2025 го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1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0"/>
        </w:rPr>
        <w:t>«Социальная политика Придорожного сельского поселения Каневского района» на 2020-2025 год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Таблица № 1</w:t>
      </w:r>
    </w:p>
    <w:tbl>
      <w:tblPr>
        <w:tblW w:w="134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28"/>
        <w:gridCol w:w="1296"/>
        <w:gridCol w:w="1134"/>
        <w:gridCol w:w="850"/>
        <w:gridCol w:w="1134"/>
        <w:gridCol w:w="1134"/>
        <w:gridCol w:w="992"/>
        <w:gridCol w:w="992"/>
        <w:gridCol w:w="992"/>
      </w:tblGrid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Социальная политика Придорожного сельского поселения Каневского района» на 2020-2025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 Придорожн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литика Придорожного сельского поселения Каневского района» на 2020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464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80"/>
        <w:gridCol w:w="1701"/>
        <w:gridCol w:w="1276"/>
        <w:gridCol w:w="992"/>
        <w:gridCol w:w="851"/>
        <w:gridCol w:w="992"/>
        <w:gridCol w:w="851"/>
        <w:gridCol w:w="708"/>
        <w:gridCol w:w="993"/>
        <w:gridCol w:w="2125"/>
        <w:gridCol w:w="1134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>
          <w:trHeight w:val="4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1 «Реализация мер по  социальной поддержке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Придорожного сельского поселения Кане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8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Придорожного сельского поселения Кане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56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 согласно таблицы №3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70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1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2 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  <w:p>
            <w:pPr>
              <w:pStyle w:val="Style19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  <w:p>
            <w:pPr>
              <w:pStyle w:val="Style19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 год</w:t>
            </w:r>
          </w:p>
          <w:p>
            <w:pPr>
              <w:pStyle w:val="Style19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еализация мер по социальной поддержке отдельных категорий граждан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>постановлением администрации Придорожного сельского поселения Каневского района 05 февраля 2021 года № 1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Механизм реализации муниципальной программы и контроль за её исполнение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 период по </w:t>
      </w:r>
      <w:hyperlink w:anchor="sub_1110">
        <w:r>
          <w:rPr>
            <w:rStyle w:val="InternetLink"/>
            <w:rFonts w:eastAsia="Calibri"/>
            <w:bCs/>
            <w:kern w:val="0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Социальная политика Придорожного сельского поселения Каневского района» на 2020-2025 годы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0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реализац</w:t>
      </w:r>
      <w:r>
        <w:rPr>
          <w:rFonts w:eastAsia="Times New Roman"/>
          <w:bCs/>
          <w:kern w:val="2"/>
          <w:sz w:val="28"/>
          <w:szCs w:val="28"/>
          <w:lang w:eastAsia="ru-RU"/>
        </w:rPr>
        <w:t>и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приведены ниже в таблиц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6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атус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чередной год</w:t>
            </w:r>
          </w:p>
          <w:p>
            <w:pPr>
              <w:pStyle w:val="Style19"/>
              <w:ind w:firstLine="87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ервый год планового периода </w:t>
            </w:r>
          </w:p>
          <w:p>
            <w:pPr>
              <w:pStyle w:val="Style19"/>
              <w:ind w:firstLine="87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торой год планового периода </w:t>
            </w:r>
          </w:p>
          <w:p>
            <w:pPr>
              <w:pStyle w:val="Style19"/>
              <w:ind w:firstLine="87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Calibri"/>
                <w:kern w:val="0"/>
              </w:rPr>
              <w:t>«Реализация мер по социальной поддержке отдельных категорий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рольное событие 1.1. Осуществлять контроль за выполнением социальной поддержки гражд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Рыбакова Е.А.</w:t>
      </w:r>
    </w:p>
    <w:p>
      <w:pPr>
        <w:pStyle w:val="Normal"/>
        <w:jc w:val="both"/>
        <w:rPr/>
      </w:pPr>
      <w:r>
        <w:rPr/>
      </w:r>
      <w:bookmarkStart w:id="0" w:name="sub_1002"/>
      <w:bookmarkStart w:id="1" w:name="sub_1002"/>
      <w:bookmarkEnd w:id="1"/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9:00Z</dcterms:created>
  <dc:creator>User</dc:creator>
  <dc:description/>
  <cp:keywords/>
  <dc:language>en-US</dc:language>
  <cp:lastModifiedBy>User</cp:lastModifiedBy>
  <cp:lastPrinted>2019-11-05T11:42:00Z</cp:lastPrinted>
  <dcterms:modified xsi:type="dcterms:W3CDTF">2023-11-08T11:49:00Z</dcterms:modified>
  <cp:revision>63</cp:revision>
  <dc:subject/>
  <dc:title> </dc:title>
</cp:coreProperties>
</file>