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РИДОРОЖ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октября 2023 года                                                                                   № 79</w:t>
      </w:r>
    </w:p>
    <w:p>
      <w:pPr>
        <w:pStyle w:val="Normal"/>
        <w:jc w:val="center"/>
        <w:rPr/>
      </w:pPr>
      <w:bookmarkStart w:id="0" w:name="_GoBack"/>
      <w:bookmarkEnd w:id="0"/>
      <w:r>
        <w:rPr>
          <w:sz w:val="28"/>
          <w:szCs w:val="28"/>
        </w:rPr>
        <w:t>ст. Придорожн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обеспечению бесперебойного и безопасного движения автомобильного транспорта в осенне-зимни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 обеспечению бесперебойной работы автомобильного транспорта на дорогах Придорожного сельского поселения, своевременного обслуживания перевозками всех отраслей хозяйственного комплекса поселения, незамедлительных мер по ликвидации снежных заносов и гололеда в зимний период 2023-2024 годов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штаб для организации движения в осенне-зимний период 2023-2024 годов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лан мероприятий по организации и проведению работ по обеспечению безопасного дорожного движения в осенне-зимний период 2023-2024 годов по автомобильным дорогам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график очистки улиц от снежных заносов и скользкост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местителю главы администрации Придорожного сельского поселения Каневского района Торновому Д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беспечить выполнение мероприятий по безопасности дорожного движения в осенне-зимний период 2023-2024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огласовать с ОАО АФПЗ «Победа» и СПК «Скиф» мероприятия по предоставлению техники для очистки дорог от снега и ликвидации скользкости (приложение №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М.Е. Авакьян</w:t>
      </w:r>
    </w:p>
    <w:p>
      <w:pPr>
        <w:pStyle w:val="Normal"/>
        <w:tabs>
          <w:tab w:val="clear" w:pos="709"/>
          <w:tab w:val="left" w:pos="60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9"/>
          <w:tab w:val="left" w:pos="60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администрации Придорожного </w:t>
      </w:r>
    </w:p>
    <w:p>
      <w:pPr>
        <w:pStyle w:val="Normal"/>
        <w:tabs>
          <w:tab w:val="clear" w:pos="709"/>
          <w:tab w:val="left" w:pos="60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</w:t>
      </w:r>
    </w:p>
    <w:p>
      <w:pPr>
        <w:pStyle w:val="Normal"/>
        <w:tabs>
          <w:tab w:val="clear" w:pos="709"/>
          <w:tab w:val="left" w:pos="6090" w:leader="none"/>
        </w:tabs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от 02.10.2023 г. №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Normal"/>
        <w:tabs>
          <w:tab w:val="clear" w:pos="709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05" w:leader="none"/>
        </w:tabs>
        <w:jc w:val="center"/>
        <w:rPr/>
      </w:pPr>
      <w:r>
        <w:rPr>
          <w:sz w:val="28"/>
          <w:szCs w:val="28"/>
        </w:rPr>
        <w:t>для организации и проведения работ по обеспечению безопасного дорожного движения в осенне-зимний период 2023-2024 годов</w:t>
      </w:r>
    </w:p>
    <w:p>
      <w:pPr>
        <w:pStyle w:val="Normal"/>
        <w:tabs>
          <w:tab w:val="clear" w:pos="709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76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вгенье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ридорожн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генер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а ОАО АФПЗ «Победа»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 Александрович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ПК «Скиф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унь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дре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9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tabs>
          <w:tab w:val="clear" w:pos="709"/>
          <w:tab w:val="left" w:pos="7605" w:leader="none"/>
        </w:tabs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2.10.2023 г. № 7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безопасности дорожного движения в осенне-зимний период 2023-2024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и и проведения работ создать штаб при главе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1.11.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овой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хему движения техники по расчистке дорог внутри посел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овой Д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соглашение с предприятиями на производство работ по очистке дорог от снега и устранения скользк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кьян М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ать схему оповещения должностных лиц, ответственных за безопасность дорожного движения в осенне-зимний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023 го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новой Д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от 02.10.2023 г. № 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истки улиц от снежных заносов и скользк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5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Придорож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ъездной путь к станиц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Коммунаров - ул. Крас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Пролетарская - ул. Вокз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станицы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артизанск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ъездной путь к поселк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Западная - ул. Центральна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очередна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еверная - ул. Степная, Садовая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</w:t>
            </w:r>
          </w:p>
        </w:tc>
      </w:tr>
      <w:tr>
        <w:trPr/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лицы посел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   М.Е. Авак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/>
          <w:kern w:val="0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false"/>
        <w:jc w:val="right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  <w:t>СОГЛАСОВАНО:                                                                                                                             СОГЛАСОВАНО:</w:t>
      </w:r>
    </w:p>
    <w:p>
      <w:pPr>
        <w:pStyle w:val="Normal"/>
        <w:suppressAutoHyphens w:val="false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  <w:t>Заместитель генерального</w:t>
      </w:r>
    </w:p>
    <w:p>
      <w:pPr>
        <w:pStyle w:val="Normal"/>
        <w:suppressAutoHyphens w:val="false"/>
        <w:rPr>
          <w:rFonts w:eastAsia="Calibri"/>
          <w:kern w:val="0"/>
          <w:sz w:val="27"/>
          <w:szCs w:val="27"/>
          <w:lang w:eastAsia="en-US"/>
        </w:rPr>
      </w:pPr>
      <w:r>
        <w:rPr>
          <w:rFonts w:eastAsia="Calibri"/>
          <w:kern w:val="0"/>
          <w:sz w:val="27"/>
          <w:szCs w:val="27"/>
          <w:lang w:eastAsia="en-US"/>
        </w:rPr>
        <w:t>директора  ОАО АФПЗ «Победа»                                                                                                  Руководитель СПК «Скиф»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z w:val="27"/>
          <w:szCs w:val="27"/>
          <w:lang w:eastAsia="en-US"/>
        </w:rPr>
        <w:t>_____________ А.А.</w:t>
      </w:r>
      <w:r>
        <w:rPr>
          <w:sz w:val="27"/>
          <w:szCs w:val="27"/>
        </w:rPr>
        <w:t xml:space="preserve"> </w:t>
      </w:r>
      <w:r>
        <w:rPr>
          <w:rFonts w:eastAsia="Calibri"/>
          <w:kern w:val="0"/>
          <w:sz w:val="27"/>
          <w:szCs w:val="27"/>
          <w:lang w:eastAsia="en-US"/>
        </w:rPr>
        <w:t>Полевцов                                                                                                     ____________О.А. Посунько</w:t>
      </w:r>
    </w:p>
    <w:p>
      <w:pPr>
        <w:pStyle w:val="Normal"/>
        <w:suppressAutoHyphens w:val="false"/>
        <w:rPr/>
      </w:pPr>
      <w:r>
        <w:rPr>
          <w:rFonts w:eastAsia="Calibri"/>
          <w:kern w:val="0"/>
          <w:sz w:val="27"/>
          <w:szCs w:val="27"/>
          <w:lang w:eastAsia="en-US"/>
        </w:rPr>
        <w:t>«___»_______________2023 г.                                                                                                       «___»______________2023 г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ab/>
        <w:t>ПЛАН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мероприятий по очистке населённых пунктов, железнодорожной станции и переезда Придорожного сельского поселения от снежных заносов и гололёда в зимний период 2023-2024</w:t>
      </w:r>
      <w:r>
        <w:rPr/>
        <w:t xml:space="preserve"> годов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35"/>
        <w:gridCol w:w="1842"/>
        <w:gridCol w:w="1843"/>
        <w:gridCol w:w="2536"/>
        <w:gridCol w:w="2268"/>
        <w:gridCol w:w="25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Наименование организаций выделяющих технику 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Наименование дорог подлежащих к зимнему содержан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Прицепное ору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Прицепные грейде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Т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Трактор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МТЗ 8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Наименование населённого пункт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СПК «Ски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Посунько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ст.Придорожная,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х.Раков</w:t>
            </w:r>
          </w:p>
        </w:tc>
      </w:tr>
      <w:tr>
        <w:trPr>
          <w:trHeight w:val="6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ОАО АФПЗ»Победа»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Полевцо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пос.Партиза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 xml:space="preserve">Администрация Придорожн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Торновой Д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eastAsia="en-US"/>
              </w:rPr>
              <w:t>ст.Придорожная</w:t>
            </w:r>
          </w:p>
        </w:tc>
      </w:tr>
    </w:tbl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kern w:val="0"/>
          <w:sz w:val="28"/>
          <w:szCs w:val="28"/>
          <w:lang w:eastAsia="en-US"/>
        </w:rPr>
        <w:t>Глава Придорожного сельского поселения                                                                                                               М.Е. Авакьян</w:t>
      </w:r>
    </w:p>
    <w:p>
      <w:pPr>
        <w:pStyle w:val="Normal"/>
        <w:suppressAutoHyphens w:val="false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невского район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yle16">
    <w:name w:val="Верхний колонтитул Знак"/>
    <w:qFormat/>
    <w:rPr>
      <w:kern w:val="2"/>
      <w:sz w:val="24"/>
      <w:szCs w:val="24"/>
      <w:lang w:eastAsia="zh-CN"/>
    </w:rPr>
  </w:style>
  <w:style w:type="character" w:styleId="Style17">
    <w:name w:val="Нижний колонтитул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caps/>
      <w:sz w:val="36"/>
      <w:szCs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8:00Z</dcterms:created>
  <dc:creator>USER</dc:creator>
  <dc:description/>
  <cp:keywords/>
  <dc:language>en-US</dc:language>
  <cp:lastModifiedBy>User</cp:lastModifiedBy>
  <cp:lastPrinted>2022-11-01T15:00:00Z</cp:lastPrinted>
  <dcterms:modified xsi:type="dcterms:W3CDTF">2023-10-11T06:44:00Z</dcterms:modified>
  <cp:revision>11</cp:revision>
  <dc:subject/>
  <dc:title/>
</cp:coreProperties>
</file>