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true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11 сентября 2023</w:t>
      </w:r>
      <w:r>
        <w:rPr/>
        <w:t xml:space="preserve"> года                           № 73                              ст. Придорожная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5 годы» (в редакции от 29 декабря 2021 года №119, от 1 ноября 2022 год № 104, от 28 декабря 2022 года № 140)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я, реализации и оценки эффективности реализации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>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5 годы» (в редакции от 29 декабря 2021 года №119, от 1 ноября 2022 год № 104, от 28 декабря 2022 года № 140), изложив Приложение в новой редакции,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>Глава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М.Е. Авакьян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>«</w:t>
      </w:r>
      <w:r>
        <w:rPr>
          <w:b/>
        </w:rPr>
        <w:t xml:space="preserve">Развитие физической культуры и спорта в Придорожном сельском поселении Каневского района» на 2020–2025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5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480,1 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  88,6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19,0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19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3 –   93,5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4 –   30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5 –   30,0  тыс. рублей</w:t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5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из них людей, занимающихся спортом 754 человек. В 2023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/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5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3"/>
        <w:gridCol w:w="851"/>
        <w:gridCol w:w="709"/>
        <w:gridCol w:w="708"/>
        <w:gridCol w:w="993"/>
        <w:gridCol w:w="708"/>
        <w:gridCol w:w="708"/>
        <w:gridCol w:w="708"/>
        <w:gridCol w:w="708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5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4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80,1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 88,6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>2022 год - 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23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3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3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 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</w:t>
      </w: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5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keepNext w:val="true"/>
        <w:keepLines/>
        <w:suppressAutoHyphens w:val="tru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5:00Z</dcterms:created>
  <dc:creator>BUH-PC</dc:creator>
  <dc:description/>
  <dc:language>en-US</dc:language>
  <cp:lastModifiedBy>User</cp:lastModifiedBy>
  <cp:lastPrinted>2022-02-07T11:04:00Z</cp:lastPrinted>
  <dcterms:modified xsi:type="dcterms:W3CDTF">2023-09-12T12:25:00Z</dcterms:modified>
  <cp:revision>2</cp:revision>
  <dc:subject/>
  <dc:title/>
</cp:coreProperties>
</file>