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5943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10" t="12731" r="35208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 xml:space="preserve">ПРИДОРОЖНОГО </w:t>
      </w: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</w:rPr>
        <w:t xml:space="preserve">КАНЕ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 11.12.2023                                                                                                 № 120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формы расчетов по финансовому обеспечению действующих и принимаемых расходных обязательств муниципального образования Придорожное сельское поселение Каневского района </w:t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604/entry/1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7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 п о с т а н о в ля ю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.Утвердить форму расчетов по финансовому обеспечению действующих и принимаемых расходных обязательств муниципального образования Придорожное сельское поселения Каневского района, согласно приложения.</w:t>
      </w:r>
      <w:r>
        <w:rPr/>
        <w:t xml:space="preserve">      </w:t>
      </w:r>
      <w:r>
        <w:rPr>
          <w:sz w:val="28"/>
          <w:szCs w:val="28"/>
        </w:rPr>
        <w:t xml:space="preserve">         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 и распространяет свое действие на правоотношения,  возникшие с 1 января 2023 года.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поселения 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М.Е. Авакьян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2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ей</w:t>
      </w:r>
    </w:p>
    <w:p>
      <w:pPr>
        <w:pStyle w:val="2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 Каневского района</w:t>
      </w:r>
    </w:p>
    <w:p>
      <w:pPr>
        <w:pStyle w:val="2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23г.  № 120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расчетов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действующих и принимаемых обязательств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чередной финансовый год 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счет средств краевого бюджета и бюджета района)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851"/>
        <w:gridCol w:w="1559"/>
        <w:gridCol w:w="1012"/>
        <w:gridCol w:w="836"/>
        <w:gridCol w:w="993"/>
        <w:gridCol w:w="1134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лномоч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Б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 (_), утверждено на ____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 (____), потребность на __ г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ередной год (_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мые</w:t>
            </w:r>
          </w:p>
        </w:tc>
      </w:tr>
      <w:tr>
        <w:trPr>
          <w:trHeight w:val="9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ВОД расчетов</w:t>
        <w:br/>
        <w:t>финансового обеспечения действующих и принимаемых обязательств</w:t>
        <w:br/>
        <w:t xml:space="preserve">на очередной финансовый год </w:t>
        <w:br/>
        <w:t xml:space="preserve"> (за счет средств бюджета поселения 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851"/>
        <w:gridCol w:w="1559"/>
        <w:gridCol w:w="1012"/>
        <w:gridCol w:w="836"/>
        <w:gridCol w:w="993"/>
        <w:gridCol w:w="1134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номоч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Б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 (_), утверждено на ____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 (____), потребность на __ г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(_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мые</w:t>
            </w:r>
          </w:p>
        </w:tc>
      </w:tr>
      <w:tr>
        <w:trPr>
          <w:trHeight w:val="9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О.И. Кривонос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360"/>
      <w:ind w:firstLine="709"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02:00Z</dcterms:created>
  <dc:creator>Пользователь</dc:creator>
  <dc:description/>
  <cp:keywords/>
  <dc:language>en-US</dc:language>
  <cp:lastModifiedBy>User</cp:lastModifiedBy>
  <dcterms:modified xsi:type="dcterms:W3CDTF">2023-12-25T09:40:00Z</dcterms:modified>
  <cp:revision>6</cp:revision>
  <dc:subject/>
  <dc:title/>
</cp:coreProperties>
</file>