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rPr>
          <w:b w:val="false"/>
          <w:b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6740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3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ПРИДОРОЖН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cap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сентября 2023 года                            № 68                                 ст. Придорож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ридорожного сельского поселения Каневского района от 16 октября 2019 года № 82 «Об утверждении муниципальной программы Придорожного сельского поселения Каневского района «Развитие культуры в Придорожном сельском поселении Каневского района на 2020-2025 годы» (в редакции от 22 ноября 2019 года № 99, от 30 января 2020 года № 5, от 16 октября 2020 года № 88, от 30 декабря 2020 года № 120, от 25 октября 2021 года № 85, от 29 декабря 2021 года № 118, от 1 ноября 2022 год № 111, от 28 декабря 2022 года № 142)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соответствии с постановле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Придорожного сельского поселения Каневского района от 16 сентября 2019 года № 66 «Об утверждении Перечня муниципальных программ Придорожного сельского поселения Каневского района», от 05 февраля 2021 года № 11 «Об утверждении Порядка принятия решения о разработке, формирования, реализации и оценки эффективности реализации муниципальных программ Придорожного сельского поселения Каневского района», в целях развития</w:t>
      </w:r>
      <w:r>
        <w:rPr>
          <w:rFonts w:cs="Times New Roman" w:ascii="Times New Roman" w:hAnsi="Times New Roman"/>
          <w:sz w:val="28"/>
          <w:szCs w:val="28"/>
        </w:rPr>
        <w:t xml:space="preserve"> культур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дорожного сельского поселения Каневского района,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Придорожного сельского поселения Каневского района от 16 октября 2019 года № 82 «Об утверждении муниципальной программы Придорожного сельского поселения Каневского района «Развитие культуры в Придорожном сельском поселении Каневского района на 2020-2025 годы (в редакции от 22 ноября 2019 года № 99, от 30 января 2020 года № 5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6 октября 2020 года № 88, от 30 декабря 2020 года № 120, от 25 октября 2021 года № 85, от 29 декабря 2021 года № 118, от 1 ноября 2022 год № 111, от 28 декабря 2022 года № 142)», изложив Приложение в новой редакции согласно приложению к настоящему постановлению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Придорожного сельского поселения Каневского района  разместить настоящее постановление на официальном сайте администрации Придорожного  сельского поселения Каневского района в информационно-телекоммуникационной сети «Интернет»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дорожн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    М.Е. Авакьян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МУНИЦИПАЛЬНАЯ ПРОГРАММА</w:t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 Каневского района «Развитие культуры в Придорожном сельском поселении Каневского района на 2020-2025 годы»</w:t>
      </w:r>
    </w:p>
    <w:p>
      <w:pPr>
        <w:pStyle w:val="Style22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АСПОРТ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муниципальной программы Придорожного сельского поселения Каневского района «</w:t>
      </w:r>
      <w:r>
        <w:rPr>
          <w:rFonts w:cs="Times New Roman" w:ascii="Times New Roman" w:hAnsi="Times New Roman"/>
          <w:sz w:val="28"/>
          <w:szCs w:val="28"/>
        </w:rPr>
        <w:t>Развитие культуры в Придорожном сельском поселении Каневского района на 2020-2025 год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»</w:t>
      </w:r>
    </w:p>
    <w:p>
      <w:pPr>
        <w:pStyle w:val="Style22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5561"/>
      </w:tblGrid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Координатор программы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Общий отдел администрации Придорожного сельского поселения Каневского района 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едусмотрены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БУК «СДК ст. Придорожной»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К Придорожная БС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 муниципальной  программы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едусмотрены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омственные муниципальные программы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>развитие и реализация культурного и духовного потенциала каждой личности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вышение эффективности муниципального управления в сфере культуры Придорожного сельского поселения Каневского района 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свободного и оперативного доступа к информационным ресурсам и знаниям сохранение и предотвращение утраты культурного насле</w:t>
              <w:softHyphen/>
              <w:t>дия Придорожного сельского поселения Каневского района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лучшение качества услуг, предоставляемых учреждениями культуры Придорожного сельского поселения Каневского района;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хранение и развитие художественно-эстетического образования и кадрового потенциала культуры и искусства Придорожного сельского поселения Каневского района развитие любительского народного творчества в Придорожном сельском поселении Каневского района;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крепление материально-технической базы учреждений культуры Придорожного сельского поселения Каневского района 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Перечень целевых показателе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№ 1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орцы и  дома культуры»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культурно проведенных мероприятий;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сетителей культурно массовых мероприяти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участников клубных формирований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 № 2 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библиотечной системы в Придорожном сельском поселении Каневского района»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пользователей библиотеко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научно методических и консультативных мероприятий библиотеки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 № 3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атериально-технической базы учреждений культуры Придорожного сельского поселения»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основных средств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тупления новых экземпляров в библиотечный фонд.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не предусмотрены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2020-2025  годы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Объемы  бюджетных ассигнований муниципальной программы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Объем финансирования из средств бюджета Придорожного сельского поселения Каневского района составляет 29296,8 тысяч рублей, в том числ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Объём финансирования из средств местного бюджета 28283,3 тысяч рублей, в том числ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0 год – 6868,8 тысяч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1 год – 6277,3 тысяч рублей;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2 год – 7676,6 тысяч рублей;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3 год – 4300,8 тысяч рублей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4 год – 2193,7 тысяч рублей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5 год – 1966,1 тысяч рублей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Объём финансирования из средств краевого бюджета 12,2 тысяч рублей, в том числ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0 год – 12,2 тысяч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1 год –   0,0 тысяч рублей;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2 год –   0,0 тысяч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3 год –   0,0 тысяч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4 год –   0,0 тысяч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5 год –   0,0 тысяч рублей.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Объём финансирования из средств краевого бюджета 1,3 тысяч рублей, в том числ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0 год – 1,3 тысяч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1 год –   0,0 тысяч рублей;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2 год –   0,0 тысяч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3 год –   0,0 тысяч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4 год –   0,0 тысяч рублей;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5 год –   0,0 тысяч рублей.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5"/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и прогноз развития сферы культуры Придорожн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  <w:bookmarkEnd w:id="0"/>
    </w:p>
    <w:p>
      <w:pPr>
        <w:pStyle w:val="Style22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едшие годы наступившего XXI</w:t>
      </w:r>
      <w:r>
        <w:rPr>
          <w:rStyle w:val="11pt"/>
          <w:rFonts w:eastAsia="Calibri"/>
          <w:sz w:val="28"/>
          <w:szCs w:val="28"/>
        </w:rPr>
        <w:t xml:space="preserve"> </w:t>
      </w:r>
      <w:r>
        <w:rPr>
          <w:rStyle w:val="11pt"/>
          <w:rFonts w:eastAsia="Calibri"/>
          <w:b w:val="false"/>
          <w:sz w:val="28"/>
          <w:szCs w:val="28"/>
        </w:rPr>
        <w:t>столетия стал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ом поступа</w:t>
        <w:softHyphen/>
        <w:t>тельного развития</w:t>
      </w:r>
      <w:r>
        <w:rPr>
          <w:rStyle w:val="11pt"/>
          <w:rFonts w:eastAsia="Calibri"/>
          <w:sz w:val="28"/>
          <w:szCs w:val="28"/>
        </w:rPr>
        <w:t xml:space="preserve"> </w:t>
      </w:r>
      <w:r>
        <w:rPr>
          <w:rStyle w:val="11pt"/>
          <w:rFonts w:eastAsia="Calibri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sz w:val="28"/>
          <w:szCs w:val="28"/>
        </w:rPr>
        <w:t xml:space="preserve"> Краснодарского края. Существенно укрепилась материально-техническая база муниципальных учреждений культуры Придорожного сельского поселения Каневского района, их деятельность наполнилась новым содержанием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досуга жителей и гостей Придорожного сельского поселения свою деятельность осуществляют 2 муниципальных бюджетных учреждения культуры: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ельский дом культуры станицы Придорожной»;</w:t>
      </w:r>
      <w:bookmarkStart w:id="1" w:name="_GoBack"/>
      <w:bookmarkEnd w:id="1"/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иблиотечная система муниципального образования Придорожное сельское поселение »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коллективы Придорожного сельского поселения Каневского района, наравне с ведущими коллективами Кубани, достойно представляли профессиональное и самодеятельное искусство на региональных и районных фестивалях и конкурсах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стекший период 2019 года учреждениями  культуры было проведено 880 мероприятий, различной направленности, в них приняли участие 21877 человек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ные изменения в отрасли, связанные с реформой местного са</w:t>
        <w:softHyphen/>
        <w:t>моуправления, требуют дополнительных усилий и финансовых вливаний для сохранения единого культурного пространства на уровне муниципального образования, налаживания на новой основе культурных связей, диалога национальных культур, поддержки традиционной народной культуры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недостаточности финансирования инновационных процессов в культуре необходимо дальнейшее совершенствование системы избирательной поддержки общественно значимых творческих инициатив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ы информатизации современной жизни настоятельно требуют от учреждений культуры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ует совершенствования также деятельность по созданию и обеспечению безопасности зрителей и участников, массовых культурно-досуговых мероприятий. Особого внимания требует проведение пожарно-охранных мероприятий на объектах культуры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удовлетворительным состоянием помещений учреждений культуры отсутствием в них высококачественной звуковой, световой, кино- и видеопроекционной аппаратуры, музыкальных инструментов не удается создать комфортные условия для посетителей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ка Придорожного сельского поселения Каневского района успешно внедряет в свою деятельность новые информационные технологии, связанные с компьютеризацией библиотечных процессов, использованием небумажных носителей информации, новых коммуникационных каналов, электронных каталогов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позволит путем конкурсного отбора поддержать и профинансировать наиболее социально значимые твор</w:t>
        <w:softHyphen/>
        <w:t>ческие проекты, связанные с внутренними процессами развития отрасли «Культура».</w:t>
      </w:r>
      <w:bookmarkStart w:id="2" w:name="bookmark6"/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, целевые показатели, сроки и этапы реализации муниципальной программы Придорожного сельского поселения Каневского района «Развитие культуры в Придорожном сельском поселении Каневского района».</w:t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муниципальной программы:</w:t>
      </w:r>
    </w:p>
    <w:p>
      <w:pPr>
        <w:pStyle w:val="Style22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- развитие и реализация культурного и духовного потенциала каждой личности;</w:t>
      </w:r>
    </w:p>
    <w:p>
      <w:pPr>
        <w:pStyle w:val="Style22"/>
        <w:rPr>
          <w:rFonts w:ascii="Times New Roman" w:hAnsi="Times New Roman" w:cs="Times New Roman"/>
          <w:spacing w:val="10"/>
          <w:sz w:val="28"/>
          <w:szCs w:val="28"/>
          <w:shd w:fill="FFFFFF" w:val="clear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муниципального управления в сфере культуры Придорожного сельского поселения Каневского района</w:t>
      </w:r>
      <w:r>
        <w:rPr>
          <w:rStyle w:val="11"/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ых целей требует решения следующих задач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свободного и оперативного доступа к информационным ресурсам и знаниям сохранение и предотвращение утраты культурного насле</w:t>
        <w:softHyphen/>
        <w:t>дия Придорожного сельского поселения Каневского района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лучшение качества услуг, предоставляемых учреждениями культуры Придорожного сельского поселения Каневского района;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хранение и развитие художественно-эстетического образования и кадрового потенциала культуры и искусства Придорожного сельского поселения Каневского района развитие любительского народного творчества в Придорожном сельском поселении Каневского района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материально-технической базы учреждений культуры Придорожного сельского поселения Каневского района</w:t>
      </w:r>
    </w:p>
    <w:p>
      <w:pPr>
        <w:sectPr>
          <w:type w:val="nextPage"/>
          <w:pgSz w:w="11906" w:h="16838"/>
          <w:pgMar w:left="1701" w:right="567" w:gutter="0" w:header="0" w:top="540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муниципальной программы 2020 – 2025 годы. Этапы не предусмотрены. Целевые показатели приведены в таблице.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, задачи и целевые показатели, муниципальной программы Придорожного сельского поселения Каневского района «Развитие культуры  в Придорожном сельском поселении Каневского района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0-2025 годы»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461"/>
        <w:gridCol w:w="1123"/>
        <w:gridCol w:w="624"/>
        <w:gridCol w:w="909"/>
        <w:gridCol w:w="1134"/>
        <w:gridCol w:w="1102"/>
        <w:gridCol w:w="1102"/>
        <w:gridCol w:w="1102"/>
        <w:gridCol w:w="1102"/>
      </w:tblGrid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Придорожного сельского поселения Каневского района «Развитие культуры  в Придорожном сельском поселении Каневского района на 2020-2025 годы»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оллективов народного творчества и других самодеятельных клубных формирован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участников культурно- досуговых мероприятий (по сравнению с предыдущим годом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, привлекаемых к участию в творческих мероприятиях, в общем числе дет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аботников  учреждений культуры, получающих компенсационные выплаты, связанные с возмещением расходов по оплате жилья, отопления и освещ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чной  систем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ользователей библиотекой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учно-методических и консультативных мероприятий  библиоте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аботников  учреждений культуры, получающих компенсационные выплаты, связанные с возмещением расходов по оплате жилья, отопления и освещ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новых экземпляров в библиотечный фон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краткое описание мероприятий.</w:t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 «Дворцы и дома культуры» включает мероприятия, направленные на организацию дополнительного любительского  образования работников учреждений культуры Каневского района, предоставление компенсационных выплат работникам учреждений культуры, связанных с возмещением расходов по оплате жилых помещений по договорам найма, поэтапное повышение уровня средней заработной платы работников муниципальных учреждений отрасли культуры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 же в себя  включает обеспечение деятельности учреждений культуры по организации и проведению культурно-досуговых, культурно-просветительских и культурно-массовых мероприятий в следующих основных формах: организация и проведение вечеров (отдыха, чествования, тематических, выпускных, танцевальных/дискотек и др.),  балов, праздников (национальных, государственных,  традиционных,  профессиональных и др.), игровых программ, шоу-программ, обрядов и ритуалов в соответствии с местными обычаями и традициями (гражданских, национальных, семейных обрядов и др.), фестивалей, концертов, конкурсов, смотров, викторин, выставок, корпоративных мероприятий, карнавалов, шествий, народных гуляний, театрализованных представлений, благотворительных акций, спектаклей, фейерверков, протокольных мероприятий (торжественных приемов и др.).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е  «Библиотеки» включает в себя работу учреждений культуры по обеспечению деятельности библиотек муниципального образования являются по следующим направлениям - осуществление оперативного, полного, качественного предоставление информации в области общественно - политических, социальных и гуманитарных наук,  информационное обеспечение научной,  производственной и учебной деятельности пользователей библиотеки,  формирование и обеспечения хранения книжных фондов, осуществление информационно- библиографической деятельности и пропаганды библиотечно-библиографических знаний среди различных групп читателей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«Развитие материально-технической базы учреждений культуры Придорожного сельского поселения» включает обеспечение деятельности учреждений культуры приобретение основных средств для развития сферы культуры.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рограммы «Развитие культуры в Придорожном сельском поселении Каневского района на 2020-2025 годы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49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1"/>
        <w:gridCol w:w="3984"/>
        <w:gridCol w:w="2126"/>
        <w:gridCol w:w="1276"/>
        <w:gridCol w:w="1134"/>
        <w:gridCol w:w="992"/>
        <w:gridCol w:w="1134"/>
        <w:gridCol w:w="993"/>
        <w:gridCol w:w="992"/>
        <w:gridCol w:w="992"/>
        <w:gridCol w:w="850"/>
        <w:gridCol w:w="709"/>
      </w:tblGrid>
      <w:tr>
        <w:trPr>
          <w:tblHeader w:val="true"/>
          <w:trHeight w:val="518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 финансирования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тыс. руб.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№ 1 «Дворцы и дома культуры», в том числе: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ДК ст.Придорожной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,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 мер соц. поддержки отдельными категориями работник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ДК ст.Придорожной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№ 2 «Развитие библиотечной системы в Придорожном сельском поселении Каневского района », в том числе:</w:t>
            </w:r>
          </w:p>
        </w:tc>
      </w:tr>
      <w:tr>
        <w:trPr>
          <w:trHeight w:val="381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Придорожная БС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 мер соц. поддержки отдельными категориями работник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Придорожная БС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№ 3 «Развитие материально-технической базы учреждений культуры Придорожного сельского поселения», в том числе:</w:t>
            </w:r>
          </w:p>
        </w:tc>
      </w:tr>
      <w:tr>
        <w:trPr>
          <w:trHeight w:val="38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ДК ст.Придорожной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новых экземпляров в библиотечный фо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Придорожная БС</w:t>
            </w:r>
          </w:p>
        </w:tc>
      </w:tr>
      <w:tr>
        <w:trPr>
          <w:trHeight w:val="38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ключению общедоступных библиотек, находящихся в муниципальной собственности, к сети «Интернет» и развитию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1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851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Обоснование ресурсного обеспечения муниципальной программы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</w:t>
        <w:softHyphen/>
        <w:t>вается осуществлять за счет средст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евого и ме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ридорож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невского район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296,8 тыс. рублей, в том числе по годам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–  6882,3 тыс. рублей;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 6277,3 </w:t>
      </w:r>
      <w:r>
        <w:rPr>
          <w:rFonts w:cs="Times New Roman" w:ascii="Times New Roman" w:hAnsi="Times New Roman"/>
          <w:sz w:val="28"/>
          <w:szCs w:val="28"/>
          <w:lang w:eastAsia="en-US"/>
        </w:rPr>
        <w:t>т</w:t>
      </w:r>
      <w:r>
        <w:rPr>
          <w:rFonts w:cs="Times New Roman" w:ascii="Times New Roman" w:hAnsi="Times New Roman"/>
          <w:sz w:val="28"/>
          <w:szCs w:val="28"/>
        </w:rPr>
        <w:t>ыс. рублей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 год –  7676,6 </w:t>
      </w:r>
      <w:r>
        <w:rPr>
          <w:rFonts w:cs="Times New Roman" w:ascii="Times New Roman" w:hAnsi="Times New Roman"/>
          <w:sz w:val="28"/>
          <w:szCs w:val="28"/>
          <w:lang w:eastAsia="en-US"/>
        </w:rPr>
        <w:t>т</w:t>
      </w:r>
      <w:r>
        <w:rPr>
          <w:rFonts w:cs="Times New Roman" w:ascii="Times New Roman" w:hAnsi="Times New Roman"/>
          <w:sz w:val="28"/>
          <w:szCs w:val="28"/>
        </w:rPr>
        <w:t>ыс. рублей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 4300,8 </w:t>
      </w:r>
      <w:r>
        <w:rPr>
          <w:rFonts w:cs="Times New Roman" w:ascii="Times New Roman" w:hAnsi="Times New Roman"/>
          <w:sz w:val="28"/>
          <w:szCs w:val="28"/>
          <w:lang w:eastAsia="en-US"/>
        </w:rPr>
        <w:t>т</w:t>
      </w:r>
      <w:r>
        <w:rPr>
          <w:rFonts w:cs="Times New Roman" w:ascii="Times New Roman" w:hAnsi="Times New Roman"/>
          <w:sz w:val="28"/>
          <w:szCs w:val="28"/>
        </w:rPr>
        <w:t>ыс. рублей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–  2193,7 </w:t>
      </w:r>
      <w:r>
        <w:rPr>
          <w:rFonts w:cs="Times New Roman" w:ascii="Times New Roman" w:hAnsi="Times New Roman"/>
          <w:sz w:val="28"/>
          <w:szCs w:val="28"/>
          <w:lang w:eastAsia="en-US"/>
        </w:rPr>
        <w:t>т</w:t>
      </w:r>
      <w:r>
        <w:rPr>
          <w:rFonts w:cs="Times New Roman" w:ascii="Times New Roman" w:hAnsi="Times New Roman"/>
          <w:sz w:val="28"/>
          <w:szCs w:val="28"/>
        </w:rPr>
        <w:t>ыс. рублей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 –  1966,1 </w:t>
      </w:r>
      <w:r>
        <w:rPr>
          <w:rFonts w:cs="Times New Roman" w:ascii="Times New Roman" w:hAnsi="Times New Roman"/>
          <w:sz w:val="28"/>
          <w:szCs w:val="28"/>
          <w:lang w:eastAsia="en-US"/>
        </w:rPr>
        <w:t>т</w:t>
      </w:r>
      <w:r>
        <w:rPr>
          <w:rFonts w:cs="Times New Roman" w:ascii="Times New Roman" w:hAnsi="Times New Roman"/>
          <w:sz w:val="28"/>
          <w:szCs w:val="28"/>
        </w:rPr>
        <w:t>ыс. рублей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по мероприятиям муниципальной программы: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3" w:name="_Hlk528072675"/>
      <w:bookmarkStart w:id="4" w:name="bookmark1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>5. Прогноз сводных показателей муниципальных заданий на оказании муниципальных услуг (выполнение работ) муниципальным учреждениями в сфере реализации муниципальной программы «Развитие культуры в  Придорожном сельском поселении Каневского района» на 2020-2025  годы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ind w:right="-7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гноз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«Развитие культуры в Придорожном сельском поселении Каневского района» на 2020 год, </w:t>
      </w:r>
      <w:r>
        <w:rPr>
          <w:rFonts w:cs="Times New Roman" w:ascii="Times New Roman" w:hAnsi="Times New Roman"/>
          <w:sz w:val="28"/>
          <w:szCs w:val="28"/>
        </w:rPr>
        <w:t>приведены в Таблице № 4.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4</w:t>
      </w:r>
    </w:p>
    <w:tbl>
      <w:tblPr>
        <w:tblW w:w="14989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4"/>
        <w:gridCol w:w="2899"/>
        <w:gridCol w:w="2530"/>
        <w:gridCol w:w="3436"/>
      </w:tblGrid>
      <w:tr>
        <w:trPr>
          <w:trHeight w:val="386" w:hRule="atLeast"/>
        </w:trPr>
        <w:tc>
          <w:tcPr>
            <w:tcW w:w="6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,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я объема (качества) услуги (работы), </w:t>
            </w:r>
          </w:p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(основного мероприятия),                 ведомственной целевой программы 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объема (качества) услуги</w:t>
            </w:r>
          </w:p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ы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местного бюджета </w:t>
            </w:r>
          </w:p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казание муниципальной услуги (работы), тыс. рублей</w:t>
            </w:r>
          </w:p>
        </w:tc>
      </w:tr>
      <w:tr>
        <w:trPr>
          <w:trHeight w:val="386" w:hRule="atLeast"/>
        </w:trPr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 и ее содержание</w:t>
            </w:r>
          </w:p>
        </w:tc>
        <w:tc>
          <w:tcPr>
            <w:tcW w:w="8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>
          <w:trHeight w:val="297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бъема (качества) услуги (работы)</w:t>
            </w:r>
          </w:p>
        </w:tc>
        <w:tc>
          <w:tcPr>
            <w:tcW w:w="8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убных формирований, число участников клубных формирований</w:t>
            </w:r>
          </w:p>
        </w:tc>
      </w:tr>
      <w:tr>
        <w:trPr>
          <w:trHeight w:val="274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№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орцы и дома культуры»</w:t>
            </w:r>
          </w:p>
          <w:p>
            <w:pPr>
              <w:pStyle w:val="Normal"/>
              <w:shd w:fill="FFFFFF" w:val="clear"/>
              <w:spacing w:before="0" w:after="200"/>
              <w:ind w:right="-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2,6</w:t>
            </w:r>
          </w:p>
        </w:tc>
      </w:tr>
      <w:tr>
        <w:trPr>
          <w:trHeight w:val="316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 и ее содержание</w:t>
            </w:r>
          </w:p>
        </w:tc>
        <w:tc>
          <w:tcPr>
            <w:tcW w:w="8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ое, библиографическое и информационное обслуживание пользователей библиотеки</w:t>
            </w:r>
          </w:p>
        </w:tc>
      </w:tr>
      <w:tr>
        <w:trPr>
          <w:trHeight w:val="316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бъема (качества) услуги (работы)</w:t>
            </w:r>
          </w:p>
        </w:tc>
        <w:tc>
          <w:tcPr>
            <w:tcW w:w="8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ьзователей</w:t>
            </w:r>
          </w:p>
        </w:tc>
      </w:tr>
      <w:tr>
        <w:trPr>
          <w:trHeight w:val="316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№ 2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библиотечной системы в Придорожном сельском поселении Каневского района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43,2</w:t>
            </w:r>
          </w:p>
        </w:tc>
      </w:tr>
      <w:tr>
        <w:trPr>
          <w:trHeight w:val="316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 и ее содержание</w:t>
            </w:r>
          </w:p>
        </w:tc>
        <w:tc>
          <w:tcPr>
            <w:tcW w:w="8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сновных средств</w:t>
            </w:r>
          </w:p>
        </w:tc>
      </w:tr>
      <w:tr>
        <w:trPr>
          <w:trHeight w:val="316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бъема (качества) услуги (работы)</w:t>
            </w:r>
          </w:p>
        </w:tc>
        <w:tc>
          <w:tcPr>
            <w:tcW w:w="8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</w:tr>
      <w:tr>
        <w:trPr>
          <w:trHeight w:val="316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№ 3 </w:t>
            </w:r>
          </w:p>
          <w:p>
            <w:pPr>
              <w:pStyle w:val="Normal"/>
              <w:shd w:fill="FFFFFF" w:val="clear"/>
              <w:spacing w:before="0" w:after="200"/>
              <w:ind w:right="-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атериально-технической базы учреждений культуры Придорожного сельского поселения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567" w:right="851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6. Методика оценки эффективности реализации муниципальной программ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роизводится ежегодно по типовой методике, предусмотренной Порядком принятия решения о разработке, формирования, реализации и оценки эффективности реализации муниципальных программ Придорожного сельского поселения Каневского района, утвержденным постановлением администрации Придорожного сельского поселения Каневского района 05 февраля 2021 года №11 «Об утверждении Порядка принятия решения о разработке, формирования, реализации и оценки эффективности реализации муниципальных программ Придорожного сельского поселения Каневского района».</w:t>
      </w:r>
    </w:p>
    <w:p>
      <w:pPr>
        <w:pStyle w:val="Heading1"/>
        <w:spacing w:before="280" w:after="0"/>
        <w:jc w:val="center"/>
        <w:rPr/>
      </w:pPr>
      <w:bookmarkStart w:id="5" w:name="sub_700"/>
      <w:bookmarkEnd w:id="5"/>
      <w:r>
        <w:rPr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widowControl w:val="false"/>
        <w:spacing w:before="0" w:after="0"/>
        <w:jc w:val="both"/>
        <w:rPr/>
      </w:pPr>
      <w:bookmarkStart w:id="6" w:name="sub_700"/>
      <w:bookmarkEnd w:id="6"/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Текущее управление муниципальной программой осуществляет координатор – общий отдел администрации Придорожного сельского поселения Каневского района.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Координатор программ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беспечивает разработку муниципальной программы, ее согласование с участникам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формирует структуру муниципальной программы и перечень участников муниципальной программ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ежегодно проводит оценку эффективности реализации муниципальной программ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существляет иные полномочия, установленные муниципальной программо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ежегодно, не позднее 1 декабря текущего финансового года, утверждает согласованный с участниками муниципальной программы план реализации муниципальной программы на очередной год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осуществляет контроль за выполнением плана реализации муниципальной программы;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едставляет в администрацию Придорожного сельского поселения Каневского района план реализации муниципальной программы в течение 3 рабочих дней после его утвержд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тдел учета и отчетности администрации Придорожного сельского поселения Каневского района формирует ежеквартально, до 10-го числа месяца, следующего за отчетным кварталом, информацию о лимитах бюджетных обязательств и кассовых расходах местного бюджета на реализацию муниципальной программы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мониторинг реализации муниципальной программы осуществляется по отчетной форме, разработанной администрацией Придорожного сельского поселения Каневского района к муниципальной программе «</w:t>
      </w:r>
      <w:r>
        <w:rPr>
          <w:rFonts w:cs="Times New Roman" w:ascii="Times New Roman" w:hAnsi="Times New Roman"/>
          <w:sz w:val="28"/>
          <w:szCs w:val="28"/>
        </w:rPr>
        <w:t xml:space="preserve">Развитие культуры  в Придорожном сельском поселении Каневского района » на 2020-2025 год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ежегодно, до 15 февраля года, следующего за отчетным годом, направляет в администрацию Придорожного сельского поселения Каневского района доклад о ходе реализации муниципальной программы на бумажном носител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7" w:name="_Hlk527016699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клад о ходе реализации муниципальной программы должен содержать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средств местного бюджет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 о соответствии фактически достигнутых основных мероприятий плановым показателям, установленным муниципальной программо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8" w:name="_Hlk527016699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у эффективности реализации муниципальной программы.</w:t>
      </w:r>
      <w:bookmarkEnd w:id="8"/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ё состав основных мероприятий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4"/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    Е.А. Рыбакова</w:t>
      </w:r>
    </w:p>
    <w:sectPr>
      <w:headerReference w:type="default" r:id="rId11"/>
      <w:type w:val="nextPage"/>
      <w:pgSz w:w="11906" w:h="16838"/>
      <w:pgMar w:left="899" w:right="850" w:gutter="0" w:header="708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Style13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20">
    <w:name w:val="Основной текст Знак"/>
    <w:qFormat/>
    <w:rPr>
      <w:rFonts w:ascii="Calibri" w:hAnsi="Calibri" w:eastAsia="Calibri" w:cs="Times New Roman"/>
    </w:rPr>
  </w:style>
  <w:style w:type="character" w:styleId="32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1">
    <w:name w:val="Основной текст с отступом 2 Знак"/>
    <w:basedOn w:val="Style10"/>
    <w:qFormat/>
    <w:rPr/>
  </w:style>
  <w:style w:type="character" w:styleId="11">
    <w:name w:val="Основной текст Знак1"/>
    <w:qFormat/>
    <w:rPr>
      <w:spacing w:val="10"/>
      <w:sz w:val="25"/>
      <w:szCs w:val="25"/>
      <w:shd w:fill="FFFFFF" w:val="clear"/>
    </w:rPr>
  </w:style>
  <w:style w:type="character" w:styleId="41">
    <w:name w:val="Основной текст (4)_"/>
    <w:qFormat/>
    <w:rPr>
      <w:spacing w:val="10"/>
      <w:sz w:val="21"/>
      <w:szCs w:val="21"/>
      <w:shd w:fill="FFFFFF" w:val="clear"/>
    </w:rPr>
  </w:style>
  <w:style w:type="character" w:styleId="5">
    <w:name w:val="Заголовок №5_"/>
    <w:qFormat/>
    <w:rPr>
      <w:b/>
      <w:bCs/>
      <w:sz w:val="25"/>
      <w:szCs w:val="25"/>
      <w:shd w:fill="FFFFFF" w:val="clear"/>
    </w:rPr>
  </w:style>
  <w:style w:type="character" w:styleId="51">
    <w:name w:val="Основной текст (5)_"/>
    <w:qFormat/>
    <w:rPr>
      <w:b/>
      <w:bCs/>
      <w:sz w:val="25"/>
      <w:szCs w:val="25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SegoeUI75pt">
    <w:name w:val="Основной текст + Segoe UI;7;5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05">
    <w:name w:val="Основной текст + 105"/>
    <w:qFormat/>
    <w:rPr>
      <w:rFonts w:ascii="Times New Roman" w:hAnsi="Times New Roman" w:cs="Times New Roman"/>
      <w:spacing w:val="20"/>
      <w:sz w:val="21"/>
      <w:szCs w:val="21"/>
    </w:rPr>
  </w:style>
  <w:style w:type="character" w:styleId="52">
    <w:name w:val="Основной текст + Полужирный5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42">
    <w:name w:val="Основной текст + Полужирный4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1">
    <w:name w:val="Основной текст + 101"/>
    <w:qFormat/>
    <w:rPr>
      <w:rFonts w:ascii="Times New Roman" w:hAnsi="Times New Roman" w:cs="Times New Roman"/>
      <w:spacing w:val="10"/>
      <w:sz w:val="21"/>
      <w:szCs w:val="21"/>
    </w:rPr>
  </w:style>
  <w:style w:type="character" w:styleId="11pt3">
    <w:name w:val="Основной текст + 11 pt3"/>
    <w:qFormat/>
    <w:rPr>
      <w:rFonts w:ascii="Times New Roman" w:hAnsi="Times New Roman" w:cs="Times New Roman"/>
      <w:spacing w:val="20"/>
      <w:sz w:val="22"/>
      <w:szCs w:val="22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1pt2">
    <w:name w:val="Основной текст + 11 pt2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20"/>
      <w:sz w:val="20"/>
      <w:szCs w:val="20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12pt1">
    <w:name w:val="Основной текст + 12 pt1"/>
    <w:qFormat/>
    <w:rPr>
      <w:rFonts w:ascii="Times New Roman" w:hAnsi="Times New Roman" w:cs="Times New Roman"/>
      <w:spacing w:val="20"/>
      <w:sz w:val="24"/>
      <w:szCs w:val="24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  <w:lang w:bidi="ru-RU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Calibri" w:hAnsi="Calibri" w:eastAsia="Calibri" w:cs="Times New Roman"/>
      <w:sz w:val="16"/>
      <w:szCs w:val="16"/>
    </w:rPr>
  </w:style>
  <w:style w:type="paragraph" w:styleId="Style29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Style30">
    <w:name w:val="Название объекта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Lucida Sans Unicode"/>
      <w:b/>
      <w:caps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720"/>
      <w:ind w:hanging="1820"/>
    </w:pPr>
    <w:rPr>
      <w:spacing w:val="10"/>
      <w:sz w:val="21"/>
      <w:szCs w:val="21"/>
      <w:lang w:val="en-US"/>
    </w:rPr>
  </w:style>
  <w:style w:type="paragraph" w:styleId="53">
    <w:name w:val="Заголовок №5"/>
    <w:basedOn w:val="Normal"/>
    <w:qFormat/>
    <w:pPr>
      <w:shd w:fill="FFFFFF" w:val="clear"/>
      <w:spacing w:lineRule="atLeast" w:line="240" w:before="720" w:after="60"/>
      <w:ind w:hanging="2060"/>
      <w:outlineLvl w:val="4"/>
    </w:pPr>
    <w:rPr>
      <w:b/>
      <w:bCs/>
      <w:sz w:val="25"/>
      <w:szCs w:val="25"/>
      <w:lang w:val="en-US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317" w:before="0" w:after="0"/>
      <w:jc w:val="both"/>
    </w:pPr>
    <w:rPr>
      <w:b/>
      <w:bCs/>
      <w:sz w:val="25"/>
      <w:szCs w:val="25"/>
      <w:lang w:val="en-US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19:00Z</dcterms:created>
  <dc:creator>Администрация</dc:creator>
  <dc:description/>
  <dc:language>en-US</dc:language>
  <cp:lastModifiedBy>User</cp:lastModifiedBy>
  <cp:lastPrinted>2019-11-05T12:01:00Z</cp:lastPrinted>
  <dcterms:modified xsi:type="dcterms:W3CDTF">2023-09-12T12:19:00Z</dcterms:modified>
  <cp:revision>2</cp:revision>
  <dc:subject/>
  <dc:title/>
</cp:coreProperties>
</file>