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6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</w:t>
      </w:r>
      <w:r>
        <w:rPr>
          <w:kern w:val="2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несение изменений в учетные данные граждан, состоящих на учете в качестве нуждающихся в жилых помещенияха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>«</w:t>
      </w:r>
      <w:r>
        <w:rPr>
          <w:kern w:val="2"/>
        </w:rPr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Внесение изменений в учетные данные граждан, состоящих на учете в качестве нуждающихся в жилых помещениях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7-11T04:32:00Z</dcterms:modified>
  <cp:revision>7</cp:revision>
  <dc:subject/>
  <dc:title>Начальнику юридического отдела</dc:title>
</cp:coreProperties>
</file>