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16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uppressAutoHyphens w:val="fals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2023 года                        № 72                                ст. Придорожна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 апреля 2020 года № 34, от 16 октября 2020 года № 91, от 30 декабря 2020года № 123, от 25 октября 2021 года № 83, от 29 декабря 2021 года №116, от 13 июля 2022 года № 59,от 1 ноября 2022 года №108, от 28 декабря 2022 года № 138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.3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  <w:bookmarkStart w:id="1" w:name="sub_1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7"/>
          <w:szCs w:val="27"/>
        </w:rPr>
        <w:t xml:space="preserve">Внести измен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Развитие и содержание дорожного хозяйства в Придорожном сельском поселении Каневского района» на 2020-2025 годы (в редакции от 08 апреля 2020 года № 34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6 октября 2020 года № 91, от 30 декабря 2020 года № 123, от 25 октября 2021 года № 8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9 декабря 2021 года №116, от 13 июля 2022 года № 5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 ноября 2022 года №108, от 28 декабря 2022 года № 138)», изложив Приложения в новой редакции, согласно приложению к настоящему постановлению.</w:t>
      </w:r>
    </w:p>
    <w:p>
      <w:pPr>
        <w:pStyle w:val="Normal"/>
        <w:keepNext w:val="true"/>
        <w:keepLines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7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27"/>
          <w:szCs w:val="27"/>
        </w:rPr>
      </w:pPr>
      <w:bookmarkStart w:id="4" w:name="sub_3"/>
      <w:bookmarkEnd w:id="4"/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TextBody"/>
        <w:keepNext w:val="true"/>
        <w:keepLines/>
        <w:widowControl/>
        <w:suppressAutoHyphens w:val="false"/>
        <w:spacing w:lineRule="exact" w:line="250" w:before="0" w:after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5 ГОД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программы «Развитие и содержание дорожного хозяйства </w:t>
      </w:r>
    </w:p>
    <w:p>
      <w:pPr>
        <w:pStyle w:val="Heading2"/>
        <w:keepLines/>
        <w:widowControl/>
        <w:suppressAutoHyphens w:val="false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5 годы</w:t>
      </w:r>
      <w:r>
        <w:rPr>
          <w:bCs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автомобильных дорог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21320,3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13800,6 тыс. рублей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624,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941,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047,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814,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106,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265,5 тыс. рублей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 519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78,3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Lines/>
        <w:widowControl/>
        <w:suppressAutoHyphens w:val="false"/>
        <w:jc w:val="center"/>
        <w:rPr/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 - эксплуатационного состояния сети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19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559"/>
        <w:gridCol w:w="1276"/>
        <w:gridCol w:w="1276"/>
        <w:gridCol w:w="1276"/>
        <w:gridCol w:w="127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5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5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дорожного хозяйства в Придорожном сельском поселении Каневского района» на 2020-2025</w:t>
      </w:r>
      <w:r>
        <w:rPr/>
        <w:t xml:space="preserve"> годы»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134"/>
        <w:gridCol w:w="992"/>
        <w:gridCol w:w="1134"/>
        <w:gridCol w:w="1134"/>
        <w:gridCol w:w="992"/>
        <w:gridCol w:w="992"/>
        <w:gridCol w:w="992"/>
        <w:gridCol w:w="1702"/>
        <w:gridCol w:w="1984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3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дорог общего пользования местного знач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финансирование муниципальной программы за счет средств бюджета Придорожного сельского поселения составляет 21320,3 тыс. рублей: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3"/>
        <w:gridCol w:w="1063"/>
        <w:gridCol w:w="1064"/>
        <w:gridCol w:w="1063"/>
        <w:gridCol w:w="1063"/>
        <w:gridCol w:w="1064"/>
      </w:tblGrid>
      <w:tr>
        <w:trPr>
          <w:trHeight w:val="1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дорог общего пользования местного 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гравия, краски, гпс, концентрата трубы металлические оцинкованные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 содержание и обслуживание линий электроосвещения дорог включая оплату уличного освещения.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05 февраля 2021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выполнения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контроль за выполнением плана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5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Е.А. Ры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hanging="2060"/>
      <w:textAlignment w:val="auto"/>
      <w:outlineLvl w:val="4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7:00Z</dcterms:created>
  <dc:creator>46252</dc:creator>
  <dc:description/>
  <cp:keywords/>
  <dc:language>en-US</dc:language>
  <cp:lastModifiedBy>User</cp:lastModifiedBy>
  <cp:lastPrinted>2022-02-07T11:02:00Z</cp:lastPrinted>
  <dcterms:modified xsi:type="dcterms:W3CDTF">2023-09-11T12:07:00Z</dcterms:modified>
  <cp:revision>7</cp:revision>
  <dc:subject/>
  <dc:title>ПРИЛОЖЕНИЕ</dc:title>
</cp:coreProperties>
</file>