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Внесение изменений в учетные данные граждан, состоящих на учете в качестве нуждающихся в жилых помещениях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Внесение изменений в учетные данные граждан, состоящих на учете в качестве нуждающихся в жилых помещениях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июн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7-11T04:31:00Z</dcterms:modified>
  <cp:revision>18</cp:revision>
  <dc:subject/>
  <dc:title/>
</cp:coreProperties>
</file>