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ind w:right="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46100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47" t="12623" r="35142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АДМИНИСТРАЦИЯ ПРИДОРОЖ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caps/>
          <w:sz w:val="28"/>
          <w:szCs w:val="28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pacing w:lineRule="atLeast" w:line="2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851"/>
          <w:tab w:val="right" w:pos="9638" w:leader="none"/>
        </w:tabs>
        <w:spacing w:lineRule="atLeast" w:line="20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от 20.06.2023г.                                                                                                   № 49</w:t>
      </w:r>
    </w:p>
    <w:p>
      <w:pPr>
        <w:pStyle w:val="Normal"/>
        <w:tabs>
          <w:tab w:val="clear" w:pos="851"/>
          <w:tab w:val="right" w:pos="9638" w:leader="none"/>
        </w:tabs>
        <w:spacing w:lineRule="atLeast" w:line="200"/>
        <w:jc w:val="center"/>
        <w:rPr/>
      </w:pPr>
      <w:r>
        <w:rPr>
          <w:rStyle w:val="Style15"/>
          <w:color w:val="000000"/>
          <w:sz w:val="28"/>
          <w:szCs w:val="28"/>
        </w:rPr>
        <w:t>ст-ца Придорожная</w:t>
      </w:r>
    </w:p>
    <w:p>
      <w:pPr>
        <w:pStyle w:val="Normal"/>
        <w:tabs>
          <w:tab w:val="clear" w:pos="851"/>
          <w:tab w:val="right" w:pos="9638" w:leader="none"/>
        </w:tabs>
        <w:spacing w:lineRule="atLeast" w:line="20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б утверждении Порядка формирования и представления главными администраторами доходов бюджета Придорожного сельского поселения Каневского района прогноза поступления доходов бюджета Придорожного сельского поселения Каневского района и аналитических материалов по исполнению бюджета Придорожного сельского поселения Каневского района в части доходов бюджета Придорожного сельского поселения Каневского района»</w:t>
      </w:r>
    </w:p>
    <w:p>
      <w:pPr>
        <w:pStyle w:val="Normal"/>
        <w:autoSpaceDE w:val="false"/>
        <w:spacing w:before="108" w:after="10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главы администрации (губернатора) Красанодарского края от 28 марта 2013 г. № 301 «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 и постановлением администрации Придорожного сельского поселения Каневского района от 01.11.2022 г. № 91 «О порядке осуществления администрацией Придорожного сельского поселения Кневского района бюджетных полномочий администраторов доходов, главного администратора доходов местного бюджета на 2023 год» постановляю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орядок формирования и представления главными администраторами доходов бюджета Придорожного сельского поселения Каневского района прогноза поступления доходов Придорожного сельского поселения Каневского района и аналитических материалов по исполнению бюджета Придорожного сельского поселения Каневского района в части доходов бюджета Придорожного сельского поселения Каневского района согласно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Рекомендовать федеральным органам государственной власти, являющимся главными администраторами доходов бюджета Придорожного сельского поселения Каневского района, представлять в отдел доходов администрации Придорожного сельского поселения Каневского района прогноз поступления доходов бюджета Придорожного сельского поселения Каневского района и аналитические материалы по исполнению доходов бюджета Придорожного сельского поселения Каневского района по налоговым и неналоговым доходам бюджета Придорожного сельского поселения Каневского района по формам и в сроки, предусмотренные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>, утвержденным настоящим постановлением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Придорожного сельского поселения Каневского района  настоящее постановление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851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администрации Придорожного сельского поселения Каневского района О.И.Кривонос.</w:t>
      </w:r>
    </w:p>
    <w:p>
      <w:pPr>
        <w:pStyle w:val="Normal"/>
        <w:ind w:firstLine="9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5. Настоящее постановление вступает в силу с момента его подписания, но не ранее 1 сентября 2023 года.</w:t>
      </w:r>
    </w:p>
    <w:p>
      <w:pPr>
        <w:pStyle w:val="Normal"/>
        <w:ind w:firstLine="9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М.Е.Авак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Информация о версии"/>
    <w:basedOn w:val="Style20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5:53:00Z</dcterms:created>
  <dc:creator>ВысторопскаяЛВ</dc:creator>
  <dc:description/>
  <cp:keywords/>
  <dc:language>en-US</dc:language>
  <cp:lastModifiedBy>User</cp:lastModifiedBy>
  <cp:lastPrinted>2023-06-26T13:49:00Z</cp:lastPrinted>
  <dcterms:modified xsi:type="dcterms:W3CDTF">2023-07-07T11:19:00Z</dcterms:modified>
  <cp:revision>3</cp:revision>
  <dc:subject/>
  <dc:title>О покрытии  временного кассового разрыва</dc:title>
</cp:coreProperties>
</file>