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13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июня 2023 года                                 № 50                                   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24 марта 2014 года № 24 «Об утверждении Положения о порядке проведения общественных слушаний по вопросам установления публичных сервитутов» (в редакции от 29 ноября 2016 года № 133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в соответствии с протестом прокуратуры Каневского района от 9 июня 2023 года № 07-02/Прдп664-23-20030029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и администрации Придорожного сельского поселения Каневского района от 24 марта 2014 года № 24 «Об утверждении Положения о порядке проведения общественных слушаний по вопросам установления публичных сервитутов» (в редакции от 29 ноября 2016 года № 13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1 раздела 2 Полож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Публичные сервитуты могут устанавливаться д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за исключением, случаев, если свободный доступ к такому объекту ограничен в соответствии с федеральным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ора (изъятия) водных ресурсов из водных объектов и водопо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она сельскохозяйственных животных через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охоты, рыболовства, аквакультуры (рыбовод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рохода и проезда через соседний земельный участок, строительства, реконструкции и (или) эксплуатации линейных объектов, не препятствующих использованию земельного участка в соответствии с разрешенным использованием, а также других нужд собственника недвижимого имущества, которые не могут быть обеспечены без установления сервиту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"/>
          <w:sz w:val="28"/>
          <w:szCs w:val="28"/>
        </w:rPr>
        <w:t xml:space="preserve">Общему отделу администрации </w:t>
      </w:r>
      <w:r>
        <w:rPr>
          <w:sz w:val="28"/>
          <w:szCs w:val="28"/>
        </w:rPr>
        <w:t>Придорожного</w:t>
      </w:r>
      <w:r>
        <w:rPr>
          <w:rFonts w:eastAsia="DejaVuSans"/>
          <w:sz w:val="28"/>
          <w:szCs w:val="28"/>
        </w:rPr>
        <w:t xml:space="preserve"> сельского поселения Каневского района (Рыбакова) обнародовать настоящее постановление в установленных местах и разместить на официальном сайте администрации </w:t>
      </w:r>
      <w:r>
        <w:rPr>
          <w:sz w:val="28"/>
          <w:szCs w:val="28"/>
        </w:rPr>
        <w:t>Придорожного</w:t>
      </w:r>
      <w:r>
        <w:rPr>
          <w:rFonts w:eastAsia="DejaVuSans"/>
          <w:sz w:val="28"/>
          <w:szCs w:val="28"/>
        </w:rPr>
        <w:t xml:space="preserve"> сельского поселения Кане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ридорожного сельского поселения Каневского района Торнового Д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sectPr>
      <w:type w:val="nextPage"/>
      <w:pgSz w:w="11906" w:h="16838"/>
      <w:pgMar w:left="153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9:00Z</dcterms:created>
  <dc:creator>666</dc:creator>
  <dc:description/>
  <cp:keywords/>
  <dc:language>en-US</dc:language>
  <cp:lastModifiedBy>User</cp:lastModifiedBy>
  <cp:lastPrinted>2016-11-30T14:08:00Z</cp:lastPrinted>
  <dcterms:modified xsi:type="dcterms:W3CDTF">2023-06-29T06:29:00Z</dcterms:modified>
  <cp:revision>7</cp:revision>
  <dc:subject/>
  <dc:title/>
</cp:coreProperties>
</file>