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sz w:val="28"/>
          <w:szCs w:val="28"/>
        </w:rPr>
        <w:t>Об утверждении  Положения о порядке захоронения (перезахоронения)не погреб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ков погибших при защите Отечества, на территории Придорожного сельского поселения Каневского района, обнару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 проведения поисковых рабо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sz w:val="28"/>
          <w:szCs w:val="28"/>
        </w:rPr>
        <w:t>Об утверждении  Положения о порядке захоронения (перезахоронения)не погреб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ков погибших при защите Отечества, на территории Придорожного сельского поселения Каневского района, обнару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 проведения поисковых работ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6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6-18T06:04:00Z</dcterms:modified>
  <cp:revision>23</cp:revision>
  <dc:subject/>
  <dc:title/>
</cp:coreProperties>
</file>