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2103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  <w:t>СОВЕ</w:t>
      </w:r>
      <w:bookmarkEnd w:id="0"/>
      <w:r>
        <w:rPr>
          <w:szCs w:val="24"/>
          <w:lang w:eastAsia="zxx" w:bidi="zxx"/>
        </w:rPr>
        <w:t>Т ПРИДОРОЖ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АНЕВСКОГО РАЙОНА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6 апреля 2023 года                                  № 192</w:t>
      </w:r>
      <w:r>
        <w:rPr/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ст-ца Придорож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  <w:t>О внесении изменений в решение Совета  Придорожного сельского поселения Каневского района от 21 декабря 2022 года  № 176 «О бюджете  Придорожного сельского поселения Каневского района на 2023 год»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tLeast" w:line="100" w:before="278" w:after="0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176 сессии Совета Придорожного сельского поселения Каневского района от 21 декабря 2022г.  "О бюджете  Придорожного сельского поселения Каневского района на 2023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1.Внести изменения в решение Совета Придорожного сельского поселения Каневского района от 21 декабря 2022 года № 176 "О бюджете Придорожного сельского поселения Каневского района на 2023 год":</w:t>
      </w:r>
    </w:p>
    <w:p>
      <w:pPr>
        <w:pStyle w:val="Normal"/>
        <w:autoSpaceDE w:val="false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Приложение №  9  решения изложить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3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2года  № 17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муниципальных внутренних заимствований Придорожного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на 2023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7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004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00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кредиты, привлеченные в бюджет Придорожного сельского поселения Каневского района из районного бюджета, всего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ы, привлеченные в бюджет </w:t>
            </w:r>
            <w:r>
              <w:rPr>
                <w:rFonts w:cs="Times New Roman" w:ascii="Times New Roman" w:hAnsi="Times New Roman"/>
                <w:color w:val="323232"/>
                <w:spacing w:val="-8"/>
                <w:sz w:val="28"/>
                <w:szCs w:val="28"/>
              </w:rPr>
              <w:t>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кредитных организаций, всег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before="57" w:after="57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>
          <w:rFonts w:cs="Calibri"/>
          <w:lang w:eastAsia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left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 w:bidi="zxx"/>
        </w:rPr>
        <w:t>2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zxx"/>
        </w:rPr>
        <w:t>3.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седатель Совета Придорожного сельского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>Поселения Каневского района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Глава Придорожного сельского поселения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eastAsia="Times New Roman" w:cs="Times New Roman" w:ascii="Times New Roman" w:hAnsi="Times New Roman"/>
          <w:color w:val="000000"/>
          <w:sz w:val="28"/>
          <w:szCs w:val="28"/>
          <w:lang w:val="ru-RU" w:eastAsia="zxx"/>
        </w:rPr>
        <w:t>Каневского района)                                                                          М.Е. Авакьян</w:t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5">
    <w:name w:val="Знак Знак5"/>
    <w:qFormat/>
    <w:rPr>
      <w:rFonts w:ascii="Times New Roman" w:hAnsi="Times New Roman" w:eastAsia="Times New Roman" w:cs="Times New Roman"/>
      <w:color w:val="auto"/>
      <w:sz w:val="28"/>
      <w:szCs w:val="28"/>
      <w:lang w:val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Знак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6">
    <w:name w:val="Гипертекстовая ссылка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9">
    <w:name w:val="Текст выноски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23">
    <w:name w:val="Основной текст (2)_"/>
    <w:qFormat/>
    <w:rPr>
      <w:sz w:val="26"/>
      <w:szCs w:val="26"/>
      <w:lang w:bidi="ar-SA"/>
    </w:rPr>
  </w:style>
  <w:style w:type="character" w:styleId="Gogofoundword">
    <w:name w:val="gogofoundword"/>
    <w:basedOn w:val="11"/>
    <w:qFormat/>
    <w:rPr/>
  </w:style>
  <w:style w:type="character" w:styleId="12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>
      <w:spacing w:before="0" w:after="120"/>
      <w:ind w:left="0" w:right="0"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pacing w:before="240" w:after="60"/>
      <w:ind w:left="0" w:right="0" w:hanging="0"/>
      <w:jc w:val="left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Название1"/>
    <w:basedOn w:val="Normal"/>
    <w:qFormat/>
    <w:pPr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Прижатый влево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бычный_1 Знак Знак Знак Знак Знак Знак Знак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_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нак Знак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Ñîäåðæèìîå âðåçêè"/>
    <w:basedOn w:val="TextBody"/>
    <w:qFormat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autoSpaceDE w:val="fals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8:00Z</dcterms:created>
  <dc:creator/>
  <dc:description/>
  <cp:keywords/>
  <dc:language>en-US</dc:language>
  <cp:lastModifiedBy>User</cp:lastModifiedBy>
  <cp:lastPrinted>2023-04-24T11:30:00Z</cp:lastPrinted>
  <dcterms:modified xsi:type="dcterms:W3CDTF">2023-04-24T08:31:00Z</dcterms:modified>
  <cp:revision>5</cp:revision>
  <dc:subject/>
  <dc:title/>
</cp:coreProperties>
</file>