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4"/>
          <w:lang w:eastAsia="zxx" w:bidi="zxx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200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12" t="10969" r="34113" b="4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8.02.2023 года                                                                                            № 18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6 сессии Совета Придорожного сельского поселения Каневского района от 21 декабря 2022г. 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3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3612,2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2886,4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3612,2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4547,7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0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661,3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1, 3, 4, 5, 6, 7  решения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3 год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4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326"/>
        <w:gridCol w:w="1609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15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37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7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6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52,9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49"/>
        <w:gridCol w:w="4992"/>
        <w:gridCol w:w="1662"/>
        <w:gridCol w:w="11"/>
        <w:gridCol w:w="12"/>
      </w:tblGrid>
      <w:tr>
        <w:trPr>
          <w:trHeight w:val="366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6,2</w:t>
            </w:r>
          </w:p>
        </w:tc>
      </w:tr>
      <w:tr>
        <w:trPr>
          <w:trHeight w:val="72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5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5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4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tbl>
      <w:tblPr>
        <w:tblW w:w="95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2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5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тыс.руб.</w:t>
      </w:r>
    </w:p>
    <w:tbl>
      <w:tblPr>
        <w:tblW w:w="995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30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8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5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right="9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4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8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8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998" w:type="dxa"/>
        <w:jc w:val="left"/>
        <w:tblInd w:w="-34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3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.12.2022 года, решение № 176 «О бюджете  Придорожного сельского поселения Каневского района на 2023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  <w:t>1. Увеличение  доходной  и расходной части бюджета: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49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0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5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203 5240051180 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0,7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0,7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tbl>
      <w:tblPr>
        <w:tblW w:w="101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60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умма </w:t>
            </w:r>
            <w:r>
              <w:rPr>
                <w:rFonts w:cs="Times New Roman" w:ascii="Times New Roman" w:hAnsi="Times New Roman"/>
                <w:lang w:eastAsia="zxx" w:bidi="zxx"/>
              </w:rPr>
              <w:t>(тыс.руб.)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210030 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5,0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87,6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2 0600110140 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3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16T13:13:00Z</cp:lastPrinted>
  <dcterms:modified xsi:type="dcterms:W3CDTF">2023-03-03T08:53:00Z</dcterms:modified>
  <cp:revision>2</cp:revision>
  <dc:subject/>
  <dc:title/>
</cp:coreProperties>
</file>