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3 года                           № 186</w:t>
      </w:r>
      <w:r>
        <w:rPr/>
        <w:t xml:space="preserve">                                       </w:t>
      </w: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решением Совета муниципального образования Каневской район от 29 декабря 2022 года № 197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 в Российской Федерации», Уставом Придорожного сельского поселения Каневского района и в целях эффективной реализации норм Градостроительного кодекса Российской Федерации на территории Придорожного сельского поселения Каневского района, Совет Придорожного сельского поселения р е ш и л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инять полномочия муниципального образования Каневской район по решению вопросов местного значения на 2023 год в час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документов территориального планирования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3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2-01T07:27:00Z</dcterms:modified>
  <cp:revision>3</cp:revision>
  <dc:subject/>
  <dc:title/>
</cp:coreProperties>
</file>