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февраля 2023 года                           № 191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</w:rPr>
        <w:t xml:space="preserve">О рассмотрении вопроса о выделении дополнительных денежных средств </w:t>
      </w:r>
      <w:r>
        <w:rPr>
          <w:b/>
          <w:color w:val="000000"/>
        </w:rPr>
        <w:t>на погашение коммунальных услуг культуре Придорожного сельского поселения Каневского райо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главы Придорожного сельского поселения Каневского района  М.Е. Авакьян о выделении денежных средств из бюджета Придорожного сельского поселения Каневского района, на погашение коммунальных услуг культуре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казать, администрации Придорожного сельского поселения Каневского района, в выделении денежных средств из бюджета Придорожного сельского поселения Каневского района, на погашение коммунальных услуг культуре Придорожного сельского поселения Каневского района, в связи с напряженностью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вторно рассмотреть вопрос о выделении денежных средств на погашение коммунальных услуг культуре Придорожного сельского поселения Каневского района, на ближайшей сессии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 CYR" w:ascii="Times New Roman CYR" w:hAnsi="Times New Roman CYR"/>
          <w:bCs/>
        </w:rPr>
        <w:t xml:space="preserve">Каневского района      </w:t>
        <w:tab/>
        <w:tab/>
        <w:tab/>
        <w:tab/>
        <w:tab/>
        <w:tab/>
        <w:tab/>
        <w:t xml:space="preserve">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user</dc:creator>
  <dc:description/>
  <cp:keywords/>
  <dc:language>en-US</dc:language>
  <cp:lastModifiedBy>User</cp:lastModifiedBy>
  <cp:lastPrinted>2022-06-28T15:25:00Z</cp:lastPrinted>
  <dcterms:modified xsi:type="dcterms:W3CDTF">2023-03-01T05:12:00Z</dcterms:modified>
  <cp:revision>12</cp:revision>
  <dc:subject/>
  <dc:title/>
</cp:coreProperties>
</file>