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0.7pt" filled="f" o:ole="">
            <v:imagedata r:id="rId3" o:title=""/>
          </v:shape>
          <o:OLEObject Type="Embed" ProgID="" ShapeID="ole_rId2" DrawAspect="Content" ObjectID="_18059315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ДОРОЖНОГО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6 апреля 2013 года</w:t>
        <w:tab/>
        <w:tab/>
        <w:tab/>
        <w:t xml:space="preserve">                                             №   1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ниц территории органов территори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го самоуправления в Придорожном сельском поселении 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Федеральным законом от 06.10.2003 года № 131-ФЗ «Об общих принципах организации местного самоуправления в Российской Федерации», по предложению населения, проживающего на территории сельского поселения Совет Придорожного сельского поселения Каневского района, р е ш и 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разовать на территории Придорожного сельского поселения пять органов территориального обществен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границы территории органов территориального общественного самоуправления в Придорожном сельском поселении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Придорожного сельского поселения по организации общественного поряд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при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ридорожн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А.Н.Камы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орожн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3 № 1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х осуществляется территориальное общественное само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\д Вокзал, ж\д Казарма 1315 км. :от ул. Железнодорож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 ул. Мостовской, численность населения 579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ртал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ул. Мостовской до ул. Колхозно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624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ртал №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ул. Колхозной до ул. Казачьей, пер. Казачий, х. Ра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541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ртал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Партизанский, от ул. Степной до ул. Красноармейской (четная стор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203 челове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ртал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 Партизанский, от   ул. Красноармейской (не четная сторон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 ул. Западной, численность населения 207 человек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 Придорож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Е.В.Емель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54:00Z</dcterms:created>
  <dc:creator>user</dc:creator>
  <dc:description/>
  <cp:keywords/>
  <dc:language>en-US</dc:language>
  <cp:lastModifiedBy>user</cp:lastModifiedBy>
  <cp:lastPrinted>2013-03-26T15:26:00Z</cp:lastPrinted>
  <dcterms:modified xsi:type="dcterms:W3CDTF">2013-05-28T05:48:00Z</dcterms:modified>
  <cp:revision>8</cp:revision>
  <dc:subject/>
  <dc:title/>
</cp:coreProperties>
</file>