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4035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преля 2023 года                              № 37                          стани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должностей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ридорожного сельского поселения Кан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, при назначении на которые граждане и при замещении котор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е служащие обязаны представлять 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воих доходах, об имуществе и обязательствах имуществ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а, а также сведения о доходах, об имуществе и обязатель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 своих супруги (супруга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005"/>
      <w:bookmarkStart w:id="1" w:name="sub_1005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2 июля 2007 года № 25-ФЗ «О муниципальной службе в Российской Федерации», Федеральным законом от 25 декабря 2008 года № 273-ФЗ «О противодействии коррупции», Законом Краснодарского края от 8 июня 2007 года № 1244-КЗ «О муниципальной службе в Краснодарском крае»,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администрации Придорожного сельского поселения Кане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, несовершеннолетних детей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ридорожного сельского поселения от 28 октября 2014 года № 90 «Об утверждении перечня должностей муниципальной службы администрации Придорожного сельского поселения Канев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членов своей семьи»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дорожн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</w:t>
        <w:tab/>
        <w:t>Каневского района</w:t>
        <w:tab/>
        <w:tab/>
        <w:tab/>
        <w:tab/>
        <w:t xml:space="preserve">                    М.Е. Авакья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05"/>
      <w:bookmarkEnd w:id="2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УТВЕРЖДЕН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4.2023г. № 37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идорожного сельского поселения Кан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, при назначении на которые граждане и при замещении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представлять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воих доходах, об имуществе и обязательствах имуще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, а также сведения о доходах, об имуществе и обязатель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 своих супруги (супруга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 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1.</w:t>
        <w:tab/>
        <w:t>Заместитель главы  Придорожного</w:t>
        <w:tab/>
        <w:t>сельского</w:t>
        <w:tab/>
        <w:t>поселения</w:t>
        <w:tab/>
        <w:t>Каневского района.</w:t>
      </w:r>
    </w:p>
    <w:p>
      <w:pPr>
        <w:pStyle w:val="Style17"/>
        <w:ind w:firstLine="851"/>
        <w:jc w:val="both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2.</w:t>
        <w:tab/>
        <w:t>Начальник</w:t>
        <w:tab/>
        <w:t>общего отдела</w:t>
        <w:tab/>
        <w:t>администрации</w:t>
        <w:tab/>
        <w:t>Придорожного</w:t>
        <w:tab/>
        <w:t>сельского</w:t>
        <w:tab/>
        <w:t>поселения</w:t>
        <w:tab/>
        <w:t>Каневского района.</w:t>
      </w:r>
    </w:p>
    <w:p>
      <w:pPr>
        <w:pStyle w:val="Style17"/>
        <w:ind w:firstLine="851"/>
        <w:jc w:val="both"/>
        <w:rPr/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3.</w:t>
        <w:tab/>
        <w:t>Начальник отдела учета и отчетности Придорожного</w:t>
        <w:tab/>
        <w:t>сельского</w:t>
        <w:tab/>
        <w:t>поселения</w:t>
        <w:tab/>
        <w:t>Каневского район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4.</w:t>
        <w:tab/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>специалист общего отде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орожного</w:t>
        <w:tab/>
        <w:t>сельского</w:t>
        <w:tab/>
        <w:t>поселения</w:t>
        <w:tab/>
        <w:t xml:space="preserve">Канев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                                                 Е.А. Ры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07:00Z</dcterms:created>
  <dc:creator>Alexandre Katalov</dc:creator>
  <dc:description/>
  <cp:keywords/>
  <dc:language>en-US</dc:language>
  <cp:lastModifiedBy>User</cp:lastModifiedBy>
  <cp:lastPrinted>2014-10-30T09:19:00Z</cp:lastPrinted>
  <dcterms:modified xsi:type="dcterms:W3CDTF">2023-04-27T07:31:00Z</dcterms:modified>
  <cp:revision>3</cp:revision>
  <dc:subject/>
  <dc:title>           </dc:title>
</cp:coreProperties>
</file>