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88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4" t="12747" r="35230" b="4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 </w:t>
      </w:r>
      <w:r>
        <w:rPr>
          <w:b/>
          <w:sz w:val="28"/>
          <w:szCs w:val="28"/>
        </w:rPr>
        <w:t xml:space="preserve">СЕЛЬСКОГО ПОСЕЛЕНИЯ КАНЕВСКОГО РАЙОНА 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апреля 2023 года   </w:t>
        <w:tab/>
        <w:tab/>
        <w:tab/>
        <w:t xml:space="preserve">    № 30                       станица Придорожная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онных выплатах руководителям органов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орожного сельского поселения по итогам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– март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решением Совета Придорожного  сельского поселения Каневского района от 29.02.2016 года № 57 «О компенсационных выплатах руководителям органов территориального общественного самоуправления  Придорожного  сельского поселения Каневского района»,  п о с т а н о в л я 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1.Произвести </w:t>
      </w:r>
      <w:r>
        <w:rPr>
          <w:sz w:val="28"/>
          <w:szCs w:val="28"/>
        </w:rPr>
        <w:t>компенсационные выплаты  следующим руководителям органов ТОС Придорожного сельского поселения, показавшим наилучшие результаты по итогам работы за январь – март 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2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ТО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милия, имя, отчество руководителя Т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р выплаты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ина Лариса Павлов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аснянская-Образ Надежда Тимоф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ценко Алла Лукинич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оскаленко Олеся Игор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отдел учета и отчетности администрации Придорожного сельского поселения Каневского района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М.Е. Авакь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9:00Z</dcterms:created>
  <dc:creator>User</dc:creator>
  <dc:description/>
  <dc:language>en-US</dc:language>
  <cp:lastModifiedBy>User</cp:lastModifiedBy>
  <cp:lastPrinted>2021-12-21T10:06:00Z</cp:lastPrinted>
  <dcterms:modified xsi:type="dcterms:W3CDTF">2023-04-06T06:09:00Z</dcterms:modified>
  <cp:revision>2</cp:revision>
  <dc:subject/>
  <dc:title/>
</cp:coreProperties>
</file>