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3400" cy="48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преля 2023 года                                   № 32                            ст-ца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 по принятию проекта решения Совета   Придорожного сельского поселения Каневского района об отчете по исполнению бюджета Придорожного сельского поселения з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</w:t>
        <w:softHyphen/>
        <w:t>ской Федерации», Уставом Придорожного сельского поселения Каневского района, Положения о публичных слушаниях в муниципальном образовании Придорожное сельское поселение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Назначить на 28 апреля 2023 года в  При</w:t>
        <w:softHyphen/>
        <w:t>дорожном сельском поселении Каневского района публичные слушания по при</w:t>
        <w:softHyphen/>
        <w:t>нятию проекта решения «О</w:t>
      </w:r>
      <w:r>
        <w:rPr>
          <w:rFonts w:cs="Times New Roman" w:ascii="Times New Roman" w:hAnsi="Times New Roman"/>
          <w:bCs/>
          <w:sz w:val="28"/>
          <w:szCs w:val="28"/>
        </w:rPr>
        <w:t>б отчете по исполнению бюджета Придорожного сельского поселения за 2022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полномоченным органом по проведению публичных слушаний по принятию проекта решения Совета  Придорожного сельского поселения Каневского района об отчете по исполнению бюджета При</w:t>
        <w:softHyphen/>
        <w:t>дорожного сельского поселения за 2022 год определить оргкомитет 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Утвердить порядок учета предложений и участия граждан в обсуждении проекта решения Совета Придорожного сельского поселения Каневского района об отчете по исполнению бюджета При</w:t>
        <w:softHyphen/>
        <w:t>дорожного сельского поселения за 2022 год  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Финансирование расходов, связанных с организацией и проведением публичных слушаний, произвести за счет бюджета Придорожного сельского поселения Кан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данного решения возложить на постоянную комиссию Совета  Придорожного сельского поселен</w:t>
        <w:softHyphen/>
        <w:t>ия Каневского района по вопросам социального развития сельского по</w:t>
        <w:softHyphen/>
        <w:t>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ридорож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евского района                                                                         М.Е. Авакь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        постановлением администрации   Придорожного сельского                                                                                поселения Ка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.04.2023г.   №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а по проведению публичных слушаний по принятию проекта отчета об исполнении бюджета Придорожного сельского посе</w:t>
        <w:softHyphen/>
        <w:t xml:space="preserve">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19"/>
        <w:gridCol w:w="5317"/>
      </w:tblGrid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ина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ладимиров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от избирательного округа № 1 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густен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Дмитриевна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 Елена Геннадьев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а Галина Александровна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евского района                                                                                Д.С. Торновой                                           </w:t>
      </w:r>
    </w:p>
    <w:tbl>
      <w:tblPr>
        <w:tblW w:w="96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9"/>
        <w:gridCol w:w="4076"/>
      </w:tblGrid>
      <w:tr>
        <w:trPr/>
        <w:tc>
          <w:tcPr>
            <w:tcW w:w="5569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        постановлением администрации   Придорожного сельского                                                                                поселения Ка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.04.2023 г. №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Придорожного сельского поселения 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отчета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дорожного сельского поселения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еление  Придорожного сельского поселения Каневского района со дня опубликования (обнародования) проекта решения Совета  Придорожного сельского поселения Каневского района о принятии отчета об исполнении бюджета Придорожного сельского поселения за 2022 год вправе участвовать в его обсуждении в следующих форма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массового обсуждения проекта муниципального правового акта о приня</w:t>
        <w:softHyphen/>
        <w:t>тии проекта решения Совета  Придорожного сель</w:t>
        <w:softHyphen/>
        <w:t>ского поселения Каневского района об отчете по исполнению бюджета Придо</w:t>
        <w:softHyphen/>
        <w:t>рожного сельского поселения за 2022 год в соответствии с настоящим Поряд</w:t>
        <w:softHyphen/>
        <w:t xml:space="preserve">ком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дения публичных слушаний по проекту решения  Совета  Придорожного сель</w:t>
        <w:softHyphen/>
        <w:t>ского поселения Каневского района об отчете по исполнению бюджета Придо</w:t>
        <w:softHyphen/>
        <w:t xml:space="preserve">рожного сельского поселения за 2022 год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ложения о дополнениях и (или) изменениях по опубликованному проекту решения Совета Придорожного сель</w:t>
        <w:softHyphen/>
        <w:t>ского поселения Каневского района об отчете по исполнению бюджета Придо</w:t>
        <w:softHyphen/>
        <w:t>рожного сельского поселения за 2022 год (далее - предложения), выдвинутые населе</w:t>
        <w:softHyphen/>
        <w:t>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Придорожного сель</w:t>
        <w:softHyphen/>
        <w:t>ского поселения Каневского района об отчете по исполнению бюджета Придо</w:t>
        <w:softHyphen/>
        <w:t>рожного сельского поселения за 2022 год (далее – рабочая группа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ложения населения к опубликованному (обнародованному) проекту решения Совета Придорожного сель</w:t>
        <w:softHyphen/>
        <w:t>ского поселения Каневского района об отчете по исполнению бюджета Придо</w:t>
        <w:softHyphen/>
        <w:t>рожного сельского поселения за 2022 год могут вноситься в течение 5 дней со дня его обнародования в рабочую группу и рассматриваются ею в соответствии с настоя</w:t>
        <w:softHyphen/>
        <w:t>щим Порядк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должны соответствовать Конституции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 Федерального закона от 06.10.2003 г. № 131-ФЗ "Об общих принцип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</w:t>
        <w:softHyphen/>
        <w:t>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обеспечивать однозначное толкование положений проекта решения Со</w:t>
        <w:softHyphen/>
        <w:t>вета Придорожного сель</w:t>
        <w:softHyphen/>
        <w:t>ского поселения Каневского района об отчете по исполнению бюджета Придо</w:t>
        <w:softHyphen/>
        <w:t>рожного сельского поселения за 2022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не допускать противоречие либо несогласованность с иными положения</w:t>
        <w:softHyphen/>
        <w:t>ми устава  Придорожного сельского по</w:t>
        <w:softHyphen/>
        <w:t>селения Кане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Предложения, внесенные с нарушением требований и сроков, преду</w:t>
        <w:softHyphen/>
        <w:t>смотренных настоящим Порядком, по решению рабочей группы могут быть оставлены без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По итогам изучения, анализа и обобщения внесенных предложений ра</w:t>
        <w:softHyphen/>
        <w:t>бочая группа составляет 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Заключение рабочей группы на внесенные предложения должно содер</w:t>
        <w:softHyphen/>
        <w:t>жать следующие по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общее количество поступивших пред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отклоненные предложения ввиду несоответствия требованиям, предъяв</w:t>
        <w:softHyphen/>
        <w:t>ляемым настоящим Поряд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предложения, рекомендуемые рабочей группой для внесения в текст проекта решения Совета Придорожного сель</w:t>
        <w:softHyphen/>
        <w:t>ского поселения Каневского района об отчете по исполнению бюджета Придо</w:t>
        <w:softHyphen/>
        <w:t>рожного сельского поселения за 202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Рабочая группа представляет в Совет  Придорожного сельского поселения Каневского района свое заключение и мате</w:t>
        <w:softHyphen/>
        <w:t>риалы деятельности рабочей группы с приложением всех поступивших предло</w:t>
        <w:softHyphen/>
        <w:t xml:space="preserve">ж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Перед решением вопроса о принятии (включении в текст проекта реше</w:t>
        <w:softHyphen/>
        <w:t>ния Совета Придорожного сель</w:t>
        <w:softHyphen/>
        <w:t>ского поселения Каневского района об отчете по исполнению бюджета Придо</w:t>
        <w:softHyphen/>
        <w:t>рожного сельского поселения за 2022 год) или отклонении предложений Совет  Придорожного сельского поселения Каневского района в соответ</w:t>
        <w:softHyphen/>
        <w:t>ствии с регламентом заслушивает доклад председательствующего на сессии Со</w:t>
        <w:softHyphen/>
        <w:t>вета  Придорожного сельского поселения Каневско</w:t>
        <w:softHyphen/>
        <w:t>го района либо уполномоченного члена рабочей группы о деятельности рабо</w:t>
        <w:softHyphen/>
        <w:t>чей группы. Итоги рассмотрения поступивших предложений с обязательным со</w:t>
        <w:softHyphen/>
        <w:t>держанием принятых (включенных в отчет об исполнении бюджета Придорож</w:t>
        <w:softHyphen/>
        <w:t>ного сельского поселения за 2022 год) предложений подлежа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евского района                                                                                Д.С. Торново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6:00Z</dcterms:created>
  <dc:creator>user</dc:creator>
  <dc:description/>
  <dc:language>en-US</dc:language>
  <cp:lastModifiedBy>User</cp:lastModifiedBy>
  <cp:lastPrinted>2019-02-26T14:03:00Z</cp:lastPrinted>
  <dcterms:modified xsi:type="dcterms:W3CDTF">2023-04-17T08:48:00Z</dcterms:modified>
  <cp:revision>3</cp:revision>
  <dc:subject/>
  <dc:title/>
</cp:coreProperties>
</file>