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388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3 года                       ст. Придорожная                                     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Об организации и осуществлени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вичного воинского учета на территории Придорожного поселения Канев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 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«Об организации и осуществлении первичного воинского учета на территории Придорожного поселения Каневского района» (приложение № 1).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должностную инструкцию инспектора военно-учетного стола (приложение № 2).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остановление от 11.03.2015 года № 33 «Об утверждении Положения «Об организации и осуществлении первичного воинского учёта на территории Придорожного сельского поселения», постановление от 03.05.2018 года №33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1 марта 2015 года № 33 «Об организации и осуществлении первичного воинского учета на территории Придорожного поселения Каневского района» </w:t>
      </w:r>
      <w:r>
        <w:rPr>
          <w:rFonts w:cs="Times New Roman CYR" w:ascii="Times New Roman CYR" w:hAnsi="Times New Roman CYR"/>
          <w:sz w:val="28"/>
          <w:szCs w:val="28"/>
        </w:rPr>
        <w:t xml:space="preserve"> считать утратившими силу.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Контроль за исполнением настоящего постановления возложить на  заместителя главы  Придорожного сельского поселения Канев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Придорожн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                                                           М.Е. Авакьян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3г.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041" w:right="0" w:hanging="9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20" w:right="60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оенно-учетном столе (Об организации первичного воинского учета  ) администрации Придорожн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1.Военно-учетный стол администрации Придорожного сельского поселения Каневского района (далее инспектор ВУС), 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, от 28. 03. 1998 г. №53-ФЗ «О воинской обязанности и военной службе», «Положением о воинском учет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Придорожного сельского поселения и иными нормативными правовыми актами Придорожного сельского посе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 Положение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ВУС утверждается главой Придорожн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ind w:left="360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40" w:before="0" w:after="0"/>
        <w:ind w:left="0" w:right="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40" w:before="0" w:after="0"/>
        <w:ind w:left="0" w:right="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left="0" w:right="0" w:firstLine="7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Придорожного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ридорожн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Придорожн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 администрация Придорожного сельского поселения, обязанных сосостоять на воинском уче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Придорожного сельского поселения, и контролировать ведение в них воинского у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Краснодарского края по Брюховецкому и Каневскому районам и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Краснодарского края Брюховецкого и Каневского районов оповещать граждан о вызовах в военный комиссари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Краснодарского края Брюховецкому по Каневскому района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а   до 1 октября списки граждан мужского пола, достигших возраста 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 Осуществление сбора, хранения и обработка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Организация и обеспечение постановки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2. 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й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3. Ведение приема граждан по вопросам воинского уче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Придорожн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ы Придорожн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Возглавляет ВУС начальник военно-учетного стола администрации Придорожного сельского поселения Каневского района (далее- начальник стола) Начальник стола назначается на должность и освобождается от должности главой Придорожного сельского поселения Канев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Начальник стола находится в непосредственном подчинении  главы   Придорожного сельского поселения Канев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начальник общего отдела администрации Придорожн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дорожного сельского поселения                                                 Д.С. Торновой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3г.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0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 ВУС 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Инспектор ВУС назначается и освобождается от занимаемой должности распоряжением главы Придорожного сельского поселения по представлению начальника общего отдела администрации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ериод временного отсутствия инспектора ВУС (болезнь, отпуск, командировка) его обязанности исполняет начальник общего отдел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Инспектор ВУС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 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дарского края, нормативно-правовыми актами Каневского района, Уставом Придорожного сельского поселения и иными нормативными правовыми актами Придорожн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Инспектор ВУС производит постановку на воинский учет (снятие с воинского учета) граждан, пребывающих в запасе и граждан подлежащих призыву на военную службу, которые прибывают на территорию Придорожного сельского поселения на постоянное место жительства или место временного пребывания, сроком свыше тр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Инспектор ВУС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являть совместно с органами внутренних дел граждан, постоянно или временно проживающих на территории Придорожного сельского посел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сти учет всех организаций, находящихся на территории Придорожного сельского поселения, сверять не реже одного раза в год карточки первичного учета и списки граждан, подлежащих призыву на военную службу, с документами воинского учета отдела военного комиссариата Краснодарского края по Каневскому району,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овещать граждан о вызовах в  отдел военного комиссариата Краснодарского края по Канев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правлять по запросам начальника отдела военного комиссариата Краснодарского края по Каневскому району необходимые для занесения в документы воинского учета сведения граждан, стающих на воинский учет и граждан состоящих на воин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годно в сентябре представлять в отдел военного комиссариата в сентябре списки юношей 15-16 летнего возраста, а до 1 ноября - списки юношей подлежащих первоначальной постановке на воинский учет в следую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осить в карточки первичного учета и в списки граждан, подлежащих призыву на военную службу и состоящих на воинском учете, изменения (касающиеся семейного положения, образования, места работы, должности, места жительства) и в двухнедельный срок сообщать о внесенных изменениях в отдел военного комиссариата Краснодарского края по Канев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ъяснять гражданам их обязанности по воинскому учету, установленные Федеральным законом «О воинской обязанности и военной службе» и Положением о воинском учете, осуществлять контроль за их 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товить и принимать участия в проводимых  учениях связанных с мобилизационными меро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олнять иные функции по поручению главы Придорожного сельского поселения или начальника общего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спектор ВУС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носить свои предложения по вопросам своей деятельности главе Придорожного сельского поселения или начальнику обще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Участвовать в совещаниях, на которых рассматриваются вопросы, относящиеся к деятельности инспектора ВУ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олучать необходимую информацию для выполнения возложенных на инспектора ВУС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ВУС несет дисциплинарную ответствен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рушение трудовой дисциплины и не выполнение требовани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лжность инспектора ВУС назначается лицо умеющее работать с людьми, быть ответственным, исполнительным, оперативным, дисциплин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ридорож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Д.С.Торнов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right="0" w:hanging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user</dc:creator>
  <dc:description/>
  <dc:language>en-US</dc:language>
  <cp:lastModifiedBy>user</cp:lastModifiedBy>
  <cp:lastPrinted>2011-09-27T09:06:00Z</cp:lastPrinted>
  <dcterms:modified xsi:type="dcterms:W3CDTF">2015-06-17T13:14:00Z</dcterms:modified>
  <cp:revision>22</cp:revision>
  <dc:subject/>
  <dc:title/>
</cp:coreProperties>
</file>