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8785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 ПРИДОРОЖН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1.04. 2013 года                                                                                № 1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ридорожн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чете по исполнению бюджета Придорожного сель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Каневского района за 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Устава Придорожного сельского поселения Каневского района, Положения о бюджетном процессе в Придорожном сельском поселении Совет муниципального образования Придорожное сельское поселение Канев</w:t>
        <w:softHyphen/>
        <w:t>ского района р е ш и 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Одобрить отчет об исполнении бюджета Придорожного сельского по</w:t>
        <w:softHyphen/>
        <w:t>селения за 2012 год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Контроль за выполнением настоящего решения возложить на постоян</w:t>
        <w:softHyphen/>
        <w:t>ную комиссию Совета Придорожного сельского поселения по вопросам соци</w:t>
        <w:softHyphen/>
        <w:t>ального развития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решение вступает в силу со дня его официального  обнаро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Придорожн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Каневского района                                                         А.Н.Камыш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27:00Z</dcterms:created>
  <dc:creator>user</dc:creator>
  <dc:description/>
  <cp:keywords/>
  <dc:language>en-US</dc:language>
  <cp:lastModifiedBy>User</cp:lastModifiedBy>
  <cp:lastPrinted>2013-03-28T10:10:00Z</cp:lastPrinted>
  <dcterms:modified xsi:type="dcterms:W3CDTF">2013-04-11T07:16:00Z</dcterms:modified>
  <cp:revision>12</cp:revision>
  <dc:subject/>
  <dc:title/>
</cp:coreProperties>
</file>