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AutoHyphens w:val="true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suppressAutoHyphens w:val="true"/>
        <w:jc w:val="center"/>
        <w:rPr>
          <w:b/>
          <w:b/>
          <w:szCs w:val="20"/>
        </w:rPr>
      </w:pPr>
      <w:r>
        <w:rPr>
          <w:b/>
        </w:rPr>
        <w:t>АДМИНИСТРАЦИЯ  ПРИДОРОЖНОГО СЕЛЬСКОГО ПОСЕЛЕНИЯ КАНЕВСКОГО РАЙОНА</w:t>
      </w:r>
    </w:p>
    <w:p>
      <w:pPr>
        <w:pStyle w:val="Normal"/>
        <w:keepNext w:val="true"/>
        <w:keepLines/>
        <w:suppressAutoHyphens w:val="true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Heading"/>
        <w:keepNext w:val="true"/>
        <w:keepLines/>
        <w:suppressAutoHyphens w:val="true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Cs/>
        </w:rPr>
        <w:t>28 декабря 2022</w:t>
      </w:r>
      <w:r>
        <w:rPr/>
        <w:t xml:space="preserve"> год                             № 140                              ст. Придорожная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4 «</w:t>
      </w:r>
      <w:r>
        <w:rPr>
          <w:b/>
        </w:rPr>
        <w:t>Об утверждении муниципальной программы «Развитие физической культуры и спорта в Придорожном сельском поселении Каневского района» 2020–2025 годы» (в редакции от 29 декабря 2021 года №119, 1 ноября 2022 год № 104)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я, реализации и оценки эффективности реализации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>муниципальных программ Придорожного сельского поселения Каневского района»,  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4 </w:t>
      </w:r>
      <w:r>
        <w:rPr>
          <w:color w:val="000000"/>
        </w:rPr>
        <w:t>«</w:t>
      </w:r>
      <w:r>
        <w:rPr/>
        <w:t>Об утверждении муниципальной программы «Развитие физической культуры и спорта в Придорожном сельском поселении Каневского района» на 2020–2025 годы» (в редакции от 29 декабря 2021 года №119), изложив Приложение в новой редакции согласно приложения к настоящему постановлению</w:t>
      </w:r>
      <w:r>
        <w:rPr>
          <w:b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его подписания</w:t>
      </w:r>
      <w:r>
        <w:rPr>
          <w:color w:val="000000"/>
        </w:rPr>
        <w:t xml:space="preserve"> и распространяется на правоотношения, возникшие с 1 января 2022 года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  <w:t>Глава</w:t>
      </w:r>
    </w:p>
    <w:p>
      <w:pPr>
        <w:pStyle w:val="Normal"/>
        <w:keepNext w:val="true"/>
        <w:keepLines/>
        <w:suppressAutoHyphens w:val="true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М.Е. Авакьян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>ПРИЛОЖЕНИЕ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bookmarkStart w:id="1" w:name="bookmark4"/>
      <w:r>
        <w:rPr/>
        <w:t>«</w:t>
      </w:r>
      <w:r>
        <w:rPr>
          <w:b/>
        </w:rPr>
        <w:t xml:space="preserve">Развитие физической культуры и спорта в Придорожном сельском поселении Каневского района» на 2020–2025 годы </w:t>
      </w:r>
      <w:bookmarkEnd w:id="1"/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r>
        <w:rPr/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</w:rPr>
        <w:t xml:space="preserve"> Развитие физической культуры и спорта в Придорожном сельском поселении Каневского района» на 2020 –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ы 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3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ий отдел администрации 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ы подпрограм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едомственные муниципальные 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Style11"/>
                <w:b/>
                <w:bCs/>
                <w:sz w:val="28"/>
                <w:szCs w:val="28"/>
                <w:lang w:val="ru-RU" w:eastAsia="ru-RU"/>
              </w:rPr>
              <w:t>-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>- укрепление и эффективное использование материально-технической базы физической культуры и спорта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ей численности населения.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исло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и проведение культурно-спортивных массовых мероприятий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20 -2025 годы</w:t>
            </w:r>
          </w:p>
        </w:tc>
      </w:tr>
      <w:tr>
        <w:trPr>
          <w:trHeight w:val="77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овых ресурсов, предусмотренных на реали</w:t>
              <w:softHyphen/>
              <w:t>зацию муниципальной программы составляет 416,6   тыс. рублей, в том числе по годам: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0 –   88,6 тыс. рублей,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1 – 119,0 тыс. рублей.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2 – 119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3 –   30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4 –   30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5 –   30,0  тыс. рублей</w:t>
            </w:r>
          </w:p>
        </w:tc>
      </w:tr>
    </w:tbl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Характеристика текущего состояния и прогноз развития сферы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и спорта в Придорожном сельском поселении Кане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bookmarkStart w:id="2" w:name="bookmark6"/>
      <w:r>
        <w:rPr/>
        <w:t>Муниципальная программа Придорожного</w:t>
      </w:r>
      <w:r>
        <w:rPr>
          <w:lang w:eastAsia="ru-RU"/>
        </w:rPr>
        <w:t xml:space="preserve"> сельского поселения Каневского района «Развитие физической культуры и спорта в  Придорожном  сельском поселении  Каневского района» на 2020-2025 годы» </w:t>
      </w:r>
      <w:r>
        <w:rPr/>
        <w:t>представляет собой комплекс целей, задач и мероприятий, направленных на развитие физической культуры и спорта в Придорожном сельском поселении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Развитие спорта высших достижений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программных мероприятий выражается в формировании условий здорового образа жизни населения поселения, его психологической устойчивости и полезной занятости, в укреплении здоровья, отвлечении молодежи от пагубных пристрастий и вредных привычек, формировании позитивного имиджа на спортивной арене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ая численность населения Придорожного сельского поселения Каневского района 2156 человек, из них людей, занимающихся спортом 754 человек. В 2019 году проведено 59 спортивных мероприятий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pacing w:val="2"/>
          <w:shd w:fill="FFFFFF" w:val="clear"/>
        </w:rPr>
        <w:t>В настоящее время имеется ряд проблем, влияющих на развитие физической культуры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 технической базы физической культуры и спорта, отсутствие активной пропаганды занятий</w:t>
      </w:r>
      <w:r>
        <w:rPr>
          <w:color w:val="2D2D2D"/>
          <w:spacing w:val="2"/>
          <w:shd w:fill="FFFFFF" w:val="clear"/>
        </w:rPr>
        <w:t xml:space="preserve"> физической культурой и спортом как составляющей здорового образа жизн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этапное решение проблем, обозначенных в муниципальной программе, позволит достичь в поселении следующих результатов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>увеличить число турниров и первенств в Придорожном сельском поселении по культивируемым видам спорта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повысить уровень спортивного мастерства ведущих спортсменов поселения, участвующих в спартакиадах, первенствах и чемпионатах Краснодарского края, а также увеличить число спортсменов-разрядников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увеличить долю жителей Придорожного сельского поселения Каневского района, систематически занимающихся физической культурой и спортом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сельского поселения Каневского района «Развитие физической культуры и спорта».</w:t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ями муниципальной программы являются: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rStyle w:val="Style11"/>
          <w:b/>
          <w:bCs/>
          <w:sz w:val="28"/>
          <w:szCs w:val="28"/>
          <w:lang w:val="ru-RU" w:eastAsia="ru-RU"/>
        </w:rPr>
        <w:t>создание условий для укрепления здоровья населения, приобщение различных слоев населения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Для достижения поставленной цели Программы определены следующие задачи: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1. Создание условий для развития массового спорта, формирования у населения интереса и потребности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2. Укрепление и эффективное использование материально-технической базы физической культуры и спорта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3. Пропаганда и агитация физического воспитания среди населения.</w:t>
      </w:r>
    </w:p>
    <w:p>
      <w:pPr>
        <w:pStyle w:val="Normal"/>
        <w:keepNext w:val="true"/>
        <w:keepLines/>
        <w:suppressAutoHyphens w:val="true"/>
        <w:jc w:val="both"/>
        <w:rPr/>
      </w:pPr>
      <w:bookmarkStart w:id="3" w:name="bookmark7"/>
      <w:bookmarkEnd w:id="3"/>
      <w:r>
        <w:rPr>
          <w:rFonts w:eastAsia="Calibri"/>
          <w:lang w:eastAsia="en-US"/>
        </w:rPr>
        <w:t>Срок реализации программы – 2020-2025 годы. Этапы не предусмотрены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: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3"/>
        <w:gridCol w:w="851"/>
        <w:gridCol w:w="709"/>
        <w:gridCol w:w="708"/>
        <w:gridCol w:w="993"/>
        <w:gridCol w:w="708"/>
        <w:gridCol w:w="708"/>
        <w:gridCol w:w="708"/>
        <w:gridCol w:w="708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Придорожном сельском поселении Каневского района» на 2020 – 2025 годы»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, систематически, участвующих в спортивных мероприятиях общей численности населения</w:t>
            </w:r>
            <w:r>
              <w:rPr>
                <w:sz w:val="24"/>
                <w:szCs w:val="24"/>
              </w:rPr>
              <w:t xml:space="preserve"> (проц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ездов на соревнования (районные, краев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6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Объем финансирования всего 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  <w:r>
              <w:rPr>
                <w:sz w:val="24"/>
                <w:szCs w:val="24"/>
                <w:lang w:val="ru-RU"/>
              </w:rPr>
              <w:t xml:space="preserve">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я у населения интереса и потребности к регулярны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Придорожного сельского поселения 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25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ортинс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9"/>
      <w:bookmarkStart w:id="5" w:name="bookmark9"/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firstLine="8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основание ресурсного обеспечения муниципальной программы</w:t>
      </w:r>
      <w:bookmarkEnd w:id="5"/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16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54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2020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 xml:space="preserve">  88,6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021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>2022 год - 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ыс. р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2023 </w:t>
      </w:r>
      <w:r>
        <w:rPr>
          <w:sz w:val="28"/>
          <w:szCs w:val="28"/>
        </w:rPr>
        <w:t>год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 xml:space="preserve"> 3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5.   </w:t>
      </w:r>
      <w:r>
        <w:rPr>
          <w:rFonts w:eastAsia="Lucida Sans Unicode"/>
          <w:b/>
          <w:kern w:val="2"/>
        </w:rPr>
        <w:t>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</w:t>
      </w:r>
      <w:r>
        <w:rPr>
          <w:kern w:val="2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/>
        <w:t>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6. </w:t>
      </w:r>
      <w:r>
        <w:rPr>
          <w:rFonts w:eastAsia="Lucida Sans Unicode"/>
          <w:b/>
          <w:kern w:val="2"/>
        </w:rPr>
        <w:t>Механизм реализации муниципальной программы и контроль за ее выполнением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  </w:t>
      </w:r>
      <w:r>
        <w:rPr>
          <w:rFonts w:eastAsia="Lucida Sans Unicode"/>
          <w:kern w:val="2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kern w:val="2"/>
        </w:rPr>
        <w:t xml:space="preserve">              </w:t>
      </w:r>
      <w:r>
        <w:rPr>
          <w:rFonts w:eastAsia="Lucida Sans Unicode"/>
          <w:kern w:val="2"/>
        </w:rPr>
        <w:t>Координатор программы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ериод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физической культуры и спорта в Придорожном сельском поселении Каневского района» на 2020-2025 год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6" w:name="_Hlk527016699"/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7" w:name="_Hlk527016699"/>
      <w:r>
        <w:rPr>
          <w:rFonts w:eastAsia="Calibri"/>
          <w:lang w:eastAsia="en-US"/>
        </w:rPr>
        <w:t>оценку эффективности реализации муниципальной программы.</w:t>
      </w:r>
      <w:bookmarkEnd w:id="7"/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ru-RU"/>
        </w:rPr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>
          <w:lang w:eastAsia="ru-RU"/>
        </w:rPr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keepNext w:val="true"/>
        <w:keepLines/>
        <w:suppressAutoHyphens w:val="true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Style11">
    <w:name w:val="Основной текст Знак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">
    <w:name w:val=" Знак Знак3"/>
    <w:qFormat/>
    <w:rPr>
      <w:spacing w:val="10"/>
      <w:sz w:val="25"/>
      <w:szCs w:val="25"/>
      <w:shd w:fill="FFFFFF" w:val="clear"/>
    </w:rPr>
  </w:style>
  <w:style w:type="character" w:styleId="Style14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41">
    <w:name w:val="Заголовок 4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60"/>
    </w:pPr>
    <w:rPr>
      <w:spacing w:val="10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5:00Z</dcterms:created>
  <dc:creator>BUH-PC</dc:creator>
  <dc:description/>
  <dc:language>en-US</dc:language>
  <cp:lastModifiedBy>User</cp:lastModifiedBy>
  <cp:lastPrinted>2022-02-07T11:04:00Z</cp:lastPrinted>
  <dcterms:modified xsi:type="dcterms:W3CDTF">2023-01-09T07:37:00Z</dcterms:modified>
  <cp:revision>3</cp:revision>
  <dc:subject/>
  <dc:title/>
</cp:coreProperties>
</file>