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8.7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85641122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придорожного </w:t>
      </w: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caps/>
          <w:sz w:val="28"/>
          <w:szCs w:val="28"/>
        </w:rPr>
        <w:t xml:space="preserve">  05.04.2013                                                                                                   № 36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sz w:val="28"/>
          <w:szCs w:val="28"/>
        </w:rPr>
        <w:t>ст-ца Придорожная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муниципального образования Придорожное сельское поселение, и членов их семей в информационно-телекоммуникационной сети Интернет на официальном сайте администрации муниципального образования Придорожн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о ст.ст. 2, 3, 8, 12.1 Федерального закона от 25.12.2008 года № 273-ФЗ «О противодействии коррупции», ст. 14 Федерального закона от 06.10.2003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  <w:tab/>
        <w:t>Утвердить Порядок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муниципального образования Придорожное сельское поселение, и членов их семей в информационно-телекоммуникационной сети Интернет на официальном сайте администрации муниципального образования Придорожное сельское поселение и предоставления этих сведений средствам массовой информации для опубликования (прилагается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  <w:tab/>
        <w:t>Настоящее постановление опубликовать (обнародовать) в средствах массовой информации и разместить в сети Интернет на официальном сайте администрации муниципального образования Придорожное сельское поселени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А.Н. Камыш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 муниципального образования  Придорожное сельское поселение от  05.04.2013г.№3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муниципального образования Придорожное сельское поселение, и членов их семей в информационно-телекоммуникационной сети Интернет на официальном сайте администрации муниципального образования Придорожн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стоящий Порядок устанавливает обязанности отдела учета и отчетности и общего отдела администрации муниципального образования Придорожного сельского поселения ,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Интернет на официальном сайте администрации муниципального образования Придорожн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</w:t>
        <w:tab/>
        <w:t>перечень объектов недвижимого имущества, принадлежащих лицу, замещающему должность муниципальной службы в администрации муниципального образования Придорожное сельское поселение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</w:t>
        <w:tab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муниципального образования Придорожное сельское поселение, его супруге (супругу) и несовершеннолетним детя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</w:t>
        <w:tab/>
        <w:t>декларированный годовой доход лица, замещающего должность муниципальной службы в администрации муниципального образования Придорожное сельское поселение, его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</w:t>
        <w:tab/>
        <w:t>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</w:t>
        <w:tab/>
        <w:t>иные сведения (кроме указанных в п.2 настоящего Порядка) о доходах лица, замещающего должность муниципальной службы в администрации муниципального образования Придорожное сельское поселение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персональные данные супруги (супруга), детей и иных членов семьи лица, замещающего должность муниципальной службы в администрации муниципального образования Придорожное сельское поселение;</w:t>
      </w:r>
      <w:bookmarkStart w:id="0" w:name="Par48"/>
      <w:bookmarkEnd w:id="0"/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муниципального образования Придорожное сельское поселение его супруги (супруга), детей и иных членов семь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)</w:t>
        <w:tab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муниципального образования Придорожное сельское поселение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</w:t>
        <w:tab/>
        <w:t>Сведения о доходах, об имуществе и обязательствах имущественного характера, указанные в п.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муниципального образования Придорожное сельское поселени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</w:t>
        <w:tab/>
        <w:t>Размещение на официальном сайте сведений о доходах, об имуществе и обязательствах имущественного характера, указанных в п.2 настоящего Порядка, представленных лицами, замещающими должности муниципальной службы в администрации муниципального образования Придорожное сельское поселение, обеспечивается представителем нанимателя, которы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</w:t>
        <w:tab/>
        <w:t>в трех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</w:t>
        <w:tab/>
        <w:t>в семидневный срок со дня поступления запроса от средства массовой информации обеспечивает предоставление ему сведений, указанных в п.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Лица, замещающие должность муниципальной службы в администрации муниципального образования Придорожное сельское поселение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общего отдел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орожного сельского поселения                                            Е.В. Емельянова</w:t>
      </w:r>
    </w:p>
    <w:sectPr>
      <w:type w:val="nextPage"/>
      <w:pgSz w:w="11906" w:h="16838"/>
      <w:pgMar w:left="153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1:00Z</dcterms:created>
  <dc:creator>666</dc:creator>
  <dc:description/>
  <cp:keywords/>
  <dc:language>en-US</dc:language>
  <cp:lastModifiedBy>User</cp:lastModifiedBy>
  <cp:lastPrinted>2013-04-05T09:12:00Z</cp:lastPrinted>
  <dcterms:modified xsi:type="dcterms:W3CDTF">2013-04-29T07:59:00Z</dcterms:modified>
  <cp:revision>16</cp:revision>
  <dc:subject/>
  <dc:title/>
</cp:coreProperties>
</file>