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6762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9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zh-CN"/>
        </w:rPr>
        <w:t>АДМИНИСТРАЦИЯ ПРИДОРОЖНОГО СЕЛЬСКОГО ПОСЕЛЕНИЯ КА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1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1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11"/>
          <w:sz w:val="32"/>
          <w:szCs w:val="32"/>
          <w:lang w:val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  <w:lang w:val="ru-RU"/>
        </w:rPr>
        <w:t>5 апреля 2022</w:t>
        <w:tab/>
        <w:tab/>
        <w:t xml:space="preserve">                                                                                     № 19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 w:val="false"/>
          <w:i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  <w:lang w:val="ru-RU"/>
        </w:rPr>
        <w:t>станица Придорож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б утверждении Положения о проведении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идорожного сельского поселения Ка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соответствии со статьёй  18  Федерального  закона  от 2 марта 2007 года  N 25-ФЗ "О муниципальной службе в Российской Федерации", Федеральным законом от 25.12.2008 № 273-ФЗ «О противодействии коррупции», Законами Краснодарского края от 8 июня 2007 года № 1244-КЗ «О муниципальной службе в Краснодарском крае» и  от 27 сентября 2007 года № 1323-КЗ «О типовом Положении о проведении аттестации муниципальных служащих», в целях приведения муниципальных правовых актов Придорожного сельского поселения Каневского района в соответствие с действующим законодательств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.Утвердить Положение о проведении аттестации муниципальных служащих администрации Придорожного сельского поселения Каневского района (приложение №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. Утвердить состав аттестационной комиссии (приложение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. Признать утратившим силу Распоряжение от 16 октября 2014 года № 39-р «Об утверждении Положения о проведении аттестации муниципальных служащих администрации Придорожного сельского поселения Кане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.Контроль за вы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.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дорожн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ab/>
        <w:t xml:space="preserve">М.Е. Авакья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не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т 05.04.2022 № 19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 проведении аттестации муниципальных служащих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дорожного сельского поселения Кане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. Настоящим Положением о проведении аттестации муниципальных  служащих Придорожного сельского поселения Каневского района (далее  -  Положение)  в  соответствии со статьей  18  Федерального  закона  от 2 марта 2007 года N 25-ФЗ "О муниципальной  службе в Российской Федерации", Федеральным законом от 25.12.2008 №273-ФЗ «О противодействии коррупции», определяется порядок проведения аттестации муниципальных служащих в Придорожного сельском поселении Кан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) беременные женщи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. Внеочередная аттестация может провод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) по решению представителя нанимателя в лице главы муниципального образования или его представителя (далее - представителя нанимателя) после принятия в установленном порядке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 сокращении должностей муниципальной службы в муниципальном орга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 изменении условий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. Для проведения аттестации муниципальных служащих в Придорожном сельском поселении Каневского района глава поселения издает правовой акт, содержащий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. Гла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дорожного сельского поселения Каневского района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лава Придорожного сельского поселения Каневского района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од конфликтом интересов, в настоящем положении,  понимается ситуация, при которой личная заинтересованность (прямая или косвенная) лица, замещающего муниципальную должность и осуществляющего свои полномочия на постоянной основе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аппарате избирательной комиссии муниципального образования создается одна аттестационная комис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рафик проведения аттестации ежегодно утверждается Главой Придорожного сельского поселения Каневского района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) наименование органа местного самоуправления, его подразделения, аппарата избирательной комиссии муниципального образования, в которых проводится аттестац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7. Отзыв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амилия, имя, отче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8.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3. Проведение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 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 6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7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8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9. Аттестационный лист муниципального служащего, прошедшего аттестацию, и указанный в пункте 11 настоящего Положения отзыв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1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2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в)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г) понижается в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14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невского района                                                                     Е.А. Рыбак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 проведении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дорожного сельског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селения Канев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ТТЕСТАЦИОННЫЙ ЛИСТ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. Фамилия, имя, отчество 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. Год, число и месяц рождения 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. Сведения   о  профессиональном   образовании,   наличии  учен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тепени, ученого звания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когда и какое учебное за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кончил, специальность и квалификация по образованию, уче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тепень, ученое звание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. Замещаемая должность муниципальной службы на момент 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 дата назначения на эту должность 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. Стаж муниципальной службы            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. Общий трудовой стаж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8. Замечания и предложения, высказанные  аттестационной  комисси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9. Краткая оценка выполнения  рекомендаций  предыдущей 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0. Решение аттестационной комиссии 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в соответствии с пунктом 16 Полож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1. Рекомендации аттестационной комиссии 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в соответствии с пунктом 16 Полож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2. Количественный состав аттестационной комиссии 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заседании присутствовало _____ членов аттестацион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оличество голосов "за" ______, "против" ______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3. Примеча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ттестационной комиссии (подпись)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ттестационной комиссии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екретар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ттестационной комиссии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ле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ттестационной комиссии 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подпись)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подпись)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ата проведения аттестации 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 аттестационным листом ознакомился 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(место для печати орга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(избиратель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невского района                                                                     Е.А. Рыбак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УТВЕРЖДЕ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нев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05.04.2022 №  19-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миссии по проведению квалификационного экзамена  муниципальны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ужащих администрации Придорож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127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-</w:t>
        <w:tab/>
        <w:t>глава Придорожного сельского поселения (Председатель                    Совета   Придорожного сельского поселения), председатель комиссии;</w:t>
      </w:r>
    </w:p>
    <w:p>
      <w:pPr>
        <w:pStyle w:val="Normal"/>
        <w:autoSpaceDE w:val="false"/>
        <w:spacing w:lineRule="auto" w:line="240" w:before="0" w:after="0"/>
        <w:ind w:left="2127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-</w:t>
        <w:tab/>
        <w:t>заместитель главы Придорожного сельского поселения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left="2127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-</w:t>
        <w:tab/>
        <w:t>начальник отдела учета и отчетности администрации  Придорожного сельского поселения, секретарь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2127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-</w:t>
        <w:tab/>
        <w:t>специалист общего отдела администрации  Придорож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985" w:hanging="127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                     -   </w:t>
        <w:tab/>
        <w:t>Член профсоюзного комитета администрации  Придорожн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1985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- старший бухгалтер администрации  Придорож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 обще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дминистрации Придорожног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 xml:space="preserve">     Е.А. Рыб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460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5.15pt;mso-position-vertical:center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eastAsia="Times New Roman" w:cs="Times New Roman"/>
      <w:sz w:val="28"/>
      <w:lang w:val="ru-RU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1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9:00Z</dcterms:created>
  <dc:creator>User</dc:creator>
  <dc:description/>
  <dc:language>en-US</dc:language>
  <cp:lastModifiedBy>User</cp:lastModifiedBy>
  <cp:lastPrinted>2014-10-30T13:08:00Z</cp:lastPrinted>
  <dcterms:modified xsi:type="dcterms:W3CDTF">2022-04-11T09:11:00Z</dcterms:modified>
  <cp:revision>3</cp:revision>
  <dc:subject/>
  <dc:title/>
</cp:coreProperties>
</file>