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90956222" r:id="rId2"/>
        </w:object>
      </w: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придорожного </w:t>
      </w: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>
          <w:sz w:val="28"/>
          <w:szCs w:val="28"/>
        </w:rPr>
        <w:t>от 21 марта 2013 года</w:t>
      </w:r>
      <w:r>
        <w:rPr/>
        <w:tab/>
        <w:t xml:space="preserve">       № 24</w:t>
      </w:r>
    </w:p>
    <w:p>
      <w:pPr>
        <w:pStyle w:val="Normal"/>
        <w:jc w:val="center"/>
        <w:rPr/>
      </w:pPr>
      <w:r>
        <w:rPr/>
        <w:t>станица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Об отмене постановления администрации Придорожного сельского поселения от 18.11.2011 №57 « Об утверждении административного регламента проведения проверок при осуществлении муниципального контроля за использованием земель на территории Придорожного сельского поселения Канев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14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sub_150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>. Признать утратившим силу постановление администрации Придорожного сельского поселения Каневского района от 18.11.2011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7 « Об утверждении административного регламента проведения проверок при осуществлении муниципального контроля за использованием земель на территории Придорожного сельского поселения Каневского района»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6"/>
      <w:bookmarkEnd w:id="1"/>
      <w:bookmarkEnd w:id="2"/>
      <w:r>
        <w:rPr>
          <w:sz w:val="28"/>
          <w:szCs w:val="28"/>
        </w:rPr>
        <w:t>3. 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bookmarkStart w:id="3" w:name="sub_106"/>
      <w:bookmarkEnd w:id="3"/>
      <w:r>
        <w:rPr>
          <w:sz w:val="28"/>
          <w:szCs w:val="28"/>
        </w:rPr>
        <w:t>Глава Придорожного сельского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А.Н. Камышан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ридорож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  №24 от 21.03.2013 год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б отмене постановления администрации Придорожного сельского поселения от 18.11.2011 №57 « Об утверждении административного регламента проведения проверок при осуществлении муниципального контроля за использованием земель на территории Придорожного сельского поселения Каневского район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                                                   Е.В. 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В.Н.Чё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 администрации                                   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1:00Z</dcterms:created>
  <dc:creator>BUH-PC</dc:creator>
  <dc:description/>
  <cp:keywords/>
  <dc:language>en-US</dc:language>
  <cp:lastModifiedBy>User</cp:lastModifiedBy>
  <cp:lastPrinted>2013-03-15T09:05:00Z</cp:lastPrinted>
  <dcterms:modified xsi:type="dcterms:W3CDTF">2013-03-25T06:58:00Z</dcterms:modified>
  <cp:revision>29</cp:revision>
  <dc:subject/>
  <dc:title/>
</cp:coreProperties>
</file>