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 декабря 2022 года                           №144                          ст-ца  Придорож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 передаче книг муниципальному бюджетному учреждению культуры «Придорожная БС» Придорожного сельского поселения Каневского района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Придорожного сельского поселения Каневского района, с целью увеличения ассортимента книг в МБУК Придорожного БС сельского поселения Кане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БУК «Придорожная БС» книги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по выполнению настоящего постановления возложить на главного бухгалтера администрации Придорожного сельского поселения О.И. Кривонос, данные отразить в годовой отчетности за 202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М.Е. Авакь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22г. № 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имущества, передаваемого из муниципальной собственности Придорожного сельского поселения Каневского района в собственность МБУК «Придорожная БС»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29"/>
        <w:gridCol w:w="1842"/>
        <w:gridCol w:w="212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двигов Маврика, или Экологически чистые сказки. Нестеренко Д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поэзии Ивана Белякова. Беляков 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тебя светло. Лихоносов В.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ы крыла. Седов Н.Н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,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О.И. Кривон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2:00Z</dcterms:created>
  <dc:creator>BUH-PC</dc:creator>
  <dc:description/>
  <dc:language>en-US</dc:language>
  <cp:lastModifiedBy>User</cp:lastModifiedBy>
  <cp:lastPrinted>2018-11-07T08:34:00Z</cp:lastPrinted>
  <dcterms:modified xsi:type="dcterms:W3CDTF">2023-01-12T10:52:00Z</dcterms:modified>
  <cp:revision>2</cp:revision>
  <dc:subject/>
  <dc:title/>
</cp:coreProperties>
</file>