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85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РИДОРОЖНОГО СЕЛЬ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КАНЕВСКОГО РАЙОНА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Heading"/>
        <w:rPr>
          <w:caps/>
          <w:spacing w:val="20"/>
          <w:szCs w:val="32"/>
        </w:rPr>
      </w:pPr>
      <w:r>
        <w:rPr>
          <w:caps/>
          <w:spacing w:val="20"/>
          <w:szCs w:val="32"/>
        </w:rPr>
        <w:t>постановление</w:t>
      </w:r>
    </w:p>
    <w:p>
      <w:pPr>
        <w:pStyle w:val="Normal"/>
        <w:rPr>
          <w:b/>
          <w:b/>
          <w:caps/>
          <w:spacing w:val="20"/>
          <w:szCs w:val="28"/>
          <w:highlight w:val="yellow"/>
        </w:rPr>
      </w:pPr>
      <w:r>
        <w:rPr>
          <w:b/>
          <w:caps/>
          <w:spacing w:val="20"/>
          <w:szCs w:val="28"/>
          <w:highlight w:val="yellow"/>
        </w:rPr>
      </w:r>
    </w:p>
    <w:p>
      <w:pPr>
        <w:pStyle w:val="Normal"/>
        <w:rPr/>
      </w:pPr>
      <w:r>
        <w:rPr>
          <w:bCs/>
          <w:sz w:val="28"/>
          <w:szCs w:val="28"/>
        </w:rPr>
        <w:t>28 декабря 2022 года</w:t>
      </w:r>
      <w:r>
        <w:rPr>
          <w:sz w:val="28"/>
          <w:szCs w:val="28"/>
        </w:rPr>
        <w:t xml:space="preserve">                            № 143                             ст-ца Придоро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б инвентаризации долговых обязательств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ab/>
        <w:t>В целях подготовки составления годового отчёта бюджета Придорожного сельского поселения Каневского района за 2022 год и обеспечения достоверности отчётных данных, п о с т а н о в л я ю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Отделу учёта и отчётности обеспечить проведение инвентаризации обязательств, составляющих муниципальный долг Придорожного сельского поселения Каневского района, и задолженности местного бюджета перед районным бюджетом по бюджетным кредитам по состоянию на 1 янва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2. Проведение инвентаризации долговых обязательств по состоянию на 1 января 2023 года обеспечить в срок до 10 янва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3. </w:t>
      </w:r>
      <w:r>
        <w:rPr>
          <w:bCs/>
          <w:sz w:val="28"/>
          <w:szCs w:val="28"/>
        </w:rPr>
        <w:t>Отделу учета и отчетности администрации Придорожного сельского поселения Каневского района отразить результаты инвентаризации в бухгалтерской отчетности за декабрь 2022 год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 Утвердить состав инвентаризационной комиссии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–  </w:t>
      </w:r>
      <w:r>
        <w:rPr>
          <w:sz w:val="28"/>
          <w:szCs w:val="22"/>
        </w:rPr>
        <w:t xml:space="preserve">финансист по доходам И.А. Полуна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2"/>
        </w:rPr>
        <w:t>- главный бухгалтер О.И. Кривонос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старший бухгалтер А.А. Тыртышников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 Постановление от 23 декабря 2021 года № 108 «Об инвентаризации долговых обязательств» считать утратившим силу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. Контроль за исполнением настоящего постановления возложить на главного бухгалтера О.И. Кривонос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7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Глава Придорожного сельского поселения </w:t>
      </w:r>
    </w:p>
    <w:p>
      <w:pPr>
        <w:pStyle w:val="Normal"/>
        <w:rPr/>
      </w:pPr>
      <w:r>
        <w:rPr>
          <w:sz w:val="28"/>
          <w:szCs w:val="22"/>
        </w:rPr>
        <w:t>Каневского района                                                                       М.Е. Авакьян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17:00Z</dcterms:created>
  <dc:creator>priemnaja</dc:creator>
  <dc:description/>
  <cp:keywords/>
  <dc:language>en-US</dc:language>
  <cp:lastModifiedBy>User</cp:lastModifiedBy>
  <cp:lastPrinted>2017-01-10T15:20:00Z</cp:lastPrinted>
  <dcterms:modified xsi:type="dcterms:W3CDTF">2023-01-09T08:32:00Z</dcterms:modified>
  <cp:revision>4</cp:revision>
  <dc:subject/>
  <dc:title>О проведении проверки</dc:title>
</cp:coreProperties>
</file>