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>
          <w:highlight w:val="yellow"/>
          <w:lang w:val="en-US" w:eastAsia="en-US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6762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20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28 декабря 2022 год                             № 141</w:t>
      </w:r>
      <w:r>
        <w:rPr/>
        <w:t xml:space="preserve">                                        </w:t>
      </w:r>
      <w:r>
        <w:rPr>
          <w:rStyle w:val="Style17"/>
          <w:color w:val="000000"/>
          <w:sz w:val="28"/>
          <w:szCs w:val="28"/>
        </w:rPr>
        <w:t>ст. Придорожная</w:t>
      </w:r>
    </w:p>
    <w:p>
      <w:pPr>
        <w:pStyle w:val="Normal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77 «Об утверждении муниципальной программы «Обеспечение безопасности населения Придорожного сельского поселения Каневского района на 2020-2025 годы» (в редакции от 30 декабря 2020 года № 124, от 29 декабря 2021 года № 113, от 20 июля 2022 год № 64, 1 ноября 2022 год № 1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29 декабря 2021 года № 113 «Об утверждении муниципальной программы «Обеспечение безопасности населения Придорожного сельского поселения Каневского района на 2020-2025 годы» (в редакции от 16 октября 2019 года № 77, от 30 декабря 2020 года № 124, от 29 декабря 2021 года № 113, от 20 июля 2022 год № 64,</w:t>
      </w:r>
      <w:r>
        <w:rPr/>
        <w:t xml:space="preserve"> от </w:t>
      </w:r>
      <w:r>
        <w:rPr>
          <w:sz w:val="28"/>
          <w:szCs w:val="28"/>
        </w:rPr>
        <w:t>1 ноября 2022 год № 103)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8"/>
      </w:tblGrid>
      <w:tr>
        <w:trPr>
          <w:trHeight w:val="91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годы»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Обеспечение безопасности населения Придорожного сельского поселения Каневского района» на 2020-2025 годы»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Придорожного сельского поселения Каневского района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 сфере оборота и потребления наркотических веществ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и снижение социально-экономического ущерба от пожаров и других происшеств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 Каневского района.  Профилактика правонарушений в Придорожном  сельском поселении, снижение уровня преступности на территории  Придорожного сельского поселения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 Укрепление правопорядка.</w:t>
            </w:r>
          </w:p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      </w:r>
          </w:p>
          <w:p>
            <w:pPr>
              <w:pStyle w:val="Style3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указателей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правонарушен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19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,6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,2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1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3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3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.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жарной безопасности в Придорожном сельском поселении Каневского района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мало значимыми вопросами на территории Придорожного сельского поселе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21 года наркологическая ситуация в Придорожн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е климатические условия для культивирования наркосодержащих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граждане,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Придорожн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идорожн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дорожн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3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Придорожного сельского поселения Каневского район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 сфере оборота и потребления наркотических веществ;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и снижение социально-экономического ущерба от пожаров и други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казание помощ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>- укрепление правопорядк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- 2020-2025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12"/>
        <w:gridCol w:w="1560"/>
        <w:gridCol w:w="1417"/>
        <w:gridCol w:w="1134"/>
        <w:gridCol w:w="47"/>
        <w:gridCol w:w="1181"/>
        <w:gridCol w:w="48"/>
        <w:gridCol w:w="1134"/>
        <w:gridCol w:w="1135"/>
        <w:gridCol w:w="46"/>
        <w:gridCol w:w="1181"/>
        <w:gridCol w:w="49"/>
        <w:gridCol w:w="1133"/>
      </w:tblGrid>
      <w:tr>
        <w:trPr>
          <w:trHeight w:val="37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2020-2025 годы»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азателей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Придорожном  сельском поселении, снижение уровня преступности на территории  Придорожного сельского поселения, снижение количества лиц употребляющих алкогольные и наркотическ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профилактику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№2</w:t>
      </w:r>
    </w:p>
    <w:tbl>
      <w:tblPr>
        <w:tblW w:w="1505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77"/>
        <w:gridCol w:w="1559"/>
        <w:gridCol w:w="1134"/>
        <w:gridCol w:w="1110"/>
        <w:gridCol w:w="1110"/>
        <w:gridCol w:w="1111"/>
        <w:gridCol w:w="1110"/>
        <w:gridCol w:w="1110"/>
        <w:gridCol w:w="1111"/>
        <w:gridCol w:w="1560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-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2 «Обеспечение пожарной безопасности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Обеспечение пожарной безопасностью населен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блемы профилактики и предупреждение правонарушений безопасности жителей Придорожн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6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«Обеспечение безопасности населения Придорожного сельского поселения Каневского района» на 2020-2025 годы предполагается осуществлять за счет средств бюджета Придорожного сельского поселения Каневского района согласно таблицы №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3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417"/>
        <w:gridCol w:w="1276"/>
        <w:gridCol w:w="992"/>
        <w:gridCol w:w="992"/>
        <w:gridCol w:w="992"/>
        <w:gridCol w:w="99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«Противодействие незаконному обороту наркот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3 «Профилактика правонарушений  и снижение уровня преступности на территории 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sz w:val="28"/>
          <w:szCs w:val="28"/>
        </w:rPr>
        <w:t>Обеспечение безопасности населения Придорожного сельского поселения Каневского района» на 2020-2022годы»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_Hlk527016699"/>
      <w:bookmarkEnd w:id="1"/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" w:name="_Hlk527016699"/>
      <w:bookmarkEnd w:id="2"/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398"/>
              <w:gridCol w:w="839"/>
              <w:gridCol w:w="699"/>
              <w:gridCol w:w="699"/>
              <w:gridCol w:w="699"/>
              <w:gridCol w:w="699"/>
              <w:gridCol w:w="839"/>
              <w:gridCol w:w="839"/>
              <w:gridCol w:w="839"/>
              <w:gridCol w:w="839"/>
              <w:gridCol w:w="699"/>
              <w:gridCol w:w="839"/>
              <w:gridCol w:w="699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2.1. Осуществлять кон-троль  за приобретением сертифицированного серверного и сетевого оборудования соответствующего современным требованиям и обеспечивающего технические условия защиты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е событие 1.1. Осуществление  контроля за </w:t>
            </w:r>
            <w:r>
              <w:rPr>
                <w:color w:val="2D2D2D"/>
                <w:spacing w:val="2"/>
                <w:shd w:fill="FFFFFF" w:val="clear"/>
              </w:rPr>
              <w:t xml:space="preserve">обеспечением первичных мер пожарной безопасности и </w:t>
            </w:r>
            <w:r>
              <w:rPr>
                <w:rFonts w:eastAsia="Times New Roman"/>
                <w:kern w:val="0"/>
                <w:lang w:eastAsia="ru-RU"/>
              </w:rPr>
              <w:t>п</w:t>
            </w:r>
            <w:r>
              <w:rPr>
                <w:color w:val="2D2D2D"/>
                <w:spacing w:val="2"/>
                <w:shd w:fill="FFFFFF" w:val="clear"/>
              </w:rPr>
              <w:t xml:space="preserve">роведением рейдов в пожароопасные периоды по предотвращению пожар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регулярного выступления руководящего состава администрации Придорожного сельского поселения, сотрудников  ОВД перед населением Придорожн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ирование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User</dc:creator>
  <dc:description/>
  <dc:language>en-US</dc:language>
  <cp:lastModifiedBy>User</cp:lastModifiedBy>
  <cp:lastPrinted>2019-10-21T15:55:00Z</cp:lastPrinted>
  <dcterms:modified xsi:type="dcterms:W3CDTF">2023-01-09T07:41:00Z</dcterms:modified>
  <cp:revision>3</cp:revision>
  <dc:subject/>
  <dc:title/>
</cp:coreProperties>
</file>