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816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дорожн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keepLines/>
        <w:widowControl/>
        <w:suppressAutoHyphens w:val="false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2 года                            № 138                                ст. Придорожная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08 апреля 2020 года № 34, от 16 октября 2020 года № 91, от 30 декабря 2020года № 123, от 25 октября 2021 года № 83, от 29 декабря 2021 года №116, от 13 июля 2022 года № 59,от 1 ноября 2022 года №108)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.3 Бюджетного кодекса Российской Федерации, с пунктом 5 статьи 14 Федерального закона от 06 октября 2003 года №131-ФЗ «Об общих принципах организации местного самоуправления в Российской Федерации», в целях обеспечения населения бесперебойным, комфортным и безопасным дорожным движением, а также повышения транспортно-эксплуатационных характеристик существующей улично-дорожной сети Придорожного сельского поселения Каневского района,      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bookmarkStart w:id="1" w:name="sub_1"/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от 16 октября 2019 года № 79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5 годы (в редакции от 08 апреля 2020 года № 3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 октября 2020 года № 91, от 30 декабря 2020 года № 123, от 25 октября 2021 года № 8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21 года №116, от 13 июля 2022 года № 5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 ноября 2022 года №108)», изложив Приложения в новой редакции согласно приложений к настоящему постановлению.</w:t>
      </w:r>
    </w:p>
    <w:p>
      <w:pPr>
        <w:pStyle w:val="Normal"/>
        <w:keepNext w:val="true"/>
        <w:keepLines/>
        <w:widowControl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1 января 2020 года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М.Е. Авакьян</w:t>
      </w:r>
    </w:p>
    <w:p>
      <w:pPr>
        <w:pStyle w:val="TextBody"/>
        <w:keepNext w:val="true"/>
        <w:keepLines/>
        <w:widowControl/>
        <w:suppressAutoHyphens w:val="false"/>
        <w:spacing w:lineRule="exact" w:line="250" w:before="0" w:after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4"/>
      <w:r>
        <w:rPr>
          <w:rFonts w:cs="Times New Roman" w:ascii="Times New Roman" w:hAnsi="Times New Roman"/>
          <w:b/>
          <w:sz w:val="28"/>
          <w:szCs w:val="28"/>
        </w:rPr>
        <w:t>«РАЗВИТИЕ И СОДЕРЖАНИЕ ДОРОЖНОГО ХОЗЯЙСТВА В ПРИДОРОЖНОМ СЕЛЬСКОМ ПОСЕЛЕНИИ КАНЕВСКОГО РАЙОНА»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НА   2020-2025 ГОД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                                                                                                         муниципальной программы «Развитие и содержание дорожного хозяйства </w:t>
      </w:r>
    </w:p>
    <w:p>
      <w:pPr>
        <w:pStyle w:val="Heading2"/>
        <w:keepLines/>
        <w:widowControl/>
        <w:suppressAutoHyphens w:val="false"/>
        <w:rPr>
          <w:szCs w:val="28"/>
        </w:rPr>
      </w:pPr>
      <w:r>
        <w:rPr>
          <w:szCs w:val="28"/>
        </w:rPr>
        <w:t>в Придорожном сельском поселении Каневского района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на</w:t>
      </w:r>
      <w:r>
        <w:rPr>
          <w:b/>
          <w:szCs w:val="28"/>
        </w:rPr>
        <w:t xml:space="preserve"> </w:t>
      </w:r>
      <w:r>
        <w:rPr>
          <w:szCs w:val="28"/>
        </w:rPr>
        <w:t>2020-2025 годы</w:t>
      </w:r>
      <w:r>
        <w:rPr>
          <w:bCs/>
          <w:szCs w:val="28"/>
        </w:rPr>
        <w:t xml:space="preserve">                                                           </w:t>
      </w:r>
      <w:r>
        <w:rPr>
          <w:szCs w:val="28"/>
        </w:rPr>
        <w:t xml:space="preserve">                          </w:t>
      </w:r>
    </w:p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                       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ind w:left="4253" w:hanging="425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ы подпрограмм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ники муниципальной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муниципальной     программы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муниципальные программы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 эксплуатационного состояния сети 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длежащего состояния объектов улично-дорожной сети Придорожного сельского поселения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9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автомобильных дорог (км).</w:t>
            </w:r>
          </w:p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тяженность автомобильных дорог общего пользования местного значения Придорожного сельского поселения, в отношении которых произведен капитальный ремонт (км).</w:t>
            </w:r>
          </w:p>
          <w:p>
            <w:pPr>
              <w:pStyle w:val="Style19"/>
              <w:keepNext w:val="true"/>
              <w:keepLines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ля протяженности автомобильных дорог общего пользования местного значения поселения, не отвечающих нормативным требованиям, в общей протяженности автомобильных дорог общего пользования местного значения Придорожного сельского поселения, %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           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.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и 2020-2025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овых средств- 20651,0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з средств местного бюджета Придорожного сельского поселения Каневского района 13131,0 тыс. рублей: 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1624,7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1941,9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047,5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2145,3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2106,4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2265,5 тыс. рублей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бюджета Краснодарского края – 7 519,7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3778,3 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3741,4 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— 0,0 тыс. рублей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федерального бюджета – 0,0 тыс. рублей: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— 0,0 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3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4 год — 0,0 тыс. рублей;</w:t>
            </w:r>
          </w:p>
          <w:p>
            <w:pPr>
              <w:pStyle w:val="Normal"/>
              <w:keepNext w:val="true"/>
              <w:keepLines/>
              <w:widowControl/>
              <w:suppressAutoHyphens w:val="false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5 год — 0,0 тыс. рублей.</w:t>
            </w:r>
          </w:p>
        </w:tc>
      </w:tr>
    </w:tbl>
    <w:p>
      <w:pPr>
        <w:pStyle w:val="Normal"/>
        <w:keepNext w:val="true"/>
        <w:keepLines/>
        <w:widowControl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Lines/>
        <w:widowControl/>
        <w:suppressAutoHyphens w:val="false"/>
        <w:jc w:val="center"/>
        <w:rPr/>
      </w:pPr>
      <w:r>
        <w:rPr>
          <w:b/>
          <w:bCs/>
          <w:szCs w:val="28"/>
        </w:rPr>
        <w:t>1.</w:t>
      </w:r>
      <w:r>
        <w:rPr>
          <w:b/>
        </w:rPr>
        <w:t xml:space="preserve"> Характеристика текущего состояния, основные проблемы в области дорожного хозяйств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ка Придорожного сельского поселения Каневского района напрямую зависит от эффективности работы транспортной инфраструктуры. Комплексность и взаимосвязанность задач, подлежащих решению в процессе развития объектов транспортной инфраструктуры, требует скоординированного выполнения мероприятий правового, организационного, производственного и технологического характера, что обуславливает их решение в рамках муниципальной программы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56%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частью транспортной инфраструктуры края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муниципальных районов. Неудовлетворительное состояние улично-дорожной сети муниципального образования и отсутствие возможности у органов местного самоуправления финансировать даже в минимально допустимом объеме дорожные работы на автомобильных дорогах местного значения является сдерживающим фактором развития муниципалитетов и порой требует оказания финансовой помощи из средств бюджетов других уровней.</w:t>
      </w:r>
    </w:p>
    <w:p>
      <w:pPr>
        <w:pStyle w:val="Normal"/>
        <w:keepNext w:val="true"/>
        <w:keepLines/>
        <w:widowControl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го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является:</w:t>
      </w:r>
    </w:p>
    <w:p>
      <w:pPr>
        <w:pStyle w:val="Normal"/>
        <w:keepNext w:val="true"/>
        <w:keepLines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территориального развития Придорожного сельского поселения Каневского района по средствам совершенствования транспортной инфраструктуры;</w:t>
      </w:r>
    </w:p>
    <w:p>
      <w:pPr>
        <w:pStyle w:val="Normal"/>
        <w:keepNext w:val="true"/>
        <w:keepLines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>- Повышение транспортно - эксплуатационного состояния сети автомобильных дорог местного значения Придорожного сельского поселения Каневского района и создание условий для комфортного проживания граждан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19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длежащего состояния объектов улично-дорожной сети </w:t>
      </w:r>
    </w:p>
    <w:p>
      <w:pPr>
        <w:pStyle w:val="Style19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.</w:t>
      </w:r>
    </w:p>
    <w:p>
      <w:pPr>
        <w:pStyle w:val="Normal"/>
        <w:keepNext w:val="true"/>
        <w:keepLines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ржание и ремонт автомобильных дорог общего пользования местного значения с повышением уровня их безопасности, доступности и качества услуг транспортного комплекса для насе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держание дорожного хозяйства в Придорожном сельском поселении Канев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-202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1417"/>
        <w:gridCol w:w="1559"/>
        <w:gridCol w:w="1276"/>
        <w:gridCol w:w="1276"/>
        <w:gridCol w:w="1276"/>
        <w:gridCol w:w="1276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и содержание дорожного хозяйства в Придорожном сельском поселении Каневского района» на 2020-2022 годы»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держание автомобильных дор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тяженность автомобильных дорог общего пользования Придорожного сельского поселения, в отношении которых произведен капитальный ремо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протяженности автомобильных дорог общего пользования местного значения Придорожного сельского поселения 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: 2020-2025г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дорожного хозяйства в Придорожном сельском поселении Каневского района» на 2020-2025</w:t>
      </w:r>
      <w:r>
        <w:rPr/>
        <w:t xml:space="preserve"> годы»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1134"/>
        <w:gridCol w:w="992"/>
        <w:gridCol w:w="1134"/>
        <w:gridCol w:w="1134"/>
        <w:gridCol w:w="992"/>
        <w:gridCol w:w="992"/>
        <w:gridCol w:w="992"/>
        <w:gridCol w:w="1702"/>
        <w:gridCol w:w="1984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(тыс.руб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оддержания надлежащего технического состояния автомобильных дорог общего пользования местного значения, увеличение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3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и ремонт автодорог общего пользования местного значен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709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, выделяемых на финансирование муниципальной программы за счет средств бюджета Придорожного сельского поселения составляет 20 668,7 тыс. рублей: 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3"/>
        <w:gridCol w:w="1063"/>
        <w:gridCol w:w="1064"/>
        <w:gridCol w:w="1063"/>
        <w:gridCol w:w="1063"/>
        <w:gridCol w:w="1064"/>
      </w:tblGrid>
      <w:tr>
        <w:trPr>
          <w:trHeight w:val="142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37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8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 капитальный ремонт и ремонт автодорог общего пользования местного 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 мероприятие по содержанию автомобильных дорог в том числе: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 грейдирование дорог, очистка от снежных заносов, прочистка водосливных каналов, спиливание и обрезка деревьев и веток на обочинах дорог, установка дорожных знаков, мойка и чистка знаков, отсыпка песка соляной смеси, скашивание травы на обочинах уборка и содержание остановок в том числе приобретение дорожных знаков, закупка отсева гравия, краски, гпс, концентрата трубы металлические оцинкованные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7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3 содержание и обслуживание линий электроосвещения дорог включая оплату уличного освещения.</w:t>
            </w:r>
          </w:p>
          <w:p>
            <w:pPr>
              <w:pStyle w:val="Normal"/>
              <w:keepNext w:val="true"/>
              <w:keepLines/>
              <w:widowControl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аправляемых на финансирование мероприятий программы, подлежит ежегодному уточнению при принятии бюджета поселения, а также при внесении изменений в него в течение года.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бюджетных средств определяется исходя из достижения планируемых результатов реализации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функционирование автомобильных дорог местного значения, повышение их транспортно-эксплуатационного состояния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т 05 февраля 2021 №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и контроль выполнения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оординатор программы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существляет контроль за выполнением плана реализации муниципальной программы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«Развитие и содержание дорожного хозяйства в Придорожном сельском поселении Каневского района» на 2020-2022 годы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Е.А. Рыб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Ìàðêåðû ñïèñêà"/>
    <w:qFormat/>
    <w:rPr>
      <w:rFonts w:ascii="StarSymbol;Arial Unicode MS" w:hAnsi="StarSymbol;Arial Unicode MS" w:eastAsia="StarSymbol;Arial Unicode MS"/>
      <w:sz w:val="18"/>
    </w:rPr>
  </w:style>
  <w:style w:type="character" w:styleId="Style11">
    <w:name w:val="Ñèìâîë íóìåðàöèè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Çàãîëîâîê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4">
    <w:name w:val="Íàçâàíèå"/>
    <w:basedOn w:val="Normal"/>
    <w:qFormat/>
    <w:pPr>
      <w:suppressLineNumbers/>
      <w:spacing w:before="120" w:after="120"/>
    </w:pPr>
    <w:rPr>
      <w:i/>
    </w:rPr>
  </w:style>
  <w:style w:type="paragraph" w:styleId="Style15">
    <w:name w:val="Óêàçàòåëü"/>
    <w:basedOn w:val="Normal"/>
    <w:qFormat/>
    <w:pPr>
      <w:suppressLineNumbers/>
    </w:pPr>
    <w:rPr/>
  </w:style>
  <w:style w:type="paragraph" w:styleId="Style16">
    <w:name w:val="Ñîäåðæèìîå òàáëèöû"/>
    <w:basedOn w:val="Normal"/>
    <w:qFormat/>
    <w:pPr>
      <w:suppressLineNumbers/>
    </w:pPr>
    <w:rPr/>
  </w:style>
  <w:style w:type="paragraph" w:styleId="Style17">
    <w:name w:val="Çàãîëîâîê òàáëèöû"/>
    <w:basedOn w:val="Style16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4963" w:hanging="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4245" w:firstLine="9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szCs w:val="24"/>
    </w:rPr>
  </w:style>
  <w:style w:type="paragraph" w:styleId="52">
    <w:name w:val="Заголовок №5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atLeast" w:line="240" w:before="720" w:after="60"/>
      <w:ind w:hanging="2060"/>
      <w:textAlignment w:val="auto"/>
      <w:outlineLvl w:val="4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317"/>
      <w:jc w:val="both"/>
      <w:textAlignment w:val="auto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7:00Z</dcterms:created>
  <dc:creator>46252</dc:creator>
  <dc:description/>
  <dc:language>en-US</dc:language>
  <cp:lastModifiedBy>User</cp:lastModifiedBy>
  <cp:lastPrinted>2022-02-07T11:02:00Z</cp:lastPrinted>
  <dcterms:modified xsi:type="dcterms:W3CDTF">2023-01-09T07:17:00Z</dcterms:modified>
  <cp:revision>2</cp:revision>
  <dc:subject/>
  <dc:title>ПРИЛОЖЕНИЕ</dc:title>
</cp:coreProperties>
</file>