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en-US"/>
        </w:rPr>
        <w:drawing>
          <wp:inline distT="0" distB="0" distL="0" distR="0">
            <wp:extent cx="4953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6" t="12768" r="35235" b="4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zh-CN"/>
        </w:rPr>
        <w:t xml:space="preserve">АДМИНИСТРАЦИЯ придорожно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0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839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7 ноября 2022 год                              № 117                                  ст. Придорожн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ект организации дорожного движения автомобильных дорог общего пользования местного значения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орожном сельском поселении Каневского района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беспечения безопасности дорожного движения, повышении безопасности граждан, в соответствии с Федеральным Законом от 10.12.1995 № 196-ФЗ «О безопасности дорожного движения», 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руководствуясь протоколом заседания межведомственной комиссии по обеспечению безопасности дорожного движения в Муниципальном образовании Каневской район (протокол № 4 от 16 ноября 2022 года)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оект организации дорожного движения автомобильных дорог общего пользования местного значения в Придорожном сельском поселении Каневского района. Подготовленный ООО «ОценкаПроектСервис» (свидетельство ОГРН 1116154000820):</w:t>
      </w:r>
    </w:p>
    <w:p>
      <w:pPr>
        <w:pStyle w:val="Standard"/>
        <w:spacing w:lineRule="auto" w:line="240" w:before="0" w:after="0"/>
        <w:ind w:firstLine="85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ул. Красная (участок от ул. Коммунаров до ул. Кооперативной, пересекаются улицы: Степная и Вокзальная) – обустроить запрет проезда для большегрузов. (Более 8 тонн) с указанием объезда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втостоянка ул. Красная, 40А – отобразить в проекте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втостоянка ул. Красная, 42А – отобразить в проекте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шеходный переход ул. Красная–Вокзальная – отобразить в проекте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ветофор - Т7 Ул. Вокзальная, 8 – отобразить в проекте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0:00Z</dcterms:created>
  <dc:creator>user</dc:creator>
  <dc:description/>
  <cp:keywords/>
  <dc:language>en-US</dc:language>
  <cp:lastModifiedBy>User</cp:lastModifiedBy>
  <cp:lastPrinted>2022-11-18T10:10:00Z</cp:lastPrinted>
  <dcterms:modified xsi:type="dcterms:W3CDTF">2022-11-18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