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center" w:pos="5173" w:leader="none"/>
          <w:tab w:val="left" w:pos="8460" w:leader="none"/>
        </w:tabs>
        <w:spacing w:before="0" w:after="0"/>
        <w:ind w:left="0" w:right="0" w:hanging="0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57213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14" t="12618" r="35117" b="4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Придорожного СЕЛЬСКОГО ПОСЕЛЕНИЯ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490" w:leader="none"/>
        </w:tabs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8490" w:leader="none"/>
        </w:tabs>
        <w:rPr/>
      </w:pPr>
      <w:r>
        <w:rPr>
          <w:sz w:val="28"/>
          <w:szCs w:val="28"/>
        </w:rPr>
        <w:t>1 ноября 2022 год                                 № 110                                   ст. Придорожная</w:t>
      </w:r>
      <w:r>
        <w:rPr>
          <w:b/>
          <w:caps/>
          <w:spacing w:val="20"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16 октября 2019 года «Об утверждении муниципальной программы «Социальная политика Придорожного сельского поселения Каневского района» на 2020-2022 годы (в редакции от 29 декабря 2021 года №1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ридорожного сельского поселения Каневского района </w:t>
      </w:r>
      <w:r>
        <w:rPr>
          <w:color w:val="000000"/>
          <w:sz w:val="28"/>
          <w:szCs w:val="28"/>
        </w:rPr>
        <w:t>от 05 февраля 2021 года № 11 «Об утверждении Порядка принятия решения о разработке, формированию, реализации и оценке эффективности реализации муниципальных программ Придорожного сельского поселения Каневского района»</w:t>
      </w:r>
      <w:r>
        <w:rPr>
          <w:sz w:val="28"/>
          <w:szCs w:val="28"/>
        </w:rPr>
        <w:t>, п о с т а н о в л я 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Придорожного сельского поселения Каневского района от 16 октября 2019 года «Об утверждении муниципальной программы «Социальная политика Придорожного сельского поселения Каневского района» на 2020-2022 годы (в редакции от 29 декабря 2021 года №111),  изложив Приложения в новой редакции согласно приложений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2020-2022» по тексту постановления и приложения заменить словами «2020-2025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звание постановления администрации Придорожного сельского поселения Каневского района «О внесении изменений в постановление администрации Придорожного сельского поселения Каневского района от 16 октября 2019 года «Об утверждении муниципальной программы «Социальная политика Придорожного сельского поселения Каневского района» на 2020-2022 годы (в редакции от 29 декабря 2021 года №111), изложить в новой редакции: «О внесении изменений в постановление администрации Придорожного сельского поселения Каневского района от 16 октября 2019 года «Об утверждении муниципальной программы «Социальная политика Придорожного сельского поселения Каневского района» на 2020-2025 годы (в редакции от 29 декабря 2021 года №111)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</w:t>
      </w:r>
      <w:r>
        <w:rPr>
          <w:color w:val="000000"/>
          <w:sz w:val="28"/>
          <w:szCs w:val="28"/>
        </w:rPr>
        <w:t>. Общему отделу администрации Придорожного сельского поселения Каневского района 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М.Е. Авакьян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  <w:gridCol w:w="4784"/>
      </w:tblGrid>
      <w:tr>
        <w:trPr>
          <w:trHeight w:val="851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ридорожного  сельского поселения Каневского райо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от 01.11.2022 г. № 110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лением администрации тародеревянко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  <w:tab/>
              <w:t xml:space="preserve">___________№____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идорожного сельского поселения Каневского района</w:t>
      </w:r>
    </w:p>
    <w:p>
      <w:pPr>
        <w:pStyle w:val="Normal"/>
        <w:jc w:val="center"/>
        <w:rPr/>
      </w:pPr>
      <w:r>
        <w:rPr>
          <w:b/>
          <w:szCs w:val="20"/>
        </w:rPr>
        <w:t>«</w:t>
      </w:r>
      <w:r>
        <w:rPr>
          <w:sz w:val="28"/>
          <w:szCs w:val="20"/>
        </w:rPr>
        <w:t>Социальная политика Придорожного сельского поселения Каневского района» на 2020-2025 годы</w:t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/>
          <w:color w:val="002339"/>
          <w:sz w:val="28"/>
          <w:szCs w:val="28"/>
          <w:lang w:eastAsia="ar-SA"/>
        </w:rPr>
      </w:pPr>
      <w:r>
        <w:rPr>
          <w:rFonts w:eastAsia="Times New Roman"/>
          <w:color w:val="002339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Придорожного сельского поселения Каневского района «Социальная политика Придорожного сельского поселения Каневского района» на 2020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1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тдел администрации  Придорожного сельского поселения Каневского района 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9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социальной помощи гражданам  Придорожного сельского поселения Каневского района, находящимся в трудной жизненной ситуации по независимым от них причинам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едоставления мер социальной поддержки отдельным категориям граждан   с усилением их адресности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Придорожного сельского поселения Каневского района, находящихся в трудной жизненной ситуации по независимым от них причинам, получивших адресную социальную помощ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ммы на 2020 - 2025 годы составляет 0,0 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5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5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2339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 и прогноз развития 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итики Придорожного сельского поселения</w:t>
      </w:r>
    </w:p>
    <w:p>
      <w:pPr>
        <w:pStyle w:val="NoSpacing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Социальная политика Придорожного сельского поселения Каневского района» направлена на обеспечение повышения уровня жизни ряда категорий граждан, проживающих на территории Придорожного сельского поселения путём оказания материальн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удная жизненная ситуация - ситуация, объективно нарушающая жизнедеятельность гражданина (инвалидность, неспособность к самообслуживанию, в связи с преклонным возрастом, болезнью, сиротство, безнадзорность, малообеспеченность, безработица, конфликты и жестокое обращение в семье, одиночество), которую он не может преодолеть самостоятельно. Получателями адресной социальной помощи являются граждане, проживающие и зарегистрированные не территории сельского поселения, оказавшиеся в трудной жизненной ситуации. К категориям граждан, имеющих право на адресную социальную помощь,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динокие и нетрудоспособные граждане (пенсионеры и инвалиды 1 и 2 групп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алообеспеченные семьи (граждане), неработающие пенсионеры, совокупный доход которых ниже величины прожиточного минимума, установленного в Краснодарском крае на момент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емьи, воспитывающие ребенка-инвали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атери-одиночки, вдовы, вдовцы, многодетные семьи, опекуны и попечители; неполные и полные семьи; семьи, имеющие детей до 18 лет, страдающих лейкозом, онкологическими заболеваниями, туберкулезом, сахарным диабе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граждане трудоспособного возраста, по независящим от них причинам не работающие на момент обращения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общества проведение комплекса мер по интеграции инвалидов в общество является одним из приоритетных направлений социальной политики государства. В России происходят коренные изменения в подходах к определению и решению проблем инвалидности в соответствии с международными нормами.</w:t>
      </w:r>
    </w:p>
    <w:p>
      <w:pPr>
        <w:pStyle w:val="NoSpacing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администрация Придорожного сельского поселения Каневского района должна обеспечить базу и создания условия для беспрепятственного доступа инвалидов к информации, независимой жизнедеятельности инвалидов, реализации ими гражданских и политических прав, наиболее полной интеграции их в общественную трудовую деятельность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казание социальной помощи гражданам  Придорожного сельского поселения Каневского района, находящимся в трудной жизненной ситуации по независимым от них причинам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низкий уровень обеспеченности социальной жизни;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качества жизни населения Придорожного сельского поселения Кане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сить уровень жизни граждан – получателей мер социальной поддержк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Для достижения основных целей программы требуется решение следующих задач: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предоставления мер социальной поддержки отдельным категориям граждан   с усилением их адресност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рок реализации программы — 2020-2025 год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пы не предусмотрен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вые показатели, характеризующие цели, задачи муниципальной программы, приведены в таблице №1.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0"/>
        </w:rPr>
        <w:t>«Социальная политика Придорожного сельского поселения Каневского района» на 2020-2025 год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Таблица № 1</w:t>
      </w:r>
    </w:p>
    <w:tbl>
      <w:tblPr>
        <w:tblW w:w="1347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028"/>
        <w:gridCol w:w="1296"/>
        <w:gridCol w:w="1134"/>
        <w:gridCol w:w="850"/>
        <w:gridCol w:w="1134"/>
        <w:gridCol w:w="1134"/>
        <w:gridCol w:w="992"/>
        <w:gridCol w:w="992"/>
        <w:gridCol w:w="992"/>
      </w:tblGrid>
      <w:tr>
        <w:trPr>
          <w:trHeight w:val="3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43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9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литика Придорожного сельского поселения Каневского района» на 2020-2022год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22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раждан Придорожного сельского поселения Каневского района, находящихся в трудной жизненной ситуации по независимым от них причинам, получивших адресную социальную помощь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еречень и краткое описание основных мероприятий муниципальной программы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основных мероприятий программы по основным направлениям, объемы и источники их финансирования приведены ниже в таблице №2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ых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литика Придорожного сельского поселения Каневского района» на 2020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1464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80"/>
        <w:gridCol w:w="1701"/>
        <w:gridCol w:w="1276"/>
        <w:gridCol w:w="992"/>
        <w:gridCol w:w="851"/>
        <w:gridCol w:w="992"/>
        <w:gridCol w:w="851"/>
        <w:gridCol w:w="708"/>
        <w:gridCol w:w="993"/>
        <w:gridCol w:w="2125"/>
        <w:gridCol w:w="1134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Участник муниципальной программы </w:t>
            </w:r>
          </w:p>
        </w:tc>
      </w:tr>
      <w:tr>
        <w:trPr>
          <w:trHeight w:val="4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1 «Реализация мер по  социальной поддержке отдельных категорий гражд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экономико-социальной защищенности отдельных категорий граждан, проживающих на территории Придорожного сельского поселения Кане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>
          <w:trHeight w:val="8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экономико-социальной защищенности отдельных категорий граждан, проживающих на территории Придорожного сельского поселения Канев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>
          <w:trHeight w:val="56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Придорожного сельского поселения Каневского района согласно таблицы №3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3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1701"/>
        <w:gridCol w:w="1418"/>
        <w:gridCol w:w="1134"/>
        <w:gridCol w:w="1134"/>
        <w:gridCol w:w="1134"/>
        <w:gridCol w:w="1134"/>
        <w:gridCol w:w="1134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87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9"/>
              <w:ind w:firstLine="87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87"/>
              <w:jc w:val="center"/>
              <w:rPr/>
            </w:pPr>
            <w:r>
              <w:rPr/>
              <w:t>Общий объем финансирования муниципальной программы (тыс. руб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87"/>
              <w:jc w:val="center"/>
              <w:rPr/>
            </w:pPr>
            <w:r>
              <w:rPr/>
              <w:t>2020 год</w:t>
            </w:r>
          </w:p>
          <w:p>
            <w:pPr>
              <w:pStyle w:val="Style19"/>
              <w:ind w:firstLine="87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87"/>
              <w:jc w:val="center"/>
              <w:rPr/>
            </w:pPr>
            <w:r>
              <w:rPr/>
              <w:t>2021год</w:t>
            </w:r>
          </w:p>
          <w:p>
            <w:pPr>
              <w:pStyle w:val="Style19"/>
              <w:ind w:firstLine="87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87"/>
              <w:jc w:val="center"/>
              <w:rPr/>
            </w:pPr>
            <w:r>
              <w:rPr/>
              <w:t>2022 год</w:t>
            </w:r>
          </w:p>
          <w:p>
            <w:pPr>
              <w:pStyle w:val="Style19"/>
              <w:ind w:firstLine="87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2 год</w:t>
            </w:r>
          </w:p>
          <w:p>
            <w:pPr>
              <w:pStyle w:val="Style19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2 год</w:t>
            </w:r>
          </w:p>
          <w:p>
            <w:pPr>
              <w:pStyle w:val="Style19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2 год</w:t>
            </w:r>
          </w:p>
          <w:p>
            <w:pPr>
              <w:pStyle w:val="Style19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1«Реализация мер по социальной поддержке отдельных категорий граждан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енным </w:t>
      </w:r>
      <w:r>
        <w:rPr>
          <w:sz w:val="28"/>
          <w:szCs w:val="28"/>
        </w:rPr>
        <w:t>постановлением администрации Придорожного сельского поселения Каневского района 05 февраля 2021 года № 11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Механизм реализации муниципальной программы и контроль за её исполнением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оординатор программы: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 период по </w:t>
      </w:r>
      <w:hyperlink w:anchor="sub_1110">
        <w:r>
          <w:rPr>
            <w:rStyle w:val="InternetLink"/>
            <w:rFonts w:eastAsia="Calibri"/>
            <w:bCs/>
            <w:kern w:val="0"/>
            <w:sz w:val="28"/>
            <w:szCs w:val="28"/>
            <w:lang w:eastAsia="en-US"/>
          </w:rPr>
          <w:t>приложению № 8</w:t>
        </w:r>
      </w:hyperlink>
      <w:r>
        <w:rPr>
          <w:rFonts w:eastAsia="Calibri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к Порядку, в котором отражаются контрольные события, оказывающие существенное влияние на сроки и результаты реализации муниципальной программы и  координатор муниципальной программы и (или) участники муниципальной программы, ответственные за контрольные события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«Социальная политика Придорожного сельского поселения Каневского района» на 2020-2025 годы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</w:t>
      </w:r>
      <w:r>
        <w:rPr>
          <w:rFonts w:eastAsia="Calibri"/>
          <w:kern w:val="0"/>
          <w:sz w:val="28"/>
          <w:szCs w:val="28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у эффективности реализации муниципальной программы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7. Р</w:t>
      </w:r>
      <w:r>
        <w:rPr>
          <w:rFonts w:eastAsia="Times New Roman"/>
          <w:bCs/>
          <w:kern w:val="2"/>
          <w:sz w:val="28"/>
          <w:szCs w:val="28"/>
          <w:lang w:val="en-US" w:eastAsia="ru-RU"/>
        </w:rPr>
        <w:t>реализац</w:t>
      </w:r>
      <w:r>
        <w:rPr>
          <w:rFonts w:eastAsia="Times New Roman"/>
          <w:bCs/>
          <w:kern w:val="2"/>
          <w:sz w:val="28"/>
          <w:szCs w:val="28"/>
          <w:lang w:eastAsia="ru-RU"/>
        </w:rPr>
        <w:t>ия</w:t>
      </w:r>
      <w:r>
        <w:rPr>
          <w:rFonts w:eastAsia="Times New Roman"/>
          <w:bCs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eastAsia="ru-RU"/>
        </w:rPr>
        <w:t>муниципаль</w:t>
      </w:r>
      <w:r>
        <w:rPr>
          <w:rFonts w:eastAsia="Times New Roman"/>
          <w:bCs/>
          <w:kern w:val="2"/>
          <w:sz w:val="28"/>
          <w:szCs w:val="28"/>
          <w:lang w:val="en-US" w:eastAsia="ru-RU"/>
        </w:rPr>
        <w:t>ной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План реализации муниципальной программы на очередной год приведены ниже в таблице №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Таблица №4</w:t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56"/>
        <w:gridCol w:w="613"/>
        <w:gridCol w:w="1624"/>
        <w:gridCol w:w="644"/>
        <w:gridCol w:w="850"/>
        <w:gridCol w:w="709"/>
        <w:gridCol w:w="733"/>
        <w:gridCol w:w="699"/>
        <w:gridCol w:w="839"/>
        <w:gridCol w:w="839"/>
        <w:gridCol w:w="839"/>
        <w:gridCol w:w="839"/>
        <w:gridCol w:w="699"/>
        <w:gridCol w:w="839"/>
        <w:gridCol w:w="69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/ 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 основного мероприятия,  контрольного событ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атус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ветственный за контрольное событие </w:t>
            </w:r>
          </w:p>
        </w:tc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Срок наступления контрольного события (дата)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чередной год</w:t>
            </w:r>
          </w:p>
          <w:p>
            <w:pPr>
              <w:pStyle w:val="Style19"/>
              <w:ind w:firstLine="87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первый год планового периода </w:t>
            </w:r>
          </w:p>
          <w:p>
            <w:pPr>
              <w:pStyle w:val="Style19"/>
              <w:ind w:firstLine="87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второй год планового периода </w:t>
            </w:r>
          </w:p>
          <w:p>
            <w:pPr>
              <w:pStyle w:val="Style19"/>
              <w:ind w:firstLine="87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V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V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V к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</w:rPr>
              <w:t>Основное мероприятие № 1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Calibri"/>
                <w:kern w:val="0"/>
              </w:rPr>
              <w:t>«Реализация мер по социальной поддержке отдельных категорий граждан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нтрольное событие 1.1. Осуществлять контроль за выполнением социальной поддержки гражда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0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0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2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2г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2г.</w:t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Рыбакова Е.А.</w:t>
      </w:r>
    </w:p>
    <w:p>
      <w:pPr>
        <w:pStyle w:val="Normal"/>
        <w:jc w:val="both"/>
        <w:rPr/>
      </w:pPr>
      <w:r>
        <w:rPr/>
      </w:r>
      <w:bookmarkStart w:id="0" w:name="sub_1002"/>
      <w:bookmarkStart w:id="1" w:name="sub_1002"/>
      <w:bookmarkEnd w:id="1"/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_"/>
    <w:qFormat/>
    <w:rPr>
      <w:rFonts w:eastAsia="Lucida Sans Unicode"/>
      <w:kern w:val="2"/>
      <w:sz w:val="24"/>
      <w:szCs w:val="24"/>
      <w:lang w:val="ru-RU" w:bidi="ar-SA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24:00Z</dcterms:created>
  <dc:creator>User</dc:creator>
  <dc:description/>
  <cp:keywords/>
  <dc:language>en-US</dc:language>
  <cp:lastModifiedBy>User</cp:lastModifiedBy>
  <cp:lastPrinted>2019-11-05T11:42:00Z</cp:lastPrinted>
  <dcterms:modified xsi:type="dcterms:W3CDTF">2022-11-21T06:04:00Z</dcterms:modified>
  <cp:revision>4</cp:revision>
  <dc:subject/>
  <dc:title> </dc:title>
</cp:coreProperties>
</file>