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46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ИДОРОЖНОГО СЕЛЬСКОГО ПОСЕЛЕНИЯ 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ноября  </w:t>
      </w:r>
      <w:r>
        <w:rPr>
          <w:bCs/>
          <w:sz w:val="28"/>
          <w:szCs w:val="28"/>
        </w:rPr>
        <w:t xml:space="preserve">2022 год     </w:t>
      </w:r>
      <w:r>
        <w:rPr>
          <w:sz w:val="28"/>
          <w:szCs w:val="28"/>
        </w:rPr>
        <w:t xml:space="preserve">                         №  105                                   ст.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6 октября 2019 года  № 80 «</w:t>
      </w:r>
      <w:r>
        <w:rPr>
          <w:b/>
          <w:sz w:val="28"/>
          <w:szCs w:val="28"/>
        </w:rPr>
        <w:t xml:space="preserve">Об утверждении муниципальной программы 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/>
          <w:bCs/>
          <w:sz w:val="28"/>
          <w:szCs w:val="28"/>
        </w:rPr>
        <w:t>на 2020-2022 годы» (в редакции от 16 октября 2020 года № 90, от 25.10.2021 № 82, от 29 ноября 2021 года № 1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.3 Бюджетного кодекса Российской Федерации и 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05  февраля 2021 года № 11</w:t>
      </w:r>
      <w:r>
        <w:rPr>
          <w:color w:val="000000"/>
        </w:rPr>
        <w:t xml:space="preserve"> </w:t>
      </w:r>
      <w:r>
        <w:rPr>
          <w:sz w:val="28"/>
          <w:szCs w:val="28"/>
        </w:rPr>
        <w:t>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,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 xml:space="preserve">в постановление администрации Придорожного сельского поселения Каневского района от  16 октября 2019 года № 80 «Об </w:t>
      </w:r>
      <w:r>
        <w:rPr>
          <w:sz w:val="28"/>
          <w:szCs w:val="28"/>
        </w:rPr>
        <w:t xml:space="preserve">утверждении </w:t>
      </w:r>
      <w:r>
        <w:rPr>
          <w:color w:val="000000"/>
          <w:sz w:val="28"/>
          <w:szCs w:val="28"/>
        </w:rPr>
        <w:t>муниципальной программы Придорожного сельского поселения  Каневского района</w:t>
      </w:r>
      <w:r>
        <w:rPr>
          <w:sz w:val="28"/>
          <w:szCs w:val="28"/>
        </w:rPr>
        <w:t xml:space="preserve"> 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2 годы» (в редакции от 16 октября 2020 года № 90, от 25.10.2021 № 82, от 29 ноября 2021 года № 115),</w:t>
      </w:r>
      <w:r>
        <w:rPr>
          <w:sz w:val="28"/>
          <w:szCs w:val="28"/>
        </w:rPr>
        <w:t xml:space="preserve"> изложив Приложение в новой редакции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звание постановления от 29 декабря 2021 года №  115 «О внесении изменений в постановление администрации Придорожного сельского поселения Каневского района от 16 октября 2019 года  № 80 «Об утверждении муниципальной программы «Комплексное и устойчивое развитие Придорожного сельского поселения Каневского района в сфере строительства и архитектуры» на 2020-2022 годы» (в редакции от 16 октября 2020 года № 90, от 25.10.2021 № 82, от 29 ноября 2021 года № 115) изложить в новой редакции: «115 «О внесении изменений в постановление администрации Придорожного сельского поселения Каневского района от 16 октября 2019 года  № 80 «Об утверждении муниципальной программы «Комплексное и устойчивое развитие Придорожного сельского поселения Каневского района в сфере строительства и архитектуры» на 2020-2025 годы» (в редакции от 16 октября 2020 года № 90, от 25.10.2021 № 82, от 29 ноября 2021 года № 11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2020-2022» по тексту постановления и приложения заменить словами «2020-2025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в силу со дня его подписания и распространяется на правоотношения, возникшие с 1 января 2022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М.Е. Авакья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5 годы</w:t>
      </w:r>
      <w:r>
        <w:rPr>
          <w:sz w:val="28"/>
          <w:szCs w:val="28"/>
        </w:rPr>
        <w:t>»</w:t>
      </w:r>
    </w:p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ридорожного сельского поселения Каневского района «Комплексное и устойчивое развитие Придорожного сельского поселения Каневского района в сфере строительства и архитек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20-2025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о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, заказчики (или ответственные за выполнение мероприятий) и исполнители мероприят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стойчивого территориального развития Придорожного сельского поселения Каневского района 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8" w:hanging="0"/>
              <w:jc w:val="both"/>
              <w:rPr/>
            </w:pPr>
            <w:r>
              <w:rPr>
                <w:sz w:val="28"/>
                <w:szCs w:val="28"/>
              </w:rPr>
              <w:t>- организация внесения изменений в документы территориального планирования, градостроительного зонирования Придорожного сельского поселения Каневского района.</w:t>
            </w:r>
          </w:p>
          <w:p>
            <w:pPr>
              <w:pStyle w:val="Style17"/>
              <w:snapToGrid w:val="false"/>
              <w:ind w:right="228" w:hanging="0"/>
              <w:jc w:val="both"/>
              <w:rPr/>
            </w:pPr>
            <w:r>
              <w:rPr>
                <w:sz w:val="28"/>
                <w:szCs w:val="28"/>
              </w:rPr>
              <w:t>- 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      </w:r>
          </w:p>
          <w:p>
            <w:pPr>
              <w:pStyle w:val="Style17"/>
              <w:snapToGrid w:val="false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градостроительной и землеустроительной документации посел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готовленной градостроительной и землеустроительной документа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на 2020-2025 годы составляет 323,2 тыс. рублей, в том числе: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    0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24,4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183,8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    5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   5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-      5,0 тыс. 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Придорожного  сельского поселения Каневского района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заместитель главы, начальника общего отдела администрации Придорожного сельского поселения</w:t>
            </w:r>
          </w:p>
        </w:tc>
      </w:tr>
    </w:tbl>
    <w:p>
      <w:pPr>
        <w:pStyle w:val="NoSpacing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и прогноз развития комплексного и устойчивого развития Придорожного сельского поселения Каневского района в сфере строительства и архитектуры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по повышению уровня и качества жизни населения Придорожного сельского поселения Каневского района, устойчивому развитию территории поселения, предусмотренной концепцией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требует пересмотра места и роли сельских территорий в осуществлении стратегических социально-экономических преобразований в стране, в том числе принятия мер по созданию предпосылок для устойчивого развития территорий Придорожного сельского поселения Каневского района путем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ровня комфортности условий жизнедеятельности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в сельской местност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последних лет в Краснодарском крае действовали государственная и ведомственные целевые программы, предусматривающие подготовку градостроительной и землеустроительной документации во взаимосвязи с документами федерального и муниципального уровн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ероприятий данных программ в Придорожном сельском поселении разработаны и утверждены генеральный план поселения и правила землепользования и застройки Придорожного сельского поселения Каневск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Градостроительным кодексом Российской Федерации и Земельным кодексом Российской Федерации документы территориального планирования и градостроительного зонирования являются основой для сбалансированного развития и застройки территорий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 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имущества запланированы следующие мероприятия: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кадастровый учет здания администрации Придорожного сельского поселения Каневского района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кладбища в ст. Придорожной (1 этап)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кладбища в ст. Придорожной (2 этап)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земельного участка под Сельским Клубом поселка Партизанский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пастбища в поселке Партизанском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земельного участка под парковой территорией ст. Придорожной;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земельного участка под ведение огородничества в оселке Партизанском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Придорожного сельского поселения Каневского района, создание комфортных условий жизнедеятельности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активности в агропромышленном комплексе путем создания благоприятных инфраструктурных условий территории Придорожного сельского поселения Каневского района;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омплексного обустройства Придорожного сельского поселения Каневского района, объектами социальной и инженерной инфраструктуры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нансирования муниципальной программы предусмотрены средства бюджета поселения.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низкий уровень обеспеченности объектами социальной и инженерной инфраструктуры.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территориального развития Придорожного сельского поселения Каневского района посредством совершенствования системы расселения, застройки, благоустройства поселения, ее инженерной, транспортной и социальной инфраструктуры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</w:r>
    </w:p>
    <w:p>
      <w:pPr>
        <w:pStyle w:val="Style17"/>
        <w:snapToGrid w:val="false"/>
        <w:ind w:right="228" w:hanging="0"/>
        <w:jc w:val="both"/>
        <w:rPr/>
      </w:pPr>
      <w:r>
        <w:rPr>
          <w:sz w:val="28"/>
          <w:szCs w:val="28"/>
        </w:rPr>
        <w:t>Задача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napToGrid w:val="false"/>
        <w:ind w:right="228" w:hanging="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организация внесения изменений в документы территориального планирования, градостроительного зонирования Придорожного сельского поселения Каневского района.</w:t>
      </w:r>
    </w:p>
    <w:p>
      <w:pPr>
        <w:pStyle w:val="Style17"/>
        <w:snapToGrid w:val="false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е содержание документов территориального планирования поселения, градостроительного зонирования и документацией по планировке территории во взаимосвязи с документацией краевого и муниципального уровней.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готовка градостроительной и землеустроительной документации поселения.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121"/>
        <w:gridCol w:w="278"/>
        <w:gridCol w:w="1798"/>
        <w:gridCol w:w="1379"/>
        <w:gridCol w:w="1418"/>
        <w:gridCol w:w="1275"/>
        <w:gridCol w:w="993"/>
        <w:gridCol w:w="992"/>
        <w:gridCol w:w="992"/>
        <w:gridCol w:w="1134"/>
      </w:tblGrid>
      <w:tr>
        <w:trPr>
          <w:trHeight w:val="37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3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» </w:t>
            </w:r>
            <w:r>
              <w:rPr>
                <w:bCs/>
                <w:sz w:val="24"/>
                <w:szCs w:val="24"/>
              </w:rPr>
              <w:t>на 2020-2022 годы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дготовленной градостроительной и землеустроительн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2020 – 2025 годы. Этапы не предусмотрены.                                               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ечень входят следующие мероприятия: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№ 1 «Развитие Придорожного сельского поселения Каневского района в сфере строительства, архитектуры, землеустройства»</w:t>
      </w:r>
    </w:p>
    <w:p>
      <w:pPr>
        <w:pStyle w:val="NoSpacing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ограммы предусматривают обеспечение устойчивого развития Придорожного сельского поселения Каневского района, своевременного выполнения поставленных задач по улучшению уровня жизни населения, совершенствования системы застройки, благоустройства, ее инженерной, транспортной и социальной инфраструктуры, сохранения и улучшения окружающей природной сред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44"/>
        <w:gridCol w:w="1701"/>
        <w:gridCol w:w="1134"/>
        <w:gridCol w:w="897"/>
        <w:gridCol w:w="898"/>
        <w:gridCol w:w="898"/>
        <w:gridCol w:w="898"/>
        <w:gridCol w:w="898"/>
        <w:gridCol w:w="898"/>
        <w:gridCol w:w="1843"/>
        <w:gridCol w:w="1417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9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Мероприятие №1 Развитие Придорожного сельского поселения Каневского района в сфере строительства, архитектуры, землеустройства</w:t>
            </w:r>
          </w:p>
        </w:tc>
      </w:tr>
      <w:tr>
        <w:trPr>
          <w:trHeight w:val="119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землеустроительной документации на территории Придорожного сельского поселения Каневского 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ации на территории Придорожного сельского поселения Каневского  района направленные в области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Придорожного сельского поселения Каневского района.</w:t>
      </w:r>
    </w:p>
    <w:p>
      <w:pPr>
        <w:pStyle w:val="Normal"/>
        <w:rPr/>
      </w:pPr>
      <w:r>
        <w:rPr/>
        <w:t xml:space="preserve">       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448"/>
        <w:gridCol w:w="1559"/>
        <w:gridCol w:w="1559"/>
        <w:gridCol w:w="1547"/>
        <w:gridCol w:w="1547"/>
        <w:gridCol w:w="1547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постановлением администрации Придорожного сельского поселения Каневского района от 05 февраля 2021 года №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6.Механизм реализации муниципальной программы и контроль за ее исполн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Lucida Sans Unicode"/>
          <w:kern w:val="2"/>
          <w:sz w:val="28"/>
          <w:szCs w:val="28"/>
        </w:rPr>
        <w:t xml:space="preserve">Текущее управление муниципальной программой осуществляет координатор – администрация Придорожного сельского поселения Каневского района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rFonts w:eastAsia="Lucida Sans Unicode"/>
          <w:kern w:val="2"/>
          <w:sz w:val="28"/>
          <w:szCs w:val="28"/>
        </w:rPr>
        <w:t>Координатор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</w:t>
      </w:r>
      <w:r>
        <w:rPr>
          <w:sz w:val="28"/>
          <w:szCs w:val="28"/>
        </w:rPr>
        <w:t xml:space="preserve">«Комплексное и устойчивое развитие Придорожного сельского поселения Каневского района в сфере строительства и архитектуры» </w:t>
      </w:r>
      <w:r>
        <w:rPr>
          <w:bCs/>
          <w:sz w:val="28"/>
          <w:szCs w:val="28"/>
        </w:rPr>
        <w:t>на 2020-2022 год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1" w:name="_Hlk527016699"/>
      <w:r>
        <w:rPr>
          <w:rFonts w:eastAsia="Calibri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" w:name="_Hlk527016699"/>
      <w:r>
        <w:rPr>
          <w:rFonts w:eastAsia="Calibri"/>
          <w:sz w:val="28"/>
          <w:szCs w:val="28"/>
          <w:lang w:eastAsia="en-US"/>
        </w:rPr>
        <w:t>оценку эффективности реализации муниципальной программы.</w:t>
      </w:r>
      <w:bookmarkEnd w:id="2"/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Придорожного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Каневского района                                                                          Е.А. Рыбак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ascii="Arial" w:hAnsi="Arial" w:eastAsia="Lucida Sans Unicode" w:cs="Arial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kern w:val="2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9:00Z</dcterms:created>
  <dc:creator>USER</dc:creator>
  <dc:description/>
  <cp:keywords/>
  <dc:language>en-US</dc:language>
  <cp:lastModifiedBy>User</cp:lastModifiedBy>
  <cp:lastPrinted>2021-11-03T12:17:00Z</cp:lastPrinted>
  <dcterms:modified xsi:type="dcterms:W3CDTF">2022-11-18T11:40:00Z</dcterms:modified>
  <cp:revision>3</cp:revision>
  <dc:subject/>
  <dc:title> </dc:title>
</cp:coreProperties>
</file>