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943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ноября 2022 год                           № 100                      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Придорожного сельского поселения на 2023-2025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r>
        <w:rPr>
          <w:spacing w:val="6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3-2025год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М.Е. Авакья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65"/>
        <w:gridCol w:w="804"/>
        <w:gridCol w:w="790"/>
        <w:gridCol w:w="890"/>
        <w:gridCol w:w="805"/>
        <w:gridCol w:w="890"/>
        <w:gridCol w:w="890"/>
      </w:tblGrid>
      <w:tr>
        <w:trPr>
          <w:trHeight w:val="66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%3AH156"/>
            <w:bookmarkEnd w:id="3"/>
            <w:r>
              <w:rPr>
                <w:b/>
                <w:bCs/>
                <w:sz w:val="24"/>
                <w:szCs w:val="24"/>
              </w:rPr>
              <w:t>Прогноз социально-экономического развития Придорожного сельского поселения Каневского района на 2023-2025  годы</w:t>
            </w:r>
          </w:p>
        </w:tc>
      </w:tr>
      <w:tr>
        <w:trPr>
          <w:trHeight w:val="2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 в % к 2021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 в % к 2022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8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5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8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6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3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 (C), тыс.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 (D), тыс.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, тыс.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 - всего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 и птица (в живом весе)- всего, тыс. тон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тыс. шту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5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ыс. тон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сельскохозяйствен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поголовья крупного рогатого скота — коровы, го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ьи, гол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учреждениями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</w:tr>
      <w:tr>
        <w:trPr>
          <w:trHeight w:val="76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1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8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15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15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2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рыт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 энергосберегающие ламп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ая сре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Кривонос</w:t>
            </w:r>
          </w:p>
        </w:tc>
      </w:tr>
      <w:tr>
        <w:trPr>
          <w:trHeight w:val="25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6:00Z</dcterms:created>
  <dc:creator>Пользователь</dc:creator>
  <dc:description/>
  <dc:language>en-US</dc:language>
  <cp:lastModifiedBy>User</cp:lastModifiedBy>
  <cp:lastPrinted>2022-11-07T15:04:00Z</cp:lastPrinted>
  <dcterms:modified xsi:type="dcterms:W3CDTF">2022-11-15T09:26:00Z</dcterms:modified>
  <cp:revision>2</cp:revision>
  <dc:subject/>
  <dc:title/>
</cp:coreProperties>
</file>